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rPr>
      </w:pPr>
      <w:r>
        <w:rPr>
          <w:rFonts w:cs="Arial" w:ascii="Arial" w:hAnsi="Arial"/>
          <w:b/>
          <w:sz w:val="24"/>
          <w:szCs w:val="24"/>
          <w:lang w:val="en-US"/>
        </w:rPr>
        <w:t>Prisoner of the Inquisition Review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Review 1.</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 think I would consider reading other books by this author as I enjoyed it. It made you feel like you were there and understand more about the danger in those times. It is interesting to have read this book as now  I know quite a bit more than I did befo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Katan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Review 2.</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 xml:space="preserve">I really enjoyed reading </w:t>
      </w:r>
      <w:r>
        <w:rPr>
          <w:rFonts w:cs="Arial" w:ascii="Arial" w:hAnsi="Arial"/>
          <w:i/>
          <w:iCs/>
          <w:sz w:val="24"/>
          <w:szCs w:val="24"/>
          <w:lang w:val="en-US"/>
        </w:rPr>
        <w:t xml:space="preserve">Prisoner of the Inquisition, </w:t>
      </w:r>
      <w:r>
        <w:rPr>
          <w:rFonts w:cs="Arial" w:ascii="Arial" w:hAnsi="Arial"/>
          <w:sz w:val="24"/>
          <w:szCs w:val="24"/>
          <w:lang w:val="en-US"/>
        </w:rPr>
        <w:t>and am intending to buy a  copy of my own! The characters in the book were very good, and I don’t think I have a favourite out of the two main ones. Most of the characters who appear at different times are intriguing, and I would like t know whether these were real people in history, or just people the author made up to fit the plot. [Of course I know Christopher Columbus was real.] The author really makes you feel what the characters are feeling, and really helps you to sympathise with their situation. I thought that the setting throughout the book were excellent, and cannot choose a favourite part of the book.</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history in the book was fairly realistic, and I now find myself wanting to know more about the Spanish Inquisition, and about the various places in the book - the places are real places in Spain, I believe, and I would like to find out more about them during the period of time the book is set i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 thought the book was really good, and I would recommend it to everyone I know. It is easy to comprehend without being obvious, and the plot is cleverly laid out, so you don’t expect what happens nex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sobe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Review 3.</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is is based in Spain in the 1490’s and set around two main characters, Zarita and Saulo. The characters are good because they are really realistic and have good personalities. When the book starts Zarita and Paulo are children  of about eleven or twelve years old. Zarita is the daughter of the local town magistrate and lives her life in luxury, learning at a leisurely pace, horse riding or just walking around with a nobleman. Saulo’s family travel around Spain reduced to begging from the better off. As the story progresses, we see Zarita and Saulo growing up and their lives entang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My</w:t>
      </w:r>
      <w:r>
        <w:rPr>
          <w:rFonts w:cs="Arial" w:ascii="Arial" w:hAnsi="Arial"/>
          <w:sz w:val="24"/>
          <w:szCs w:val="24"/>
        </w:rPr>
        <w:t xml:space="preserve"> favourite</w:t>
      </w:r>
      <w:r>
        <w:rPr>
          <w:rFonts w:cs="Arial" w:ascii="Arial" w:hAnsi="Arial"/>
          <w:sz w:val="24"/>
          <w:szCs w:val="24"/>
          <w:lang w:val="en-US"/>
        </w:rPr>
        <w:t xml:space="preserve"> character was</w:t>
      </w:r>
      <w:r>
        <w:rPr>
          <w:rFonts w:cs="Arial" w:ascii="Arial" w:hAnsi="Arial"/>
          <w:sz w:val="24"/>
          <w:szCs w:val="24"/>
        </w:rPr>
        <w:t xml:space="preserve"> Saulo</w:t>
      </w:r>
      <w:r>
        <w:rPr>
          <w:rFonts w:cs="Arial" w:ascii="Arial" w:hAnsi="Arial"/>
          <w:sz w:val="24"/>
          <w:szCs w:val="24"/>
          <w:lang w:val="en-US"/>
        </w:rPr>
        <w:t xml:space="preserve"> because his life is a really exciting life and the way that the story sees through his eyes is really exciting and interesting. Also, the historic references are really accurate and realistic. Prisoner of the Inquisition makes me want to read more books by this author, especially if they are set in similar circumstanc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Overall I really enjoyed this book and thought it was a good read. It wasa really good action book and was really exciting. I would definitely read it agai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Jonathan</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49:00Z</dcterms:created>
  <dc:creator>Historical Association</dc:creator>
  <dc:description/>
  <cp:keywords/>
  <dc:language>en-US</dc:language>
  <cp:lastModifiedBy>Historical Association</cp:lastModifiedBy>
  <dcterms:modified xsi:type="dcterms:W3CDTF">2011-06-06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