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Montacute House Review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is book is a bit different to what I usually read but I found it quite interesting. At some points I thought that it got a bit complicated whereas in others you could guess what was coming, even so I thought the book shows how innocent people can become mixed up in things. That aren’t to do with them. We had been learning about witches in class and some bits seemed a bit dark and maybe out of the ordin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Jessica.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did enjoy the book as it is really interesting the way the author managed to base it around a real place and describe it so well. Cess was my favourite character as she was brave and not afraid to risk her life to save her friend William. It did make me want to find out more history because it would be interesting and I would like to read more books by the author. I think the history was realistic as it included some things that I have previously learned abou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Katrina.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view 3.</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ought that the book was very interesting and well written with a lot of description. I found that the book kept to the point and didn’t go on about something unrelated, it stuck with the storyline. Normally, I don’t read historic novels but this book caught my attention from the first page. It was written in the third person and personally I prefer first person but I still really enjoyed this boo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historic data is quite accurate and it painlessly conveys lots of social history, with the book set in May 1596. It includes facts about the queen in England at the time who was Elizabeth I, including the Queen’s habit of visiting her rich subjects. And it brings home the lowly status of illegitimate or physically disabled. Also it includes details on witchcraft and the confusion between science and magic, the importance of religion in everyone’s life and the number of people involved in witchcraft and that their powers were used for good. All this detailed background adds much to the book without being too heavy-handed or off-putting. One of my favourite characters was William because his emotions are portrayed clearly. This made it easy to understand him and relate to him. The book then made me want to research the house of the novel, Montacute House. In the future I will definately read more books by Lucy Jago.</w:t>
      </w:r>
    </w:p>
    <w:p>
      <w:pPr>
        <w:pStyle w:val="Normal"/>
        <w:jc w:val="both"/>
        <w:rPr>
          <w:rFonts w:ascii="Arial" w:hAnsi="Arial" w:cs="Arial"/>
          <w:sz w:val="24"/>
          <w:szCs w:val="24"/>
          <w:lang w:val="en-US"/>
        </w:rPr>
      </w:pPr>
      <w:r>
        <w:rPr>
          <w:rFonts w:cs="Arial" w:ascii="Arial" w:hAnsi="Arial"/>
          <w:sz w:val="24"/>
          <w:szCs w:val="24"/>
          <w:lang w:val="en-US"/>
        </w:rPr>
        <w:t xml:space="preserve">Zo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rPr>
        <w:t>Review 4.</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I found this book was a really good book. Normally, I prefer to read books written in the first person, so you see the book from their point of view and you know their feelings for whatever event, but this book was written cleverly in the third person, still showing the character’s point of view and opinions. It was full of description and stayed to its original plot theme. I thought the historic accuracy was very good, and the author – Lucy Jago – understood what was going on at the time the book was set [159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y favourite character was probably either Cecily or Jasper. Cecily seemed very upfront and honest. I thought this because she stood up for what she believed in and portrayed her emotions in a sort of rebellious way. I found the data was extremely accurate, with Montacute House being the main theme. It made me want to find out more about Montacute House. I found this book very interesting and will read more books by Lucy Jago in the fut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laire</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9:00Z</dcterms:created>
  <dc:creator>Historical Association</dc:creator>
  <dc:description/>
  <cp:keywords/>
  <dc:language>en-US</dc:language>
  <cp:lastModifiedBy>Historical Association</cp:lastModifiedBy>
  <dcterms:modified xsi:type="dcterms:W3CDTF">2011-06-0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