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rPr>
      </w:pPr>
      <w:r>
        <w:rPr>
          <w:rFonts w:cs="Arial" w:ascii="Arial" w:hAnsi="Arial"/>
          <w:b/>
          <w:sz w:val="24"/>
          <w:szCs w:val="24"/>
          <w:lang w:val="en-US"/>
        </w:rPr>
        <w:t>Johnny Swanson Review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Review 1.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es, I really enjoyed this book. The main character Johnny I liked because he is bullied about his height at school and is smart at figuring out who kills the doctor. I think that the history in the story is very realistic because it is mainly behind the scenes and after the War and how because Johnny’s father dies in the war, how he and his mother are coping, and also that they don’t have much money because of it. The book has made me want to find out more about World War One and has got me interested to find facts and information. I also want to read more by Eleanor Updale because this book was so good. also she wrote the story wel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li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Review 2.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The book follows young Johnny Swanson. He is an only child who lives with his mother, in the old-fashioned village of Stambleton. However, the heroic Johnny somehow finds himself entangled in a village murder, and Winnie, Johnny’s mother, is the suspected murderer! However, also happening at this time is a tuberculosis epidemic. A family friend and</w:t>
      </w:r>
      <w:r>
        <w:rPr>
          <w:rFonts w:cs="Arial" w:ascii="Arial" w:hAnsi="Arial"/>
          <w:sz w:val="24"/>
          <w:szCs w:val="24"/>
        </w:rPr>
        <w:t xml:space="preserve"> neighbour</w:t>
      </w:r>
      <w:r>
        <w:rPr>
          <w:rFonts w:cs="Arial" w:ascii="Arial" w:hAnsi="Arial"/>
          <w:sz w:val="24"/>
          <w:szCs w:val="24"/>
          <w:lang w:val="en-US"/>
        </w:rPr>
        <w:t xml:space="preserve">, Dr. Langford, is working in secret on a vaccination against tuberculosis, and perhaps Johnny knows a little more about this than he should.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From this point onwards the story really begins to unfold. With every turn of the page something completely unexpected happens. I think that the totally unpredictable plot has really made this book as great as it is. I loved the way that I never knew what was around the next corner. I loved the surprising twists that all linked together at the end of the book.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Overall this is a truly inspiring story. It is definitely an inviting read, and I am very much looking forward to reading other books by Eleanor Upda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Jenn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3.</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really enjoyed this historical mystery story by Eleanor Updale. I think it combined the right amount of historical facts with fictional tales. The book had a nice cover. To begin with, the cover doesn’t really make sense, but as you read on, all becomes clear. The first line, ‘the teacher was smiling, but he wasn’t smiling at Johnny,’ only gives a small amount of information, but one thing is for certain, there’s someone called Johnny. I find the first line intriguing. It makes me curious and want to ask questions, such as: who is Johnny, who was the teacher looking at, who is the teacher and what are they do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love this story as it is full of mystery and adventure. It also provides you with lots of historical information you wouldn’t think happened. I also liked the Author’s Notes which told you which were the facts in the story, so you know what you can believe and what you can’t. I also like the fact it is suitable for a range of audiences, from the age of about nine up to fourtee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 thought it was a fantastic book. It was mysterious, adventurous and it was exciting. It took you along with it, and I really couldn’t put it down. I would definitely give this book ten out of te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lish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view 4.</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Johnny Swanson is a pacy murder mystery set during the late 1920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Johnny himself is a great character who lives with just his mum as his dad died in the First World War. They don’t have much money and Johnny is picked on at school. Tricked by a scam himself, Johnny runs a series of scams through the newspapers, and while this is obviously wrong, it provides the comic element of the plo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When Johnny’s mum is accused of murdering the gentleman of the house where she cleans, the whole town turns against her and Johnny. He knows his mum is innocent and sets about trying to prove it by finding the real killer. This leads him into all sorts of adventures and strange but brilliant detective work.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Some terrific period detail is combined with an exciting plot which comes to a satisfying ending. Shame about the cover, though – it’s initially off-putting I think, but once you’ve read the story, it makes perfect sense. I would strongly recommend this excellent book to anyone aged over 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lex</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43:00Z</dcterms:created>
  <dc:creator>Alf</dc:creator>
  <dc:description/>
  <cp:keywords/>
  <dc:language>en-US</dc:language>
  <cp:lastModifiedBy>Historical Association</cp:lastModifiedBy>
  <dcterms:modified xsi:type="dcterms:W3CDTF">2011-06-06T10:43:00Z</dcterms:modified>
  <cp:revision>2</cp:revision>
  <dc:subject/>
  <dc:title>Fallen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