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The Fool’s Girl Review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think this book combined history and fiction really well. It had a good plot and it made me more interested in the world Shakespeare lived in. I have a few other books by the same author and all of the ones I have read so far are really good. Overall the book was well written, interesting, and definitely worth the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r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2.</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On the very first page I was captivated by the imagination and description, in my opinion there is no better way to start a book. Throughout the book I was amazed at the historical accuracy and the depth to which the book went into.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book has set Will Shakespeare exactly how I imagined him to be before he got famous for his works, a lot of creativity, still childish but a perfect gentleman. I have to say that Will Shakespeare was my favourite character because I love the way he shows so much potential. …I thoroughly enjoyed every part of the book but my favourite page/part was the first page. I love all the metaphors and similes to create the perfect scene in my head of what is happening such as ‘like blackened walnut shel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loved every character and thought that Celia Rees has weaved a perfect arrangement of each character’s tale together to form something amazing, portraying a perfect image of what life was like in Shakespearean London. There is every aspect you would want in a book, action, adventure, romance and comedy, for example, how viola pretends to be a ma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thought the history in the book was really good and very realistic because I am particularly interested in William Shakespeare. I loved how certain aspects of the true history were twisted in to make the whole historical element very realistic. The book definitely makes me want to read more by Celia Rees. It also made me want to know what more happened to William Shakespeare. Overall I found the book utterly entertaining and a great historical re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Philippa.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3.</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usually read fantasy/romance so I wasn’t sure about tackling an historical novel, especially one which mentions Shakespeare in the blurb. But once I got into it, I was hooked and really enjoyed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re is loads of historical detail and the period comes alive much more so than in our English lessons about Shakespeare. I expect you would get even more out of the book if you were familiar with Twelfth Night, but I haven’t done it and it didn’t spoil my understanding or enjoyment of the story. There was also a romantic element for me! I’ve never really thought about how Shakespeare thought up so many stories before. The author is very clever and writes we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Violetta is the main character and I feel I’ve got to know her really well. I know I wouldn’t be as brave in the circumstances. I would recommend this book to any girl from about Year 8 and above. I can’t see a boy reading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Hannah</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0:00Z</dcterms:created>
  <dc:creator>Alf</dc:creator>
  <dc:description/>
  <cp:keywords/>
  <dc:language>en-US</dc:language>
  <cp:lastModifiedBy>Historical Association</cp:lastModifiedBy>
  <dcterms:modified xsi:type="dcterms:W3CDTF">2011-06-06T10:50:00Z</dcterms:modified>
  <cp:revision>2</cp:revision>
  <dc:subject/>
  <dc:title>Fallen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