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en-US"/>
        </w:rPr>
      </w:pPr>
      <w:r>
        <w:rPr>
          <w:rFonts w:cs="Arial" w:ascii="Arial" w:hAnsi="Arial"/>
          <w:b/>
          <w:sz w:val="24"/>
          <w:szCs w:val="24"/>
          <w:lang w:val="en-US"/>
        </w:rPr>
        <w:t>Fallen Grace Reviews</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t>Review 1.</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I really liked this book, though some of the chapters in the book are quite heart-breaking. Grace is a fifteen year old girl who’s just given birth to a ‘dead baby.’ Though at the end of the book there is a distressing revelation. Throughout the book a mystery forms and then it unravels. The history in the book was believable though I am not sure it actually happened. I would definitely try to find out more about history now and what actually happened. I would definitely read more books by this author if I saw them in a bookshop. This is a great book. I would recommend it to anyone as long as they can stand a little bit of upsetting news. And is ready for an adventur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Jad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t>Review 2.</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I did enjoy this book but some things were a little tricky to understand but I got there. I liked the very beginning of the book. I thought the story was really realistic.</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Georgia</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szCs w:val="24"/>
        </w:rPr>
      </w:pPr>
      <w:r>
        <w:rPr>
          <w:rFonts w:cs="Arial" w:ascii="Arial" w:hAnsi="Arial"/>
          <w:b/>
          <w:sz w:val="24"/>
          <w:szCs w:val="24"/>
        </w:rPr>
        <w:t xml:space="preserve">Review 3.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 think that this book was quite well written, although I don’t feel that the end is very satisfy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history is quite good especially the plot of the book. I enjoyed reading it because you don’t usually hear about the lives of the poorer people in Victorian Britain and it was good that the book talked about what jobs the poorer people did. This book has made me more interested in the Victorian era, and I hope to read more books by the same author. I especially liked the setting of the graveyard [Brookwood] as it is very different from the other settings in the book – as they are all in London and Brookwood was in the countrysi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think that the history in the book is quite realistic, but the idea of Grace and Lily getting a fortune after a long time of them being poor is not quite believ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ele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szCs w:val="24"/>
        </w:rPr>
      </w:pPr>
      <w:r>
        <w:rPr>
          <w:rFonts w:cs="Arial" w:ascii="Arial" w:hAnsi="Arial"/>
          <w:b/>
          <w:sz w:val="24"/>
          <w:szCs w:val="24"/>
        </w:rPr>
        <w:t>Review 4.</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 thought that the book was very interesting. I found that it had a good plot and storyline. It showed clearly the emotions of the characters, including the ones the ones the characters had to keep hidden. It has a lot of action as well as descrip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y favourite character was probably Grace as she seemed to be very reassuring towards her sister and she was the clever one with the logic, but also the problems. She seemed to hide her sister from the ugly truth. Furthermore, Grace always seemed to be able to find the truth in the end. The bit I didn’t enjoy about the book was the way everything turned out so perfect in the end; it made it seem slightly unrealisti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historical information was very accurate and the way the people acted towards other classes I found also very accurate. I enjoyed the book a lot and will read more books by Mary Hooper in the futu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air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szCs w:val="24"/>
        </w:rPr>
      </w:pPr>
      <w:r>
        <w:rPr>
          <w:rFonts w:cs="Arial" w:ascii="Arial" w:hAnsi="Arial"/>
          <w:b/>
          <w:sz w:val="24"/>
          <w:szCs w:val="24"/>
        </w:rPr>
        <w:t>Review 5.</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 my opinion Fallen Grace was a brilliant book. It was deeply descriptive with a heart touching storyline. The book was extremely emotive and a wonderful read. Grace, the main character was described well and her feelings were displayed throughout, making it easy to connect with her and the boo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allen Grace is very historical but not in an overloading fact file way. It shows how life was in the Victorian era, how people lived and the difficulties there were with everyday life. Others’ opinions were highly considered and important and so were the different classes of people. The history in the book is very accurate with information about places and London in the 1800s, as well as the Royal Family. There are some accurate facts on Queen Victoria and her husband Prince Albert, including his death and how it affected the people of Lond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y favourite character was Grace because I found myself gradually liking her more and more as I learnt more about her as a character. I would definitely be interested in reading more books and historical novels by Mary Hoop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oe</w:t>
      </w:r>
    </w:p>
    <w:p>
      <w:pPr>
        <w:pStyle w:val="Normal"/>
        <w:jc w:val="both"/>
        <w:rPr>
          <w:rFonts w:ascii="Arial" w:hAnsi="Arial" w:cs="Arial"/>
          <w:sz w:val="24"/>
          <w:szCs w:val="24"/>
          <w:lang w:val="en-US"/>
        </w:rPr>
      </w:pPr>
      <w:r>
        <w:rPr>
          <w:rFonts w:cs="Arial" w:ascii="Arial" w:hAnsi="Arial"/>
          <w:sz w:val="24"/>
          <w:szCs w:val="24"/>
          <w:lang w:val="en-US"/>
        </w:rPr>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0:37:00Z</dcterms:created>
  <dc:creator>Alf</dc:creator>
  <dc:description/>
  <cp:keywords/>
  <dc:language>en-US</dc:language>
  <cp:lastModifiedBy>Historical Association</cp:lastModifiedBy>
  <dcterms:modified xsi:type="dcterms:W3CDTF">2011-06-06T10:53:00Z</dcterms:modified>
  <cp:revision>3</cp:revision>
  <dc:subject/>
  <dc:title>Fallen Gr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