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rPr>
      </w:pPr>
      <w:r>
        <w:rPr>
          <w:rFonts w:cs="Arial" w:ascii="Arial" w:hAnsi="Arial"/>
          <w:b/>
          <w:sz w:val="24"/>
          <w:szCs w:val="24"/>
          <w:lang w:val="en-US"/>
        </w:rPr>
        <w:t>The Dumpy Princess Review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Review 1.</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t the beginning of the book, I liked it and I didn’t want to stop reading it. Then Victoria’s father, the Duke of Kent, died. I thought it was rushed and that it could have been upsetting for all readers.  My favourite chapter was chapter seventeen, when two of Victoria’s cousins come to stay. I liked this chapter because the youngest cousin Albert played with Victoria and liked Victoria and I knew that one day they’d get married and start a fami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thought the history in this book was realistic and not realistic, because her dog and her horse talked. I think some people in my class would enjoy it, but mostly girl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Megan Rayner.</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Review 2</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story is about a princess called Victoria who has no chin, and how she became Queen of England. I thought it was funny at the beginning, when the author put funny descriptions about Victoria’ uncles. I thought it was sad when Victoria’s father had died, and when Victoria’s mother kept weeping at the funeral.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is is a great book, I would love to read it again. I would recommend this book for children over 6 years . Score 10/1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lang w:val="en-US"/>
        </w:rPr>
        <w:t>Ru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rPr>
      </w:pPr>
      <w:r>
        <w:rPr>
          <w:rFonts w:cs="Arial" w:ascii="Arial" w:hAnsi="Arial"/>
          <w:b/>
          <w:bCs/>
          <w:sz w:val="24"/>
          <w:szCs w:val="24"/>
          <w:lang w:val="en-US"/>
        </w:rPr>
        <w:t>Review 3.</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The Dumpy Princess is a fun and exciting way to teach younger children about the history of Britain. It also has fantastic illustrations for younger readers, uses very simple and short sentences but is extremely effectiv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We enjoyed the book and it taught us a lot about Princess Victoria and the past of kings and queens of Britain in an interesting way.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e would recommend this book for boys and girls between the ages of 5 to 11.</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lang w:val="en-US"/>
        </w:rPr>
        <w:t>Katie, Fabian and Siobhan</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39:00Z</dcterms:created>
  <dc:creator>Historical Association</dc:creator>
  <dc:description/>
  <cp:keywords/>
  <dc:language>en-US</dc:language>
  <cp:lastModifiedBy>Historical Association</cp:lastModifiedBy>
  <dcterms:modified xsi:type="dcterms:W3CDTF">2011-06-06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