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The Cabinet of Curiosities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 </w:t>
      </w:r>
      <w:r>
        <w:rPr>
          <w:rFonts w:cs="Arial" w:ascii="Arial" w:hAnsi="Arial"/>
          <w:sz w:val="24"/>
          <w:szCs w:val="24"/>
          <w:u w:val="single"/>
          <w:lang w:val="en-US"/>
        </w:rPr>
        <w:t>really</w:t>
      </w:r>
      <w:r>
        <w:rPr>
          <w:rFonts w:cs="Arial" w:ascii="Arial" w:hAnsi="Arial"/>
          <w:sz w:val="24"/>
          <w:szCs w:val="24"/>
          <w:lang w:val="en-US"/>
        </w:rPr>
        <w:t xml:space="preserve"> enjoyed this book. The description is AMAZINGLY detailed and it makes you feel you are actually there. I think the history in this book was realistic and accurate and in a way made me want to find out more about history because it sort of made me realize that in history really interesting things happened because of the different lives they led from us today. I have found that the author of this book has written many more so I am looking forward to getting another. This book has been unputdownable and an interesting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o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really enjoyed the book Cabinet of Curiosities. It is something of a curiosity itself as its setting is very unusual – Prague in 159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One of the best bits for me was when the main character, Lukas, and his uncle get chased up a tree in the Royal orchard by the emperor’s pet lion and his uncle says it would be preferable to be eaten by the lion than wake and anger the Emper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history in the book was very realistic, only the details of the story were fiction. The author even tells you about the actual history of the story in the end of the book. The book covered some very interesting areas such as the Spanish Inquisition so it encourages you to find out more about the history in that 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Luke</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0:00Z</dcterms:created>
  <dc:creator>Alf</dc:creator>
  <dc:description/>
  <cp:keywords/>
  <dc:language>en-US</dc:language>
  <cp:lastModifiedBy>Historical Association</cp:lastModifiedBy>
  <dcterms:modified xsi:type="dcterms:W3CDTF">2011-06-06T10:55:00Z</dcterms:modified>
  <cp:revision>3</cp:revision>
  <dc:subject/>
  <dc:title>Fallen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