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spacing w:before="0" w:after="6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Midsummer Night’s Dream: textbreaker </w:t>
      </w:r>
    </w:p>
    <w:p>
      <w:pPr>
        <w:pStyle w:val="Normal"/>
        <w:rPr/>
      </w:pPr>
      <w:r>
        <w:rPr/>
        <w:t>Puck is a mischievous goblin who serves the fairy king. He meets a fairy in the woods on Midsummer Night</w:t>
      </w:r>
    </w:p>
    <w:p>
      <w:pPr>
        <w:pStyle w:val="Normal"/>
        <w:rPr/>
      </w:pPr>
      <w:r>
        <w:rPr/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86"/>
        <w:gridCol w:w="5255"/>
        <w:gridCol w:w="1733"/>
        <w:gridCol w:w="267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rbs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un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y title: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ossary of difficult words</w:t>
            </w:r>
          </w:p>
        </w:tc>
      </w:tr>
      <w:tr>
        <w:trPr>
          <w:trHeight w:val="812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 fright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Puck’s other names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 sprit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jectives/description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 shrewd and knavis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0" w:name="speech4"/>
            <w:r>
              <w:rPr>
                <w:rFonts w:cs="Arial" w:ascii="Arial" w:hAnsi="Arial"/>
                <w:b/>
                <w:color w:val="000000"/>
                <w:sz w:val="22"/>
              </w:rPr>
              <w:t>Fairy</w:t>
            </w:r>
            <w:bookmarkEnd w:id="0"/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bookmarkStart w:id="1" w:name="2.1.32"/>
            <w:r>
              <w:rPr>
                <w:rFonts w:cs="Arial" w:ascii="Arial" w:hAnsi="Arial"/>
                <w:color w:val="000000"/>
                <w:sz w:val="22"/>
              </w:rPr>
              <w:t>Either I mistake your shape and making quite,</w:t>
            </w:r>
            <w:bookmarkEnd w:id="1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" w:name="2.1.33"/>
            <w:r>
              <w:rPr>
                <w:rFonts w:cs="Arial" w:ascii="Arial" w:hAnsi="Arial"/>
                <w:color w:val="000000"/>
                <w:sz w:val="22"/>
              </w:rPr>
              <w:t>Or else you are that shrewd and knavish sprite</w:t>
            </w:r>
            <w:bookmarkEnd w:id="2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3" w:name="2.1.34"/>
            <w:r>
              <w:rPr>
                <w:rFonts w:cs="Arial" w:ascii="Arial" w:hAnsi="Arial"/>
                <w:color w:val="000000"/>
                <w:sz w:val="22"/>
              </w:rPr>
              <w:t>Call'd Robin Goodfellow: are not you he</w:t>
            </w:r>
            <w:bookmarkEnd w:id="3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4" w:name="2.1.35"/>
            <w:r>
              <w:rPr>
                <w:rFonts w:cs="Arial" w:ascii="Arial" w:hAnsi="Arial"/>
                <w:color w:val="000000"/>
                <w:sz w:val="22"/>
              </w:rPr>
              <w:t>That frights the maidens of the villagery;</w:t>
            </w:r>
            <w:bookmarkEnd w:id="4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5" w:name="2.1.36"/>
            <w:r>
              <w:rPr>
                <w:rFonts w:cs="Arial" w:ascii="Arial" w:hAnsi="Arial"/>
                <w:color w:val="000000"/>
                <w:sz w:val="22"/>
              </w:rPr>
              <w:t>Skim milk, and sometimes labour in the quern</w:t>
            </w:r>
            <w:bookmarkEnd w:id="5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6" w:name="2.1.37"/>
            <w:r>
              <w:rPr>
                <w:rFonts w:cs="Arial" w:ascii="Arial" w:hAnsi="Arial"/>
                <w:color w:val="000000"/>
                <w:sz w:val="22"/>
              </w:rPr>
              <w:t>And bootless make the breathless housewife churn;</w:t>
            </w:r>
            <w:bookmarkEnd w:id="6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7" w:name="2.1.38"/>
            <w:r>
              <w:rPr>
                <w:rFonts w:cs="Arial" w:ascii="Arial" w:hAnsi="Arial"/>
                <w:color w:val="000000"/>
                <w:sz w:val="22"/>
              </w:rPr>
              <w:t>And sometime make the drink to bear no barm;</w:t>
            </w:r>
            <w:bookmarkEnd w:id="7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8" w:name="2.1.39"/>
            <w:r>
              <w:rPr>
                <w:rFonts w:cs="Arial" w:ascii="Arial" w:hAnsi="Arial"/>
                <w:color w:val="000000"/>
                <w:sz w:val="22"/>
              </w:rPr>
              <w:t>Mislead night-wanderers, laughing at their harm?</w:t>
            </w:r>
            <w:bookmarkEnd w:id="8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9" w:name="2.1.40"/>
            <w:r>
              <w:rPr>
                <w:rFonts w:cs="Arial" w:ascii="Arial" w:hAnsi="Arial"/>
                <w:color w:val="000000"/>
                <w:sz w:val="22"/>
              </w:rPr>
              <w:t>Those that Hobgoblin call you and sweet Puck,</w:t>
            </w:r>
            <w:bookmarkEnd w:id="9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0" w:name="2.1.41"/>
            <w:r>
              <w:rPr>
                <w:rFonts w:cs="Arial" w:ascii="Arial" w:hAnsi="Arial"/>
                <w:color w:val="000000"/>
                <w:sz w:val="22"/>
              </w:rPr>
              <w:t>You do their work, and they shall have good luck:</w:t>
            </w:r>
            <w:bookmarkEnd w:id="10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1" w:name="2.1.42"/>
            <w:r>
              <w:rPr>
                <w:rFonts w:cs="Arial" w:ascii="Arial" w:hAnsi="Arial"/>
                <w:color w:val="000000"/>
                <w:sz w:val="22"/>
              </w:rPr>
              <w:t>Are not you he?</w:t>
            </w:r>
            <w:bookmarkStart w:id="12" w:name="speech5"/>
            <w:bookmarkEnd w:id="11"/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</w:t>
            </w:r>
            <w:bookmarkEnd w:id="12"/>
            <w:r>
              <w:rPr>
                <w:rFonts w:cs="Arial" w:ascii="Arial" w:hAnsi="Arial"/>
                <w:b/>
                <w:color w:val="000000"/>
                <w:sz w:val="22"/>
              </w:rPr>
              <w:t>uck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</w:rPr>
            </w:pPr>
            <w:bookmarkStart w:id="13" w:name="2.1.43"/>
            <w:r>
              <w:rPr>
                <w:rFonts w:cs="Arial" w:ascii="Arial" w:hAnsi="Arial"/>
                <w:color w:val="000000"/>
                <w:sz w:val="22"/>
              </w:rPr>
              <w:t>Thou speak'st aright;</w:t>
            </w:r>
            <w:bookmarkEnd w:id="13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4" w:name="2.1.44"/>
            <w:r>
              <w:rPr>
                <w:rFonts w:cs="Arial" w:ascii="Arial" w:hAnsi="Arial"/>
                <w:color w:val="000000"/>
                <w:sz w:val="22"/>
              </w:rPr>
              <w:t>I am that merry wanderer of the night.</w:t>
            </w:r>
            <w:bookmarkEnd w:id="14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5" w:name="2.1.45"/>
            <w:r>
              <w:rPr>
                <w:rFonts w:cs="Arial" w:ascii="Arial" w:hAnsi="Arial"/>
                <w:color w:val="000000"/>
                <w:sz w:val="22"/>
              </w:rPr>
              <w:t>I jest to Oberon and make him smile</w:t>
            </w:r>
            <w:bookmarkEnd w:id="15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6" w:name="2.1.46"/>
            <w:r>
              <w:rPr>
                <w:rFonts w:cs="Arial" w:ascii="Arial" w:hAnsi="Arial"/>
                <w:color w:val="000000"/>
                <w:sz w:val="22"/>
              </w:rPr>
              <w:t>When I a fat and bean-fed horse beguile,</w:t>
            </w:r>
            <w:bookmarkEnd w:id="16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7" w:name="2.1.47"/>
            <w:r>
              <w:rPr>
                <w:rFonts w:cs="Arial" w:ascii="Arial" w:hAnsi="Arial"/>
                <w:color w:val="000000"/>
                <w:sz w:val="22"/>
              </w:rPr>
              <w:t>Neighing in likeness of a filly foal:</w:t>
            </w:r>
            <w:bookmarkEnd w:id="17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8" w:name="2.1.48"/>
            <w:r>
              <w:rPr>
                <w:rFonts w:cs="Arial" w:ascii="Arial" w:hAnsi="Arial"/>
                <w:color w:val="000000"/>
                <w:sz w:val="22"/>
              </w:rPr>
              <w:t>And sometime lurk I in a gossip's bowl,</w:t>
            </w:r>
            <w:bookmarkEnd w:id="18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9" w:name="2.1.49"/>
            <w:r>
              <w:rPr>
                <w:rFonts w:cs="Arial" w:ascii="Arial" w:hAnsi="Arial"/>
                <w:color w:val="000000"/>
                <w:sz w:val="22"/>
              </w:rPr>
              <w:t>In very likeness of a roasted crab,</w:t>
            </w:r>
            <w:bookmarkEnd w:id="19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0" w:name="2.1.50"/>
            <w:r>
              <w:rPr>
                <w:rFonts w:cs="Arial" w:ascii="Arial" w:hAnsi="Arial"/>
                <w:color w:val="000000"/>
                <w:sz w:val="22"/>
              </w:rPr>
              <w:t>And when she drinks, against her lips I bob</w:t>
            </w:r>
            <w:bookmarkEnd w:id="20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1" w:name="2.1.51"/>
            <w:r>
              <w:rPr>
                <w:rFonts w:cs="Arial" w:ascii="Arial" w:hAnsi="Arial"/>
                <w:color w:val="000000"/>
                <w:sz w:val="22"/>
              </w:rPr>
              <w:t>And on her wither'd dewlap pour the ale.</w:t>
            </w:r>
            <w:bookmarkEnd w:id="21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2" w:name="2.1.52"/>
            <w:r>
              <w:rPr>
                <w:rFonts w:cs="Arial" w:ascii="Arial" w:hAnsi="Arial"/>
                <w:color w:val="000000"/>
                <w:sz w:val="22"/>
              </w:rPr>
              <w:t>The wisest aunt, telling the saddest tale,</w:t>
            </w:r>
            <w:bookmarkEnd w:id="22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3" w:name="2.1.53"/>
            <w:r>
              <w:rPr>
                <w:rFonts w:cs="Arial" w:ascii="Arial" w:hAnsi="Arial"/>
                <w:color w:val="000000"/>
                <w:sz w:val="22"/>
              </w:rPr>
              <w:t>Sometime for three-foot stool mistaketh me;</w:t>
            </w:r>
            <w:bookmarkEnd w:id="23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4" w:name="2.1.54"/>
            <w:r>
              <w:rPr>
                <w:rFonts w:cs="Arial" w:ascii="Arial" w:hAnsi="Arial"/>
                <w:color w:val="000000"/>
                <w:sz w:val="22"/>
              </w:rPr>
              <w:t>Then slip I from her bum, down topples she,</w:t>
            </w:r>
            <w:bookmarkEnd w:id="24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5" w:name="2.1.55"/>
            <w:r>
              <w:rPr>
                <w:rFonts w:cs="Arial" w:ascii="Arial" w:hAnsi="Arial"/>
                <w:color w:val="000000"/>
                <w:sz w:val="22"/>
              </w:rPr>
              <w:t>And 'tailor' cries, and falls into a cough;</w:t>
            </w:r>
            <w:bookmarkEnd w:id="25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6" w:name="2.1.56"/>
            <w:r>
              <w:rPr>
                <w:rFonts w:cs="Arial" w:ascii="Arial" w:hAnsi="Arial"/>
                <w:color w:val="000000"/>
                <w:sz w:val="22"/>
              </w:rPr>
              <w:t>And then the whole quire hold their hips and laugh,</w:t>
            </w:r>
            <w:bookmarkEnd w:id="26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7" w:name="2.1.57"/>
            <w:r>
              <w:rPr>
                <w:rFonts w:cs="Arial" w:ascii="Arial" w:hAnsi="Arial"/>
                <w:color w:val="000000"/>
                <w:sz w:val="22"/>
              </w:rPr>
              <w:t>And waxen in their mirth and neeze and swear</w:t>
            </w:r>
            <w:bookmarkEnd w:id="27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8" w:name="2.1.58"/>
            <w:r>
              <w:rPr>
                <w:rFonts w:cs="Arial" w:ascii="Arial" w:hAnsi="Arial"/>
                <w:color w:val="000000"/>
                <w:sz w:val="22"/>
              </w:rPr>
              <w:t>A merrier hour was never wasted there.</w:t>
            </w:r>
            <w:bookmarkEnd w:id="28"/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By William Shakespea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ossi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ui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tl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u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n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y fo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igh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ikeness o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avish spr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de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take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e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r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re (choi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ed cra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rew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ak’st arig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ee-foot sto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age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xen in the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mir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er’d dewla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rie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nce up &amp; dow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lessly, fruitless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 (a kind of be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female hor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ghte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guised 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jok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ghty elf or gobl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married young wom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tak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ee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Fairy K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-mill for grin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other people the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ked crab app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v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the cream from t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top of the mil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’ve got it rig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e, annou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ol with three leg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ag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w merrier and happ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, dry loose skin th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hangs under a chin</w:t>
            </w:r>
          </w:p>
        </w:tc>
      </w:tr>
    </w:tbl>
    <w:p>
      <w:pPr>
        <w:pStyle w:val="Normal"/>
        <w:tabs>
          <w:tab w:val="clear" w:pos="720"/>
          <w:tab w:val="right" w:pos="14459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ed from www.primaryhistory.org</w:t>
        <w:tab/>
        <w:t>Urban spaces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next w:val="Normal"/>
    <w:qFormat/>
    <w:pPr>
      <w:spacing w:lineRule="atLeast" w:line="280" w:before="280" w:after="140"/>
    </w:pPr>
    <w:rPr>
      <w:rFonts w:ascii="Helvetica" w:hAnsi="Helvetica" w:cs="Helvetica"/>
      <w:b/>
      <w:color w:val="6214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22:00Z</dcterms:created>
  <dc:creator>Parents</dc:creator>
  <dc:description/>
  <dc:language>en-US</dc:language>
  <cp:lastModifiedBy>Sarah Codrington</cp:lastModifiedBy>
  <dcterms:modified xsi:type="dcterms:W3CDTF">2007-01-11T17:24:00Z</dcterms:modified>
  <cp:revision>3</cp:revision>
  <dc:subject/>
  <dc:title>Fairy </dc:title>
</cp:coreProperties>
</file>