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pPr>
      <w:r>
        <w:rPr/>
      </w:r>
    </w:p>
    <w:tbl>
      <w:tblPr>
        <w:tblW w:w="9666" w:type="dxa"/>
        <w:jc w:val="left"/>
        <w:tblInd w:w="0" w:type="dxa"/>
        <w:tblLayout w:type="fixed"/>
        <w:tblCellMar>
          <w:top w:w="0" w:type="dxa"/>
          <w:left w:w="80" w:type="dxa"/>
          <w:bottom w:w="0" w:type="dxa"/>
          <w:right w:w="80" w:type="dxa"/>
        </w:tblCellMar>
      </w:tblPr>
      <w:tblGrid>
        <w:gridCol w:w="7026"/>
        <w:gridCol w:w="2640"/>
      </w:tblGrid>
      <w:tr>
        <w:trPr>
          <w:trHeight w:val="1124" w:hRule="atLeast"/>
        </w:trPr>
        <w:tc>
          <w:tcPr>
            <w:tcW w:w="7026" w:type="dxa"/>
            <w:tcBorders/>
          </w:tcPr>
          <w:p>
            <w:pPr>
              <w:pStyle w:val="N"/>
              <w:snapToGrid w:val="false"/>
              <w:rPr/>
            </w:pPr>
            <w:r>
              <w:rPr/>
            </w:r>
          </w:p>
          <w:p>
            <w:pPr>
              <w:pStyle w:val="N"/>
              <w:spacing w:before="0" w:after="140"/>
              <w:rPr>
                <w:b/>
                <w:b/>
                <w:color w:val="800000"/>
                <w:spacing w:val="-20"/>
                <w:sz w:val="48"/>
              </w:rPr>
            </w:pPr>
            <w:r>
              <w:rPr>
                <w:b/>
                <w:smallCaps/>
                <w:color w:val="800000"/>
                <w:spacing w:val="-20"/>
                <w:sz w:val="56"/>
              </w:rPr>
              <w:t>Nuffield Primary History</w:t>
            </w:r>
          </w:p>
        </w:tc>
        <w:tc>
          <w:tcPr>
            <w:tcW w:w="2640" w:type="dxa"/>
            <w:tcBorders/>
          </w:tcPr>
          <w:p>
            <w:pPr>
              <w:pStyle w:val="N"/>
              <w:snapToGrid w:val="false"/>
              <w:spacing w:before="0" w:after="140"/>
              <w:rPr>
                <w:b/>
                <w:b/>
                <w:color w:val="FFFF00"/>
                <w:spacing w:val="-20"/>
                <w:sz w:val="16"/>
                <w:lang w:val="en-US"/>
              </w:rPr>
            </w:pPr>
            <w:r>
              <w:rPr>
                <w:b/>
                <w:color w:val="FFFF00"/>
                <w:spacing w:val="-20"/>
                <w:sz w:val="16"/>
                <w:lang w:val="en-US"/>
              </w:rPr>
              <w:drawing>
                <wp:anchor behindDoc="0" distT="0" distB="0" distL="114935" distR="114935" simplePos="0" locked="0" layoutInCell="1" allowOverlap="1" relativeHeight="2">
                  <wp:simplePos x="0" y="0"/>
                  <wp:positionH relativeFrom="column">
                    <wp:posOffset>0</wp:posOffset>
                  </wp:positionH>
                  <wp:positionV relativeFrom="page">
                    <wp:posOffset>49530</wp:posOffset>
                  </wp:positionV>
                  <wp:extent cx="167322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176" r="-629" b="-1176"/>
                          <a:stretch>
                            <a:fillRect/>
                          </a:stretch>
                        </pic:blipFill>
                        <pic:spPr bwMode="auto">
                          <a:xfrm>
                            <a:off x="0" y="0"/>
                            <a:ext cx="1673225" cy="889000"/>
                          </a:xfrm>
                          <a:prstGeom prst="rect">
                            <a:avLst/>
                          </a:prstGeom>
                        </pic:spPr>
                      </pic:pic>
                    </a:graphicData>
                  </a:graphic>
                </wp:anchor>
              </w:drawing>
            </w:r>
          </w:p>
        </w:tc>
      </w:tr>
    </w:tbl>
    <w:p>
      <w:pPr>
        <w:pStyle w:val="A"/>
        <w:rPr/>
      </w:pPr>
      <w:r>
        <w:rPr/>
        <w:t xml:space="preserve">THE MAGIC HISTORY OF </w:t>
      </w:r>
    </w:p>
    <w:p>
      <w:pPr>
        <w:pStyle w:val="A"/>
        <w:rPr/>
      </w:pPr>
      <w:r>
        <w:rPr/>
        <w:t xml:space="preserve">ROMAN BRITAIN </w:t>
      </w:r>
    </w:p>
    <w:p>
      <w:pPr>
        <w:pStyle w:val="B"/>
        <w:rPr/>
      </w:pPr>
      <w:r>
        <w:rPr/>
      </w:r>
    </w:p>
    <w:p>
      <w:pPr>
        <w:pStyle w:val="A"/>
        <w:rPr/>
      </w:pPr>
      <w:r>
        <w:rPr/>
        <w:t xml:space="preserve">3: </w:t>
      </w:r>
      <w:r>
        <w:rPr>
          <w:i/>
        </w:rPr>
        <w:t>PAX ROMANA</w:t>
      </w:r>
    </w:p>
    <w:p>
      <w:pPr>
        <w:pStyle w:val="B"/>
        <w:rPr/>
      </w:pPr>
      <w:r>
        <w:rPr/>
      </w:r>
    </w:p>
    <w:p>
      <w:pPr>
        <w:pStyle w:val="B"/>
        <w:rPr/>
      </w:pPr>
      <w:r>
        <w:rPr/>
        <w:t>by Jon Nichol</w:t>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pPr>
      <w:r>
        <w:rPr/>
      </w:r>
    </w:p>
    <w:p>
      <w:pPr>
        <w:pStyle w:val="N"/>
        <w:rPr>
          <w:sz w:val="20"/>
        </w:rPr>
      </w:pPr>
      <w:r>
        <w:rPr>
          <w:sz w:val="20"/>
        </w:rPr>
        <w:t>The Nuffield Foundation is not responsible for the content of external internet sites. The websites linked from these pages appeared to be suitable for pupils, but websites change and we cannot be sure that these sites do not have links to other websites or web pages which are not. Please follow your employer's rules and guidelines about allowing children to access the internet.</w:t>
      </w:r>
    </w:p>
    <w:p>
      <w:pPr>
        <w:pStyle w:val="N"/>
        <w:rPr>
          <w:sz w:val="20"/>
        </w:rPr>
      </w:pPr>
      <w:r>
        <w:rPr>
          <w:sz w:val="20"/>
        </w:rPr>
      </w:r>
    </w:p>
    <w:p>
      <w:pPr>
        <w:pStyle w:val="N"/>
        <w:rPr/>
      </w:pPr>
      <w:r>
        <w:rPr>
          <w:color w:val="800000"/>
        </w:rPr>
        <w:t xml:space="preserve">downloaded from </w:t>
      </w:r>
      <w:r>
        <w:rPr>
          <w:color w:val="800000"/>
          <w:u w:val="single"/>
        </w:rPr>
        <w:t>www.primaryhistory.org</w:t>
      </w:r>
    </w:p>
    <w:p>
      <w:pPr>
        <w:pStyle w:val="N"/>
        <w:rPr>
          <w:color w:val="800000"/>
        </w:rPr>
      </w:pPr>
      <w:r>
        <w:rPr>
          <w:color w:val="800000"/>
        </w:rPr>
        <w:t>Published by the Nuffield Foundation</w:t>
      </w:r>
    </w:p>
    <w:p>
      <w:pPr>
        <w:pStyle w:val="N"/>
        <w:rPr>
          <w:color w:val="800000"/>
        </w:rPr>
      </w:pPr>
      <w:r>
        <w:rPr>
          <w:color w:val="800000"/>
        </w:rPr>
        <w:t>ISBN 0 904956 49 0</w:t>
      </w:r>
      <w:r>
        <w:br w:type="page"/>
      </w:r>
    </w:p>
    <w:p>
      <w:pPr>
        <w:pStyle w:val="B"/>
        <w:rPr/>
      </w:pPr>
      <w:r>
        <w:rPr/>
        <w:t xml:space="preserve">THE MAGIC HISTORY OF ROMAN BRITAIN </w:t>
      </w:r>
    </w:p>
    <w:p>
      <w:pPr>
        <w:pStyle w:val="B"/>
        <w:rPr/>
      </w:pPr>
      <w:r>
        <w:rPr/>
        <w:t xml:space="preserve">3: </w:t>
      </w:r>
      <w:r>
        <w:rPr>
          <w:i/>
        </w:rPr>
        <w:t>PAX ROMANA</w:t>
      </w:r>
    </w:p>
    <w:p>
      <w:pPr>
        <w:pStyle w:val="B"/>
        <w:rPr/>
      </w:pPr>
      <w:r>
        <w:rPr/>
        <w:t>Contents</w:t>
      </w:r>
    </w:p>
    <w:p>
      <w:pPr>
        <w:pStyle w:val="Normal"/>
        <w:rPr/>
      </w:pPr>
      <w:r>
        <w:rPr/>
      </w:r>
    </w:p>
    <w:p>
      <w:pPr>
        <w:pStyle w:val="N"/>
        <w:tabs>
          <w:tab w:val="clear" w:pos="720"/>
          <w:tab w:val="left" w:pos="426" w:leader="none"/>
        </w:tabs>
        <w:spacing w:before="0" w:after="80"/>
        <w:rPr/>
      </w:pPr>
      <w:r>
        <w:rPr/>
        <w:t xml:space="preserve">Who and where: people and places </w:t>
      </w:r>
      <w:r>
        <w:rPr>
          <w:i/>
        </w:rPr>
        <w:t>page</w:t>
      </w:r>
      <w:r>
        <w:rPr/>
        <w:t xml:space="preserve"> </w:t>
      </w:r>
      <w:r>
        <w:rPr>
          <w:i/>
        </w:rPr>
        <w:t>3</w:t>
      </w:r>
    </w:p>
    <w:p>
      <w:pPr>
        <w:pStyle w:val="N"/>
        <w:tabs>
          <w:tab w:val="clear" w:pos="720"/>
          <w:tab w:val="left" w:pos="426" w:leader="none"/>
        </w:tabs>
        <w:spacing w:before="0" w:after="80"/>
        <w:rPr/>
      </w:pPr>
      <w:r>
        <w:rPr>
          <w:rFonts w:eastAsia="Arial"/>
          <w:b/>
        </w:rPr>
        <w:t xml:space="preserve">  </w:t>
      </w:r>
      <w:r>
        <w:rPr>
          <w:b/>
        </w:rPr>
        <w:t>1</w:t>
      </w:r>
      <w:r>
        <w:rPr/>
        <w:tab/>
        <w:t xml:space="preserve">Emperor Hadrian and the missing treasure </w:t>
      </w:r>
      <w:r>
        <w:rPr>
          <w:i/>
        </w:rPr>
        <w:t>page 6</w:t>
      </w:r>
    </w:p>
    <w:p>
      <w:pPr>
        <w:pStyle w:val="N"/>
        <w:tabs>
          <w:tab w:val="clear" w:pos="720"/>
          <w:tab w:val="left" w:pos="426" w:leader="none"/>
        </w:tabs>
        <w:spacing w:before="0" w:after="80"/>
        <w:rPr/>
      </w:pPr>
      <w:r>
        <w:rPr>
          <w:rFonts w:eastAsia="Arial"/>
          <w:b/>
        </w:rPr>
        <w:t xml:space="preserve">  </w:t>
      </w:r>
      <w:r>
        <w:rPr>
          <w:b/>
        </w:rPr>
        <w:t>2</w:t>
      </w:r>
      <w:r>
        <w:rPr/>
        <w:tab/>
        <w:t xml:space="preserve">Vindolanda and the boar hunt </w:t>
      </w:r>
      <w:r>
        <w:rPr>
          <w:i/>
        </w:rPr>
        <w:t>8</w:t>
      </w:r>
    </w:p>
    <w:p>
      <w:pPr>
        <w:pStyle w:val="N"/>
        <w:tabs>
          <w:tab w:val="clear" w:pos="720"/>
          <w:tab w:val="left" w:pos="426" w:leader="none"/>
        </w:tabs>
        <w:spacing w:before="0" w:after="80"/>
        <w:rPr/>
      </w:pPr>
      <w:r>
        <w:rPr>
          <w:rFonts w:eastAsia="Arial"/>
          <w:b/>
        </w:rPr>
        <w:t xml:space="preserve">  </w:t>
      </w:r>
      <w:r>
        <w:rPr>
          <w:b/>
        </w:rPr>
        <w:t>3</w:t>
      </w:r>
      <w:r>
        <w:rPr/>
        <w:tab/>
        <w:t xml:space="preserve">The body </w:t>
      </w:r>
      <w:r>
        <w:rPr>
          <w:i/>
        </w:rPr>
        <w:t>11</w:t>
      </w:r>
    </w:p>
    <w:p>
      <w:pPr>
        <w:pStyle w:val="N"/>
        <w:tabs>
          <w:tab w:val="clear" w:pos="720"/>
          <w:tab w:val="left" w:pos="426" w:leader="none"/>
        </w:tabs>
        <w:spacing w:before="0" w:after="80"/>
        <w:rPr/>
      </w:pPr>
      <w:r>
        <w:rPr>
          <w:rFonts w:eastAsia="Arial"/>
          <w:b/>
        </w:rPr>
        <w:t xml:space="preserve">  </w:t>
      </w:r>
      <w:r>
        <w:rPr>
          <w:b/>
        </w:rPr>
        <w:t>4</w:t>
      </w:r>
      <w:r>
        <w:rPr/>
        <w:tab/>
        <w:t xml:space="preserve">Hadrian’s Wall </w:t>
      </w:r>
      <w:r>
        <w:rPr>
          <w:i/>
        </w:rPr>
        <w:t>13</w:t>
      </w:r>
    </w:p>
    <w:p>
      <w:pPr>
        <w:pStyle w:val="N"/>
        <w:tabs>
          <w:tab w:val="clear" w:pos="720"/>
          <w:tab w:val="left" w:pos="426" w:leader="none"/>
        </w:tabs>
        <w:spacing w:before="0" w:after="80"/>
        <w:rPr/>
      </w:pPr>
      <w:r>
        <w:rPr>
          <w:rFonts w:eastAsia="Arial"/>
          <w:b/>
        </w:rPr>
        <w:t xml:space="preserve">  </w:t>
      </w:r>
      <w:r>
        <w:rPr>
          <w:b/>
        </w:rPr>
        <w:t>5</w:t>
      </w:r>
      <w:r>
        <w:rPr/>
        <w:tab/>
        <w:t xml:space="preserve">Ambush  </w:t>
      </w:r>
      <w:r>
        <w:rPr>
          <w:i/>
        </w:rPr>
        <w:t>16</w:t>
      </w:r>
    </w:p>
    <w:p>
      <w:pPr>
        <w:pStyle w:val="N"/>
        <w:tabs>
          <w:tab w:val="clear" w:pos="720"/>
          <w:tab w:val="left" w:pos="426" w:leader="none"/>
        </w:tabs>
        <w:spacing w:before="0" w:after="80"/>
        <w:rPr/>
      </w:pPr>
      <w:r>
        <w:rPr>
          <w:rFonts w:eastAsia="Arial"/>
          <w:b/>
        </w:rPr>
        <w:t xml:space="preserve">  </w:t>
      </w:r>
      <w:r>
        <w:rPr>
          <w:b/>
        </w:rPr>
        <w:t>6</w:t>
      </w:r>
      <w:r>
        <w:rPr/>
        <w:tab/>
        <w:t xml:space="preserve">Roman roads – To Deva [Chester] </w:t>
      </w:r>
      <w:r>
        <w:rPr>
          <w:i/>
        </w:rPr>
        <w:t>19</w:t>
      </w:r>
    </w:p>
    <w:p>
      <w:pPr>
        <w:pStyle w:val="N"/>
        <w:tabs>
          <w:tab w:val="clear" w:pos="720"/>
          <w:tab w:val="left" w:pos="426" w:leader="none"/>
        </w:tabs>
        <w:spacing w:before="0" w:after="80"/>
        <w:rPr/>
      </w:pPr>
      <w:r>
        <w:rPr>
          <w:rFonts w:eastAsia="Arial"/>
          <w:b/>
        </w:rPr>
        <w:t xml:space="preserve">  </w:t>
      </w:r>
      <w:r>
        <w:rPr>
          <w:b/>
        </w:rPr>
        <w:t>7</w:t>
      </w:r>
      <w:r>
        <w:rPr/>
        <w:tab/>
        <w:t xml:space="preserve">Adventure at Deva </w:t>
      </w:r>
      <w:r>
        <w:rPr>
          <w:i/>
        </w:rPr>
        <w:t>23</w:t>
      </w:r>
    </w:p>
    <w:p>
      <w:pPr>
        <w:pStyle w:val="N"/>
        <w:tabs>
          <w:tab w:val="clear" w:pos="720"/>
          <w:tab w:val="left" w:pos="426" w:leader="none"/>
        </w:tabs>
        <w:spacing w:before="0" w:after="80"/>
        <w:rPr/>
      </w:pPr>
      <w:r>
        <w:rPr>
          <w:rFonts w:eastAsia="Arial"/>
          <w:b/>
        </w:rPr>
        <w:t xml:space="preserve">  </w:t>
      </w:r>
      <w:r>
        <w:rPr>
          <w:b/>
        </w:rPr>
        <w:t>8</w:t>
      </w:r>
      <w:r>
        <w:rPr/>
        <w:tab/>
        <w:t xml:space="preserve">The Roman town – Wroxeter </w:t>
      </w:r>
      <w:r>
        <w:rPr>
          <w:i/>
        </w:rPr>
        <w:t>26</w:t>
      </w:r>
    </w:p>
    <w:p>
      <w:pPr>
        <w:pStyle w:val="N"/>
        <w:tabs>
          <w:tab w:val="clear" w:pos="720"/>
          <w:tab w:val="left" w:pos="426" w:leader="none"/>
        </w:tabs>
        <w:spacing w:before="0" w:after="80"/>
        <w:rPr/>
      </w:pPr>
      <w:r>
        <w:rPr>
          <w:rFonts w:eastAsia="Arial"/>
          <w:b/>
        </w:rPr>
        <w:t xml:space="preserve">  </w:t>
      </w:r>
      <w:r>
        <w:rPr>
          <w:b/>
        </w:rPr>
        <w:t>9</w:t>
      </w:r>
      <w:r>
        <w:rPr/>
        <w:tab/>
        <w:t xml:space="preserve">The Golden Globe  </w:t>
      </w:r>
      <w:r>
        <w:rPr>
          <w:i/>
        </w:rPr>
        <w:t>29</w:t>
      </w:r>
    </w:p>
    <w:p>
      <w:pPr>
        <w:pStyle w:val="N"/>
        <w:tabs>
          <w:tab w:val="clear" w:pos="720"/>
          <w:tab w:val="left" w:pos="426" w:leader="none"/>
        </w:tabs>
        <w:spacing w:before="0" w:after="80"/>
        <w:rPr/>
      </w:pPr>
      <w:r>
        <w:rPr>
          <w:b/>
        </w:rPr>
        <w:t>10</w:t>
      </w:r>
      <w:r>
        <w:rPr/>
        <w:tab/>
        <w:t xml:space="preserve">Clues in the forum </w:t>
      </w:r>
      <w:r>
        <w:rPr>
          <w:i/>
        </w:rPr>
        <w:t>31</w:t>
      </w:r>
    </w:p>
    <w:p>
      <w:pPr>
        <w:pStyle w:val="N"/>
        <w:tabs>
          <w:tab w:val="clear" w:pos="720"/>
          <w:tab w:val="left" w:pos="426" w:leader="none"/>
        </w:tabs>
        <w:spacing w:before="0" w:after="80"/>
        <w:rPr/>
      </w:pPr>
      <w:r>
        <w:rPr>
          <w:b/>
        </w:rPr>
        <w:t>11</w:t>
      </w:r>
      <w:r>
        <w:rPr/>
        <w:tab/>
        <w:t xml:space="preserve">The Roman baths </w:t>
      </w:r>
      <w:r>
        <w:rPr>
          <w:i/>
        </w:rPr>
        <w:t>34</w:t>
      </w:r>
    </w:p>
    <w:p>
      <w:pPr>
        <w:pStyle w:val="N"/>
        <w:tabs>
          <w:tab w:val="clear" w:pos="720"/>
          <w:tab w:val="left" w:pos="426" w:leader="none"/>
        </w:tabs>
        <w:spacing w:before="0" w:after="80"/>
        <w:rPr/>
      </w:pPr>
      <w:r>
        <w:rPr>
          <w:b/>
        </w:rPr>
        <w:t>12</w:t>
      </w:r>
      <w:r>
        <w:rPr/>
        <w:tab/>
        <w:t xml:space="preserve">The gladiators </w:t>
      </w:r>
      <w:r>
        <w:rPr>
          <w:i/>
        </w:rPr>
        <w:t>37</w:t>
      </w:r>
    </w:p>
    <w:p>
      <w:pPr>
        <w:pStyle w:val="N"/>
        <w:tabs>
          <w:tab w:val="clear" w:pos="720"/>
          <w:tab w:val="left" w:pos="426" w:leader="none"/>
        </w:tabs>
        <w:spacing w:before="0" w:after="80"/>
        <w:rPr/>
      </w:pPr>
      <w:r>
        <w:rPr>
          <w:b/>
        </w:rPr>
        <w:t>13</w:t>
      </w:r>
      <w:r>
        <w:rPr/>
        <w:tab/>
        <w:t xml:space="preserve">The Roman school </w:t>
      </w:r>
      <w:r>
        <w:rPr>
          <w:i/>
        </w:rPr>
        <w:t>40</w:t>
      </w:r>
    </w:p>
    <w:p>
      <w:pPr>
        <w:pStyle w:val="N"/>
        <w:tabs>
          <w:tab w:val="clear" w:pos="720"/>
          <w:tab w:val="left" w:pos="426" w:leader="none"/>
        </w:tabs>
        <w:spacing w:before="0" w:after="80"/>
        <w:rPr/>
      </w:pPr>
      <w:r>
        <w:rPr>
          <w:b/>
        </w:rPr>
        <w:t>14</w:t>
      </w:r>
      <w:r>
        <w:rPr/>
        <w:tab/>
        <w:t xml:space="preserve">Junius flees  </w:t>
      </w:r>
      <w:r>
        <w:rPr>
          <w:i/>
        </w:rPr>
        <w:t>43</w:t>
      </w:r>
    </w:p>
    <w:p>
      <w:pPr>
        <w:pStyle w:val="N"/>
        <w:tabs>
          <w:tab w:val="clear" w:pos="720"/>
          <w:tab w:val="left" w:pos="426" w:leader="none"/>
        </w:tabs>
        <w:spacing w:before="0" w:after="80"/>
        <w:rPr/>
      </w:pPr>
      <w:r>
        <w:rPr>
          <w:b/>
        </w:rPr>
        <w:t>15</w:t>
      </w:r>
      <w:r>
        <w:rPr/>
        <w:tab/>
        <w:t xml:space="preserve">The villa  </w:t>
      </w:r>
      <w:r>
        <w:rPr>
          <w:i/>
        </w:rPr>
        <w:t>45</w:t>
      </w:r>
    </w:p>
    <w:p>
      <w:pPr>
        <w:pStyle w:val="N"/>
        <w:tabs>
          <w:tab w:val="clear" w:pos="720"/>
          <w:tab w:val="left" w:pos="426" w:leader="none"/>
        </w:tabs>
        <w:spacing w:before="0" w:after="80"/>
        <w:rPr/>
      </w:pPr>
      <w:r>
        <w:rPr>
          <w:b/>
        </w:rPr>
        <w:t>16</w:t>
      </w:r>
      <w:r>
        <w:rPr/>
        <w:tab/>
        <w:t xml:space="preserve">The forge and furnace </w:t>
      </w:r>
      <w:r>
        <w:rPr>
          <w:i/>
        </w:rPr>
        <w:t>48</w:t>
      </w:r>
    </w:p>
    <w:p>
      <w:pPr>
        <w:pStyle w:val="N"/>
        <w:tabs>
          <w:tab w:val="clear" w:pos="720"/>
          <w:tab w:val="left" w:pos="426" w:leader="none"/>
        </w:tabs>
        <w:spacing w:before="0" w:after="80"/>
        <w:rPr/>
      </w:pPr>
      <w:r>
        <w:rPr>
          <w:b/>
        </w:rPr>
        <w:t>17</w:t>
      </w:r>
      <w:r>
        <w:rPr/>
        <w:tab/>
        <w:t xml:space="preserve">To Londinium [London] </w:t>
      </w:r>
      <w:r>
        <w:rPr>
          <w:i/>
        </w:rPr>
        <w:t>51</w:t>
      </w:r>
    </w:p>
    <w:p>
      <w:pPr>
        <w:pStyle w:val="N"/>
        <w:tabs>
          <w:tab w:val="clear" w:pos="720"/>
          <w:tab w:val="left" w:pos="426" w:leader="none"/>
        </w:tabs>
        <w:spacing w:before="0" w:after="80"/>
        <w:rPr/>
      </w:pPr>
      <w:r>
        <w:rPr>
          <w:b/>
        </w:rPr>
        <w:t>18</w:t>
      </w:r>
      <w:r>
        <w:rPr/>
        <w:tab/>
        <w:t xml:space="preserve">Julius, Governor of Britain, at Londinium </w:t>
      </w:r>
      <w:r>
        <w:rPr>
          <w:i/>
        </w:rPr>
        <w:t>53</w:t>
      </w:r>
    </w:p>
    <w:p>
      <w:pPr>
        <w:pStyle w:val="N"/>
        <w:tabs>
          <w:tab w:val="clear" w:pos="720"/>
          <w:tab w:val="left" w:pos="426" w:leader="none"/>
        </w:tabs>
        <w:spacing w:before="0" w:after="80"/>
        <w:rPr/>
      </w:pPr>
      <w:r>
        <w:rPr>
          <w:b/>
        </w:rPr>
        <w:t>19</w:t>
      </w:r>
      <w:r>
        <w:rPr/>
        <w:tab/>
        <w:t xml:space="preserve">Mithras’ temple </w:t>
      </w:r>
      <w:r>
        <w:rPr>
          <w:i/>
        </w:rPr>
        <w:t>56</w:t>
      </w:r>
    </w:p>
    <w:p>
      <w:pPr>
        <w:pStyle w:val="N"/>
        <w:tabs>
          <w:tab w:val="clear" w:pos="720"/>
          <w:tab w:val="left" w:pos="426" w:leader="none"/>
        </w:tabs>
        <w:spacing w:before="0" w:after="80"/>
        <w:rPr/>
      </w:pPr>
      <w:r>
        <w:rPr>
          <w:b/>
        </w:rPr>
        <w:t>20</w:t>
      </w:r>
      <w:r>
        <w:rPr/>
        <w:tab/>
        <w:t xml:space="preserve">Fishbourne Palace </w:t>
      </w:r>
      <w:r>
        <w:rPr>
          <w:i/>
        </w:rPr>
        <w:t>59</w:t>
      </w:r>
    </w:p>
    <w:p>
      <w:pPr>
        <w:pStyle w:val="N"/>
        <w:tabs>
          <w:tab w:val="clear" w:pos="720"/>
          <w:tab w:val="left" w:pos="426" w:leader="none"/>
        </w:tabs>
        <w:spacing w:before="0" w:after="80"/>
        <w:rPr/>
      </w:pPr>
      <w:r>
        <w:rPr>
          <w:b/>
        </w:rPr>
        <w:t>21</w:t>
      </w:r>
      <w:r>
        <w:rPr/>
        <w:tab/>
        <w:t xml:space="preserve">The Rosemary Bush </w:t>
      </w:r>
      <w:r>
        <w:rPr>
          <w:i/>
        </w:rPr>
        <w:t>62</w:t>
      </w:r>
    </w:p>
    <w:p>
      <w:pPr>
        <w:pStyle w:val="N"/>
        <w:tabs>
          <w:tab w:val="clear" w:pos="720"/>
          <w:tab w:val="left" w:pos="426" w:leader="none"/>
        </w:tabs>
        <w:spacing w:before="0" w:after="80"/>
        <w:rPr/>
      </w:pPr>
      <w:r>
        <w:rPr>
          <w:b/>
        </w:rPr>
        <w:t>22</w:t>
      </w:r>
      <w:r>
        <w:rPr/>
        <w:tab/>
        <w:t xml:space="preserve">Capture </w:t>
      </w:r>
      <w:r>
        <w:rPr>
          <w:i/>
        </w:rPr>
        <w:t>64</w:t>
      </w:r>
    </w:p>
    <w:p>
      <w:pPr>
        <w:pStyle w:val="N"/>
        <w:tabs>
          <w:tab w:val="clear" w:pos="720"/>
          <w:tab w:val="left" w:pos="426" w:leader="none"/>
        </w:tabs>
        <w:spacing w:before="0" w:after="80"/>
        <w:rPr/>
      </w:pPr>
      <w:r>
        <w:rPr>
          <w:b/>
        </w:rPr>
        <w:t>23</w:t>
      </w:r>
      <w:r>
        <w:rPr/>
        <w:tab/>
        <w:t xml:space="preserve">Jane’s tale  </w:t>
      </w:r>
      <w:r>
        <w:rPr>
          <w:i/>
        </w:rPr>
        <w:t>66</w:t>
      </w:r>
    </w:p>
    <w:p>
      <w:pPr>
        <w:pStyle w:val="N"/>
        <w:tabs>
          <w:tab w:val="clear" w:pos="720"/>
          <w:tab w:val="left" w:pos="426" w:leader="none"/>
        </w:tabs>
        <w:spacing w:before="0" w:after="80"/>
        <w:rPr/>
      </w:pPr>
      <w:r>
        <w:rPr>
          <w:b/>
        </w:rPr>
        <w:t>24</w:t>
      </w:r>
      <w:r>
        <w:rPr/>
        <w:tab/>
        <w:t xml:space="preserve">Home, Aelfred Rd </w:t>
      </w:r>
      <w:r>
        <w:rPr>
          <w:i/>
        </w:rPr>
        <w:t>70</w:t>
      </w:r>
    </w:p>
    <w:p>
      <w:pPr>
        <w:pStyle w:val="N"/>
        <w:tabs>
          <w:tab w:val="clear" w:pos="720"/>
          <w:tab w:val="left" w:pos="426" w:leader="none"/>
        </w:tabs>
        <w:spacing w:before="0" w:after="80"/>
        <w:rPr>
          <w:sz w:val="2"/>
        </w:rPr>
      </w:pPr>
      <w:r>
        <w:rPr>
          <w:b/>
        </w:rPr>
        <w:t>25</w:t>
      </w:r>
      <w:r>
        <w:rPr/>
        <w:tab/>
        <w:t xml:space="preserve">Pax Romana  </w:t>
      </w:r>
      <w:r>
        <w:rPr>
          <w:i/>
        </w:rPr>
        <w:t>72</w:t>
      </w:r>
      <w:r>
        <w:br w:type="page"/>
      </w:r>
    </w:p>
    <w:p>
      <w:pPr>
        <w:pStyle w:val="B"/>
        <w:rPr/>
      </w:pPr>
      <w:r>
        <w:rPr/>
        <w:t>WHO AND WHERE: PEOPLE AND PLACES</w:t>
      </w:r>
    </w:p>
    <w:p>
      <w:pPr>
        <w:pStyle w:val="N"/>
        <w:rPr>
          <w:b/>
          <w:b/>
        </w:rPr>
      </w:pPr>
      <w:r>
        <w:rPr>
          <w:b/>
        </w:rPr>
        <w:t>The family</w:t>
      </w:r>
    </w:p>
    <w:p>
      <w:pPr>
        <w:pStyle w:val="N"/>
        <w:rPr/>
      </w:pPr>
      <w:r>
        <w:rPr>
          <w:b/>
        </w:rPr>
        <w:t>Boudicca</w:t>
      </w:r>
      <w:r>
        <w:rPr/>
        <w:t>:  a female Tibetan spaniel. Fierce and unkind to Leader.</w:t>
      </w:r>
    </w:p>
    <w:p>
      <w:pPr>
        <w:pStyle w:val="N"/>
        <w:rPr/>
      </w:pPr>
      <w:r>
        <w:rPr>
          <w:b/>
        </w:rPr>
        <w:t>Leader</w:t>
      </w:r>
      <w:r>
        <w:rPr/>
        <w:t>: a second Tibetan spaniel: a friendly, furry and totally useless mutt whom Boudicca terrorises.</w:t>
      </w:r>
    </w:p>
    <w:p>
      <w:pPr>
        <w:pStyle w:val="N"/>
        <w:rPr/>
      </w:pPr>
      <w:r>
        <w:rPr>
          <w:b/>
        </w:rPr>
        <w:t>Cleo</w:t>
      </w:r>
      <w:r>
        <w:rPr/>
        <w:t>: the Tortoiseshell cat, nice to look at. Eats mice and shrews.</w:t>
      </w:r>
    </w:p>
    <w:p>
      <w:pPr>
        <w:pStyle w:val="N"/>
        <w:rPr/>
      </w:pPr>
      <w:r>
        <w:rPr>
          <w:b/>
        </w:rPr>
        <w:t>Cocky Pheasant</w:t>
      </w:r>
      <w:r>
        <w:rPr/>
        <w:t>: peanut-eating tame bird who lives in the garden and keeps the cats in order.</w:t>
      </w:r>
    </w:p>
    <w:p>
      <w:pPr>
        <w:pStyle w:val="N"/>
        <w:rPr/>
      </w:pPr>
      <w:r>
        <w:rPr>
          <w:b/>
        </w:rPr>
        <w:t>Jane</w:t>
      </w:r>
      <w:r>
        <w:rPr/>
        <w:t>: a junior witch, living at 2 Aelfred Rd. Feisty.</w:t>
      </w:r>
    </w:p>
    <w:p>
      <w:pPr>
        <w:pStyle w:val="N"/>
        <w:rPr/>
      </w:pPr>
      <w:r>
        <w:rPr>
          <w:b/>
        </w:rPr>
        <w:t>Sam</w:t>
      </w:r>
      <w:r>
        <w:rPr/>
        <w:t>: Jane’s friend, whose parents are Norwegian.</w:t>
      </w:r>
    </w:p>
    <w:p>
      <w:pPr>
        <w:pStyle w:val="N"/>
        <w:rPr/>
      </w:pPr>
      <w:r>
        <w:rPr>
          <w:b/>
        </w:rPr>
        <w:t>Mum</w:t>
      </w:r>
      <w:r>
        <w:rPr/>
        <w:t>: looks after the family and its animals at 2 Aelfred Rd.</w:t>
      </w:r>
    </w:p>
    <w:p>
      <w:pPr>
        <w:pStyle w:val="N"/>
        <w:rPr/>
      </w:pPr>
      <w:r>
        <w:rPr>
          <w:b/>
        </w:rPr>
        <w:t>Dad</w:t>
      </w:r>
      <w:r>
        <w:rPr/>
        <w:t>: Goes fishing, drinks wine, and puts in the odd unhelpful appearance.</w:t>
      </w:r>
    </w:p>
    <w:p>
      <w:pPr>
        <w:pStyle w:val="N"/>
        <w:rPr/>
      </w:pPr>
      <w:r>
        <w:rPr>
          <w:b/>
        </w:rPr>
        <w:t>Rose</w:t>
      </w:r>
      <w:r>
        <w:rPr/>
        <w:t>: Jane’s long-suffering elder sister.</w:t>
      </w:r>
    </w:p>
    <w:p>
      <w:pPr>
        <w:pStyle w:val="N"/>
        <w:rPr/>
      </w:pPr>
      <w:r>
        <w:rPr>
          <w:b/>
        </w:rPr>
        <w:t>Great Gran</w:t>
      </w:r>
      <w:r>
        <w:rPr/>
        <w:t>: a famous witch.</w:t>
      </w:r>
    </w:p>
    <w:p>
      <w:pPr>
        <w:pStyle w:val="N"/>
        <w:rPr/>
      </w:pPr>
      <w:r>
        <w:rPr>
          <w:b/>
        </w:rPr>
        <w:t>Uncle John</w:t>
      </w:r>
      <w:r>
        <w:rPr/>
        <w:t>: a great wizard and storyteller.</w:t>
      </w:r>
    </w:p>
    <w:p>
      <w:pPr>
        <w:pStyle w:val="N"/>
        <w:rPr/>
      </w:pPr>
      <w:r>
        <w:rPr/>
      </w:r>
    </w:p>
    <w:p>
      <w:pPr>
        <w:pStyle w:val="N"/>
        <w:rPr>
          <w:b/>
          <w:b/>
          <w:i/>
          <w:i/>
        </w:rPr>
      </w:pPr>
      <w:r>
        <w:rPr>
          <w:b/>
          <w:i/>
        </w:rPr>
        <w:t>Roman Britain: Pax Romana</w:t>
      </w:r>
    </w:p>
    <w:p>
      <w:pPr>
        <w:pStyle w:val="N"/>
        <w:rPr/>
      </w:pPr>
      <w:r>
        <w:rPr>
          <w:b/>
        </w:rPr>
        <w:t>Actaeon</w:t>
      </w:r>
      <w:r>
        <w:rPr/>
        <w:t>: A highly educated and intelligent slave, owned by Valerius.</w:t>
      </w:r>
    </w:p>
    <w:p>
      <w:pPr>
        <w:pStyle w:val="N"/>
        <w:rPr/>
      </w:pPr>
      <w:r>
        <w:rPr>
          <w:b/>
        </w:rPr>
        <w:t>Agrippa</w:t>
      </w:r>
      <w:r>
        <w:rPr/>
        <w:t>: A member of the Italian gang, but perhaps an imperial spy.</w:t>
      </w:r>
    </w:p>
    <w:p>
      <w:pPr>
        <w:pStyle w:val="N"/>
        <w:rPr/>
      </w:pPr>
      <w:r>
        <w:rPr>
          <w:b/>
        </w:rPr>
        <w:t>Boudicca</w:t>
      </w:r>
      <w:r>
        <w:rPr/>
        <w:t xml:space="preserve">: Queen of the Iceni tribe. Revolted against Rome. </w:t>
        <w:br/>
        <w:t>A 21st-century hero who murdered all the Romans she could lay her hands on.</w:t>
      </w:r>
    </w:p>
    <w:p>
      <w:pPr>
        <w:pStyle w:val="N"/>
        <w:rPr/>
      </w:pPr>
      <w:r>
        <w:rPr>
          <w:b/>
        </w:rPr>
        <w:t>Britannia</w:t>
      </w:r>
      <w:r>
        <w:rPr/>
        <w:t>: Cold and wet island off shore of Gaul. Modern mainland Britain.</w:t>
      </w:r>
    </w:p>
    <w:p>
      <w:pPr>
        <w:pStyle w:val="N"/>
        <w:rPr/>
      </w:pPr>
      <w:r>
        <w:rPr>
          <w:b/>
        </w:rPr>
        <w:t>Brutus</w:t>
      </w:r>
      <w:r>
        <w:rPr/>
        <w:t>: Son of Cerialis and Lepidina, bit of a lad.</w:t>
      </w:r>
    </w:p>
    <w:p>
      <w:pPr>
        <w:pStyle w:val="N"/>
        <w:rPr/>
      </w:pPr>
      <w:r>
        <w:rPr>
          <w:b/>
        </w:rPr>
        <w:t>Caesar</w:t>
      </w:r>
      <w:r>
        <w:rPr/>
        <w:t>: Julius Caesar: great Roman general. Conquered Gaul and slaughtered a million Gauls in the process. Invaded Britain in 55 and 54 BC.</w:t>
      </w:r>
    </w:p>
    <w:p>
      <w:pPr>
        <w:pStyle w:val="N"/>
        <w:rPr/>
      </w:pPr>
      <w:r>
        <w:rPr>
          <w:b/>
        </w:rPr>
        <w:t>Celatius</w:t>
      </w:r>
      <w:r>
        <w:rPr/>
        <w:t>: A coppersmith who works for Cornelius.</w:t>
      </w:r>
    </w:p>
    <w:p>
      <w:pPr>
        <w:pStyle w:val="N"/>
        <w:rPr/>
      </w:pPr>
      <w:r>
        <w:rPr>
          <w:b/>
        </w:rPr>
        <w:t>Cerialis</w:t>
      </w:r>
      <w:r>
        <w:rPr/>
        <w:t>: Roman commander of Vindolanda, married to Lepidina.</w:t>
      </w:r>
    </w:p>
    <w:p>
      <w:pPr>
        <w:pStyle w:val="N"/>
        <w:rPr/>
      </w:pPr>
      <w:r>
        <w:rPr>
          <w:b/>
        </w:rPr>
        <w:t>Claudius</w:t>
      </w:r>
      <w:r>
        <w:rPr/>
        <w:t>: Emperor of Rome who conquered Britain. Seemed to be a drooling idiot, but in reality a very clever, shrewd man.</w:t>
      </w:r>
    </w:p>
    <w:p>
      <w:pPr>
        <w:pStyle w:val="N"/>
        <w:rPr/>
      </w:pPr>
      <w:r>
        <w:rPr>
          <w:b/>
        </w:rPr>
        <w:t>Cogidubnus</w:t>
      </w:r>
      <w:r>
        <w:rPr/>
        <w:t>:  A Celtic chief who helped the emperor Claudius conquer Britain.</w:t>
      </w:r>
    </w:p>
    <w:p>
      <w:pPr>
        <w:pStyle w:val="N"/>
        <w:rPr/>
      </w:pPr>
      <w:r>
        <w:rPr>
          <w:b/>
        </w:rPr>
        <w:t>Cornelius</w:t>
      </w:r>
      <w:r>
        <w:rPr/>
        <w:t>: A rich Italian merchant who owns a villa near Wroxeter.</w:t>
      </w:r>
    </w:p>
    <w:p>
      <w:pPr>
        <w:pStyle w:val="N"/>
        <w:rPr/>
      </w:pPr>
      <w:r>
        <w:rPr>
          <w:b/>
        </w:rPr>
        <w:t>Deva</w:t>
      </w:r>
      <w:r>
        <w:rPr/>
        <w:t>: Roman town and fortress: modern Chester.</w:t>
      </w:r>
    </w:p>
    <w:p>
      <w:pPr>
        <w:pStyle w:val="N"/>
        <w:rPr/>
      </w:pPr>
      <w:r>
        <w:rPr>
          <w:b/>
        </w:rPr>
        <w:t>Diana</w:t>
      </w:r>
      <w:r>
        <w:rPr/>
        <w:t>: Noble Roman wife of Mandubracius.</w:t>
      </w:r>
    </w:p>
    <w:p>
      <w:pPr>
        <w:pStyle w:val="N"/>
        <w:rPr/>
      </w:pPr>
      <w:r>
        <w:rPr>
          <w:b/>
        </w:rPr>
        <w:t>Fishbourne Palace</w:t>
      </w:r>
      <w:r>
        <w:rPr/>
        <w:t>: Cogidubnus’s palace: Romans built it as a gift for helping them conquer Britannia.</w:t>
      </w:r>
    </w:p>
    <w:p>
      <w:pPr>
        <w:pStyle w:val="N"/>
        <w:rPr/>
      </w:pPr>
      <w:r>
        <w:rPr>
          <w:b/>
        </w:rPr>
        <w:t>Glevum</w:t>
      </w:r>
      <w:r>
        <w:rPr/>
        <w:t>: Roman town. Modern Gloucester.</w:t>
      </w:r>
    </w:p>
    <w:p>
      <w:pPr>
        <w:pStyle w:val="N"/>
        <w:rPr/>
      </w:pPr>
      <w:r>
        <w:rPr>
          <w:b/>
        </w:rPr>
        <w:t>Hadrian</w:t>
      </w:r>
      <w:r>
        <w:rPr/>
        <w:t>: Roman Emperor, who is famous for building Hadrian’s Wall across northern Britannia.</w:t>
      </w:r>
    </w:p>
    <w:p>
      <w:pPr>
        <w:pStyle w:val="N"/>
        <w:rPr/>
      </w:pPr>
      <w:r>
        <w:rPr>
          <w:b/>
        </w:rPr>
        <w:t>Hadrian’s Wall</w:t>
      </w:r>
      <w:r>
        <w:rPr/>
        <w:t xml:space="preserve">: Wall that Emperor Hadrian had built across Northern Britain from coast to coast to keep out the fierce, loathsome Caledonians [modern Scots] who raided and looted Roman Britain. </w:t>
      </w:r>
    </w:p>
    <w:p>
      <w:pPr>
        <w:pStyle w:val="N"/>
        <w:rPr/>
      </w:pPr>
      <w:r>
        <w:rPr>
          <w:b/>
        </w:rPr>
        <w:t>Helena</w:t>
      </w:r>
      <w:r>
        <w:rPr/>
        <w:t>: Loving daughter of Lepidina, a most promising junior shopper.</w:t>
      </w:r>
    </w:p>
    <w:p>
      <w:pPr>
        <w:pStyle w:val="N"/>
        <w:rPr/>
      </w:pPr>
      <w:r>
        <w:rPr>
          <w:b/>
        </w:rPr>
        <w:t>Junius</w:t>
      </w:r>
      <w:r>
        <w:rPr/>
        <w:t>: A one-armed schoolmaster who also teaches Latin to Celtic ladies in private, among other things.</w:t>
      </w:r>
    </w:p>
    <w:p>
      <w:pPr>
        <w:pStyle w:val="N"/>
        <w:rPr/>
      </w:pPr>
      <w:r>
        <w:rPr>
          <w:b/>
        </w:rPr>
        <w:t>Latin</w:t>
      </w:r>
      <w:r>
        <w:rPr/>
        <w:t xml:space="preserve">: The language of the Romans. </w:t>
      </w:r>
    </w:p>
    <w:p>
      <w:pPr>
        <w:pStyle w:val="N"/>
        <w:rPr/>
      </w:pPr>
      <w:r>
        <w:rPr>
          <w:b/>
        </w:rPr>
        <w:t>Lepidina</w:t>
      </w:r>
      <w:r>
        <w:rPr/>
        <w:t xml:space="preserve">: A serious, dedicated shopper, devoted wife of Cerialis who pays the bills. </w:t>
      </w:r>
    </w:p>
    <w:p>
      <w:pPr>
        <w:pStyle w:val="N"/>
        <w:rPr/>
      </w:pPr>
      <w:r>
        <w:rPr>
          <w:b/>
        </w:rPr>
        <w:t>Londinium</w:t>
      </w:r>
      <w:r>
        <w:rPr/>
        <w:t>: Main town and port in Roman Britannia [London]: Boudicca burnt it down.</w:t>
      </w:r>
    </w:p>
    <w:p>
      <w:pPr>
        <w:pStyle w:val="N"/>
        <w:rPr/>
      </w:pPr>
      <w:r>
        <w:rPr>
          <w:b/>
        </w:rPr>
        <w:t>Mandubracius</w:t>
      </w:r>
      <w:r>
        <w:rPr/>
        <w:t>: A Celtic king, lives in Fishbourne Palace</w:t>
      </w:r>
    </w:p>
    <w:p>
      <w:pPr>
        <w:pStyle w:val="N"/>
        <w:rPr/>
      </w:pPr>
      <w:r>
        <w:rPr>
          <w:b/>
        </w:rPr>
        <w:t>Marcellus</w:t>
      </w:r>
      <w:r>
        <w:rPr/>
        <w:t xml:space="preserve"> : A fat Roman slob: the innkeeper of the Golden Globe in Wroxeter.</w:t>
      </w:r>
    </w:p>
    <w:p>
      <w:pPr>
        <w:pStyle w:val="N"/>
        <w:rPr/>
      </w:pPr>
      <w:r>
        <w:rPr>
          <w:b/>
        </w:rPr>
        <w:t>Marcus</w:t>
      </w:r>
      <w:r>
        <w:rPr/>
        <w:t>: Roman governor of Deva [Chester].</w:t>
      </w:r>
    </w:p>
    <w:p>
      <w:pPr>
        <w:pStyle w:val="N"/>
        <w:rPr/>
      </w:pPr>
      <w:r>
        <w:rPr>
          <w:b/>
        </w:rPr>
        <w:t>Maria</w:t>
      </w:r>
      <w:r>
        <w:rPr/>
        <w:t>: Beautiful young Celtic wife of Marcellus who is learning Latin.</w:t>
      </w:r>
    </w:p>
    <w:p>
      <w:pPr>
        <w:pStyle w:val="N"/>
        <w:rPr/>
      </w:pPr>
      <w:r>
        <w:rPr>
          <w:b/>
        </w:rPr>
        <w:t>Mithras</w:t>
      </w:r>
      <w:r>
        <w:rPr/>
        <w:t>: A Persian god worshipped by soldiers, merchants and politicians.</w:t>
      </w:r>
    </w:p>
    <w:p>
      <w:pPr>
        <w:pStyle w:val="N"/>
        <w:rPr/>
      </w:pPr>
      <w:r>
        <w:rPr>
          <w:b/>
        </w:rPr>
        <w:t>Pompey</w:t>
      </w:r>
      <w:r>
        <w:rPr/>
        <w:t>: An Italian: cousin of Marcellus and member of the Italian gang.</w:t>
      </w:r>
    </w:p>
    <w:p>
      <w:pPr>
        <w:pStyle w:val="N"/>
        <w:rPr/>
      </w:pPr>
      <w:r>
        <w:rPr>
          <w:b/>
        </w:rPr>
        <w:t>Severus</w:t>
      </w:r>
      <w:r>
        <w:rPr/>
        <w:t>: A knife and pot seller in Wroxeter, brother of Marcellus.</w:t>
      </w:r>
    </w:p>
    <w:p>
      <w:pPr>
        <w:pStyle w:val="N"/>
        <w:rPr/>
      </w:pPr>
      <w:r>
        <w:rPr>
          <w:b/>
        </w:rPr>
        <w:t>South Shields</w:t>
      </w:r>
      <w:r>
        <w:rPr/>
        <w:t>: Roman port at end of Hadrian’s Wall.</w:t>
      </w:r>
    </w:p>
    <w:p>
      <w:pPr>
        <w:pStyle w:val="N"/>
        <w:rPr/>
      </w:pPr>
      <w:r>
        <w:rPr>
          <w:b/>
        </w:rPr>
        <w:t>Triclinium</w:t>
      </w:r>
      <w:r>
        <w:rPr/>
        <w:t>: Roman outdoor dining room.</w:t>
      </w:r>
    </w:p>
    <w:p>
      <w:pPr>
        <w:pStyle w:val="N"/>
        <w:rPr/>
      </w:pPr>
      <w:r>
        <w:rPr>
          <w:b/>
        </w:rPr>
        <w:t>Valerius</w:t>
      </w:r>
      <w:r>
        <w:rPr/>
        <w:t>: Governor of Wroxeter, a ruthless dishonest Roman politician.</w:t>
      </w:r>
    </w:p>
    <w:p>
      <w:pPr>
        <w:pStyle w:val="N"/>
        <w:rPr/>
      </w:pPr>
      <w:r>
        <w:rPr>
          <w:b/>
        </w:rPr>
        <w:t>Verulamium</w:t>
      </w:r>
      <w:r>
        <w:rPr/>
        <w:t>: Roman town – modern St. Albans: Boudicca destroyed it</w:t>
      </w:r>
    </w:p>
    <w:p>
      <w:pPr>
        <w:pStyle w:val="N"/>
        <w:rPr/>
      </w:pPr>
      <w:r>
        <w:rPr>
          <w:b/>
        </w:rPr>
        <w:t>Vespasian</w:t>
      </w:r>
      <w:r>
        <w:rPr/>
        <w:t>: One of Claudius’s generals who conquered Britain; later Roman emperor. A tough, no nonsense soldier.</w:t>
      </w:r>
    </w:p>
    <w:p>
      <w:pPr>
        <w:pStyle w:val="N"/>
        <w:rPr/>
      </w:pPr>
      <w:r>
        <w:rPr>
          <w:b/>
        </w:rPr>
        <w:t>Vestal Virgins</w:t>
      </w:r>
      <w:r>
        <w:rPr/>
        <w:t>: Rome’s chief priestesses: usually daughters of Roman nobility. Wore white and lived a life of purity, apparently.</w:t>
      </w:r>
    </w:p>
    <w:p>
      <w:pPr>
        <w:pStyle w:val="N"/>
        <w:rPr/>
      </w:pPr>
      <w:r>
        <w:rPr>
          <w:b/>
        </w:rPr>
        <w:t>Vindolanda</w:t>
      </w:r>
      <w:r>
        <w:rPr/>
        <w:t>: Fort on Hadrian’s Wall. Cold, wet and windy.</w:t>
      </w:r>
    </w:p>
    <w:p>
      <w:pPr>
        <w:pStyle w:val="N"/>
        <w:rPr/>
      </w:pPr>
      <w:r>
        <w:rPr>
          <w:b/>
        </w:rPr>
        <w:t>Wroxeter</w:t>
      </w:r>
      <w:r>
        <w:rPr/>
        <w:t>: A booming Roman town on the borders of Wales near Shrewsbury.</w:t>
      </w:r>
      <w:r>
        <w:br w:type="page"/>
      </w:r>
    </w:p>
    <w:p>
      <w:pPr>
        <w:pStyle w:val="N"/>
        <w:spacing w:before="0" w:after="0"/>
        <w:rPr>
          <w:sz w:val="4"/>
        </w:rPr>
      </w:pPr>
      <w:r>
        <w:rPr>
          <w:sz w:val="4"/>
        </w:rPr>
      </w:r>
    </w:p>
    <w:p>
      <w:pPr>
        <w:pStyle w:val="B"/>
        <w:rPr/>
      </w:pPr>
      <w:r>
        <w:rPr/>
        <w:t>1 EMPEROR HADRIAN AND THE MISSING TREASURE</w:t>
      </w:r>
    </w:p>
    <w:p>
      <w:pPr>
        <w:pStyle w:val="N"/>
        <w:rPr>
          <w:i/>
          <w:i/>
        </w:rPr>
      </w:pPr>
      <w:r>
        <w:rPr>
          <w:i/>
        </w:rPr>
        <w:t xml:space="preserve">Sam and Jane live in 21st century Britain. Jane’s Uncle John sends them off on magic adventures in Roman Britain. In this episode they travel from Rome to Hadrian’s Wall. </w:t>
      </w:r>
    </w:p>
    <w:p>
      <w:pPr>
        <w:pStyle w:val="N"/>
        <w:rPr/>
      </w:pPr>
      <w:r>
        <w:rPr>
          <w:b/>
        </w:rPr>
        <w:t>History detectives.</w:t>
      </w:r>
      <w:r>
        <w:rPr/>
        <w:t xml:space="preserve"> It was evening at 2, Aelfred Rd. Jane, Sam and Uncle John were sitting in the living room. Mum had given them a tea of sticky buns, orange juice and fruit. Uncle John had told Jane and Sam that they were going to be history detectives. They were going to solve the mystery of the Emperor Hadrian’s missing treasure and a ghastly murder. The crimes had taken place during the final stages of the building of Hadrian’s Wall, some seventy years after Boudicca’s rebellion. Jane remembered that she was worried about Cleo the cat, Leader the dog, and Cocky Pheasant. Quickly she checked that her </w:t>
      </w:r>
      <w:r>
        <w:rPr>
          <w:i/>
        </w:rPr>
        <w:t xml:space="preserve">shrinkit </w:t>
      </w:r>
      <w:r>
        <w:rPr/>
        <w:t xml:space="preserve">spell had worked. Yes, the cauldron was in her tunic pocket with the animals snuggled up safe inside. </w:t>
      </w:r>
    </w:p>
    <w:p>
      <w:pPr>
        <w:pStyle w:val="N"/>
        <w:rPr/>
      </w:pPr>
      <w:r>
        <w:rPr/>
        <w:t>‘</w:t>
      </w:r>
      <w:r>
        <w:rPr/>
        <w:t xml:space="preserve">Say the </w:t>
      </w:r>
      <w:r>
        <w:rPr>
          <w:i/>
        </w:rPr>
        <w:t>tempus fugit</w:t>
      </w:r>
      <w:r>
        <w:rPr/>
        <w:t xml:space="preserve"> spell and off you go, said Uncle John. You’ll be in 122 AD.’ </w:t>
      </w:r>
    </w:p>
    <w:p>
      <w:pPr>
        <w:pStyle w:val="N"/>
        <w:rPr/>
      </w:pPr>
      <w:r>
        <w:rPr>
          <w:b/>
        </w:rPr>
        <w:t>Gaius and Julia.</w:t>
      </w:r>
      <w:r>
        <w:rPr/>
        <w:t xml:space="preserve"> When Jane muttered the </w:t>
      </w:r>
      <w:r>
        <w:rPr>
          <w:i/>
        </w:rPr>
        <w:t xml:space="preserve">tempus fugit </w:t>
      </w:r>
      <w:r>
        <w:rPr/>
        <w:t xml:space="preserve">spell she knew that she and Sam would become two noble Roman children, Gaius and Julia. Jane and Sam magically knew all about Gaius and Julia; where they lived, their family, their friends and pets and how they spent their time. They could both speak Latin, the language of the Romans. Gaius and Julia’s Roman parents had put them on a Roman trading boat at Ostia, Rome’s port. They were travelling to Britannia to visit their father’s cousin the Emperor Hadrian. Jane and Sam had taken the places of Gaius and Julia because, unknown to Hadrian, the real Gaius and Julia had had to stay in Rome with their mum and dad. They had been unable to travel to meet Hadrian in Britain as their older sister had suddenly fallen ill. </w:t>
      </w:r>
    </w:p>
    <w:p>
      <w:pPr>
        <w:pStyle w:val="N"/>
        <w:rPr/>
      </w:pPr>
      <w:r>
        <w:rPr/>
        <w:t xml:space="preserve">The sailing boat was 4 metres deep, 5 metres across and 20 metres long. The thick wooden deck was made of smooth oak planks. From the single mast hung a large rectangular linen sail. From Ostia Jane and Sam sailed to Deva [Chester]. There they joined the Emperor Hadrian. </w:t>
      </w:r>
    </w:p>
    <w:p>
      <w:pPr>
        <w:pStyle w:val="N"/>
        <w:rPr/>
      </w:pPr>
      <w:r>
        <w:rPr/>
      </w:r>
    </w:p>
    <w:p>
      <w:pPr>
        <w:pStyle w:val="N"/>
        <w:rPr/>
      </w:pPr>
      <w:r>
        <w:rPr>
          <w:b/>
        </w:rPr>
        <w:tab/>
        <w:t xml:space="preserve">1A Picture of a Roman sailing boat </w:t>
        <w:br/>
      </w:r>
      <w:r>
        <w:rPr>
          <w:sz w:val="22"/>
        </w:rPr>
        <w:tab/>
        <w:t>But it wouldn’t really have oars and sail simultaneously</w:t>
      </w:r>
    </w:p>
    <w:p>
      <w:pPr>
        <w:pStyle w:val="N"/>
        <w:ind w:left="709" w:hanging="0"/>
        <w:rPr/>
      </w:pPr>
      <w:r>
        <w:rPr/>
        <w:tab/>
      </w:r>
      <w:hyperlink r:id="rId3">
        <w:r>
          <w:rPr>
            <w:rStyle w:val="InternetLink"/>
          </w:rPr>
          <w:t>http://www.nbm.com.tw/order/j/model-boat/academy/ac-ba1416.jpg</w:t>
        </w:r>
      </w:hyperlink>
      <w:r>
        <w:rPr>
          <w:b/>
        </w:rPr>
        <w:t xml:space="preserve"> </w:t>
      </w:r>
    </w:p>
    <w:p>
      <w:pPr>
        <w:pStyle w:val="N"/>
        <w:rPr/>
      </w:pPr>
      <w:r>
        <w:rPr/>
        <w:t xml:space="preserve">At Deva, Hadrian made sure that the legion based there was fighting fit. The legion’s job was to make sure that the Celtic war bands who lived in the Welsh mountains did not attack Roman farms, villas, mines and quarries and either kill or carry off into slavery any Romans they could capture. The Welsh would use any excuse to raid, rob and burn Roman settlements along the coast and in the valleys of rivers that ran from the mountains down to the sea. </w:t>
      </w:r>
    </w:p>
    <w:p>
      <w:pPr>
        <w:pStyle w:val="N"/>
        <w:rPr/>
      </w:pPr>
      <w:r>
        <w:rPr>
          <w:b/>
        </w:rPr>
        <w:tab/>
        <w:t>1B Vindolanda</w:t>
        <w:br/>
      </w:r>
      <w:r>
        <w:rPr/>
        <w:tab/>
      </w:r>
      <w:r>
        <w:rPr>
          <w:sz w:val="22"/>
        </w:rPr>
        <w:t>For Vindolanda generally see</w:t>
      </w:r>
      <w:r>
        <w:rPr/>
        <w:t xml:space="preserve"> </w:t>
      </w:r>
      <w:hyperlink r:id="rId4">
        <w:r>
          <w:rPr>
            <w:rStyle w:val="InternetLink"/>
          </w:rPr>
          <w:t>http://www.vindolanda.com/</w:t>
        </w:r>
      </w:hyperlink>
    </w:p>
    <w:p>
      <w:pPr>
        <w:pStyle w:val="N"/>
        <w:rPr>
          <w:b/>
          <w:b/>
        </w:rPr>
      </w:pPr>
      <w:hyperlink r:id="rId5">
        <w:r>
          <w:rPr/>
          <w:tab/>
        </w:r>
      </w:hyperlink>
      <w:r>
        <w:rPr>
          <w:b/>
        </w:rPr>
        <w:t>1C Map showing the Vindolanda area</w:t>
      </w:r>
      <w:r>
        <w:rPr/>
        <w:tab/>
      </w:r>
      <w:hyperlink r:id="rId6">
        <w:r>
          <w:rPr>
            <w:rStyle w:val="InternetLink"/>
          </w:rPr>
          <w:t>http://vindolanda.csad.ox.ac.uk/exhibition/history-2.shtml</w:t>
        </w:r>
      </w:hyperlink>
    </w:p>
    <w:p>
      <w:pPr>
        <w:pStyle w:val="N"/>
        <w:rPr/>
      </w:pPr>
      <w:r>
        <w:rPr>
          <w:b/>
        </w:rPr>
        <w:t>Vindolanda Fort on Hadrian’s Wall.</w:t>
      </w:r>
      <w:r>
        <w:rPr/>
        <w:t xml:space="preserve"> From Deva, Jane and Sam travelled with Hadrian along the network of long, straight Roman roads to Vindolanda, a fort on Hadrian’s Wall. The Emperor was visiting Vindolanda to check that the wall to keep the Caledonian Celtic tribes out of Britannia was being built properly. The building of the wall was almost finished. Hadrian was staying in the house of Cerialis, a Roman army officer, who was in charge of Vindolanda. Cerialis made sure that the cohort of Roman soldiers and slaves under his command built the wall using Hadrian’s detailed plans. </w:t>
      </w:r>
    </w:p>
    <w:p>
      <w:pPr>
        <w:pStyle w:val="N"/>
        <w:rPr>
          <w:b/>
          <w:b/>
        </w:rPr>
      </w:pPr>
      <w:r>
        <w:rPr>
          <w:b/>
        </w:rPr>
        <w:tab/>
        <w:t>1D Plan of Vindolanda fort</w:t>
      </w:r>
    </w:p>
    <w:p>
      <w:pPr>
        <w:pStyle w:val="N"/>
        <w:rPr>
          <w:b/>
          <w:b/>
        </w:rPr>
      </w:pPr>
      <w:hyperlink r:id="rId7">
        <w:r>
          <w:rPr>
            <w:rStyle w:val="InternetLink"/>
          </w:rPr>
          <w:t>http://vindolanda.csad.ox.ac.uk/exhibition/army-1.shtml</w:t>
        </w:r>
      </w:hyperlink>
    </w:p>
    <w:p>
      <w:pPr>
        <w:pStyle w:val="N"/>
        <w:rPr/>
      </w:pPr>
      <w:r>
        <w:rPr>
          <w:b/>
        </w:rPr>
        <w:t xml:space="preserve">The bedrooms. </w:t>
      </w:r>
      <w:r>
        <w:rPr/>
        <w:t>As Gaius and Julia,</w:t>
      </w:r>
      <w:r>
        <w:rPr>
          <w:b/>
        </w:rPr>
        <w:t xml:space="preserve"> </w:t>
      </w:r>
      <w:r>
        <w:rPr/>
        <w:t>Sam and Jane were also Cerialis’s</w:t>
      </w:r>
      <w:r>
        <w:rPr>
          <w:b/>
        </w:rPr>
        <w:t xml:space="preserve"> </w:t>
      </w:r>
      <w:r>
        <w:rPr/>
        <w:t xml:space="preserve">guests. They were sharing bedrooms with two other children their own age, Brutus and Helena. The bedrooms were large and dark, with rough wooden walls. The girls were in one, the boys in the other. Brutus and Helena were the son and daughter of Cerialis and his wife, Lepidina. Brutus and Helena were clearly expecting Jane [Julia] and Sam [Gaius]. They were bubbling with excitement and asked Jane and Sam hundreds of questions about the Emperor Hadrian, the troops he had brought with him and his treasure chests of gold coins, jewels and gold, silver and tin bars. </w:t>
      </w:r>
      <w:r>
        <w:br w:type="page"/>
      </w:r>
    </w:p>
    <w:p>
      <w:pPr>
        <w:pStyle w:val="B"/>
        <w:rPr/>
      </w:pPr>
      <w:r>
        <w:rPr/>
        <w:t>2 VINDOLANDA AND THE BOAR HUNT</w:t>
      </w:r>
    </w:p>
    <w:p>
      <w:pPr>
        <w:pStyle w:val="N"/>
        <w:rPr>
          <w:b/>
          <w:b/>
        </w:rPr>
      </w:pPr>
      <w:r>
        <w:rPr>
          <w:i/>
        </w:rPr>
        <w:t>Sam and Jane live in 21st century Britain. Jane’s Uncle John sends them off on magic adventures in Roman Britain. Vindolanda is a fort on Hadrian’s Wall. Jane and Sam have travelled with Hadrian and his treasure chest from Deva [Chester].</w:t>
      </w:r>
    </w:p>
    <w:p>
      <w:pPr>
        <w:pStyle w:val="N"/>
        <w:rPr/>
      </w:pPr>
      <w:r>
        <w:rPr>
          <w:b/>
        </w:rPr>
        <w:t xml:space="preserve">The missing treasure. </w:t>
      </w:r>
      <w:r>
        <w:rPr/>
        <w:t xml:space="preserve">Helena and Brutus had already heard that thieves had stolen most of Hadrian’s treasure – two of his three treasure chests were found to be empty when he left Deva. Hadrian roared that he would crucify the thieves if he caught them. </w:t>
      </w:r>
    </w:p>
    <w:p>
      <w:pPr>
        <w:pStyle w:val="N"/>
        <w:rPr/>
      </w:pPr>
      <w:r>
        <w:rPr>
          <w:b/>
        </w:rPr>
        <w:t>Night at Vindolanda.</w:t>
      </w:r>
      <w:r>
        <w:rPr/>
        <w:t xml:space="preserve"> The girls chatted and chatted until Lepidina came into the room and said it was time to go to sleep. The children undressed, folded up their clothes and put them in a solid oak chest at the foot of the beds. They slept under thick woollen rugs on straw-filled linen mattresses. The room was snug and warm; thick blue glass windows kept out the howling gale outside. Jane’s dog Leader and Cleo the cat snuggled up closely to her and kept her warm. In the boys’ room, Sam woke up shivering with cold. He had forgotten to bring his bed socks.</w:t>
      </w:r>
    </w:p>
    <w:p>
      <w:pPr>
        <w:pStyle w:val="N"/>
        <w:rPr/>
      </w:pPr>
      <w:r>
        <w:rPr>
          <w:b/>
        </w:rPr>
        <w:t>Vindolanda wakes.</w:t>
      </w:r>
      <w:r>
        <w:rPr/>
        <w:t xml:space="preserve"> The Roman fort still slept as dawn crept up over the surrounding hills. Vindolanda lay in a hollow; the watery morning sun lit up its ramparts as the cocks crowed. Soon cooks lit the fires for breakfast; later that day they would also have to cook a feast for the Emperor Hadrian. Cerialis, the commander of the fort, was already up. His wife Lepidina was admiring herself in a silver mirror while a slave combed her silky brown hair and pinned it up neatly in a bun. Around her neck Lepidina fastened a gold chain necklace and put on her jade earrings. She was wearing a long, white finely woven woollen gown and a pair of brand new sandals; each had a toe thong and a leather strap and buckle to keep it on her foot. This was the proudest day of Lepidina’s life. She could not believe that the Emperor was staying with them; all the wives of the other fort commanders would be green with envy. </w:t>
      </w:r>
    </w:p>
    <w:p>
      <w:pPr>
        <w:pStyle w:val="N"/>
        <w:spacing w:before="0" w:after="0"/>
        <w:rPr>
          <w:b/>
          <w:b/>
        </w:rPr>
      </w:pPr>
      <w:r>
        <w:rPr>
          <w:b/>
        </w:rPr>
        <w:tab/>
        <w:t>2A Picture of a Roman lady like Lepidina</w:t>
      </w:r>
    </w:p>
    <w:p>
      <w:pPr>
        <w:pStyle w:val="N"/>
        <w:spacing w:before="0" w:after="0"/>
        <w:rPr/>
      </w:pPr>
      <w:r>
        <w:rPr>
          <w:color w:val="000000"/>
        </w:rPr>
        <w:tab/>
      </w:r>
      <w:r>
        <w:rPr>
          <w:color w:val="000000"/>
          <w:sz w:val="22"/>
        </w:rPr>
        <w:t xml:space="preserve">Scroll down the page and click on some of the links for portraits of </w:t>
        <w:br/>
        <w:tab/>
        <w:t>Roman ladies and their jewellery</w:t>
      </w:r>
    </w:p>
    <w:p>
      <w:pPr>
        <w:pStyle w:val="N"/>
        <w:rPr>
          <w:color w:val="000000"/>
        </w:rPr>
      </w:pPr>
      <w:r>
        <w:rPr>
          <w:color w:val="000000"/>
        </w:rPr>
        <w:tab/>
      </w:r>
      <w:hyperlink r:id="rId8">
        <w:r>
          <w:rPr>
            <w:rStyle w:val="InternetLink"/>
          </w:rPr>
          <w:t>http://www.vroma.org/~bmcmanus/clothing2.html</w:t>
        </w:r>
      </w:hyperlink>
    </w:p>
    <w:p>
      <w:pPr>
        <w:pStyle w:val="N"/>
        <w:spacing w:before="0" w:after="0"/>
        <w:ind w:left="567" w:hanging="0"/>
        <w:rPr/>
      </w:pPr>
      <w:r>
        <w:rPr>
          <w:b/>
        </w:rPr>
        <w:t>2</w:t>
      </w:r>
      <w:r>
        <w:rPr>
          <w:b/>
          <w:color w:val="000000"/>
        </w:rPr>
        <w:t>B Lepidina’s letter</w:t>
      </w:r>
      <w:r>
        <w:rPr>
          <w:color w:val="000000"/>
        </w:rPr>
        <w:t xml:space="preserve"> </w:t>
      </w:r>
    </w:p>
    <w:p>
      <w:pPr>
        <w:pStyle w:val="N"/>
        <w:spacing w:before="0" w:after="0"/>
        <w:ind w:left="567" w:hanging="0"/>
        <w:rPr>
          <w:color w:val="000000"/>
        </w:rPr>
      </w:pPr>
      <w:r>
        <w:rPr>
          <w:color w:val="000000"/>
        </w:rPr>
        <w:t xml:space="preserve">Here is a letter written by the real Lepidina </w:t>
      </w:r>
    </w:p>
    <w:p>
      <w:pPr>
        <w:pStyle w:val="N"/>
        <w:ind w:left="567" w:hanging="0"/>
        <w:rPr>
          <w:b/>
          <w:b/>
        </w:rPr>
      </w:pPr>
      <w:hyperlink r:id="rId9">
        <w:r>
          <w:rPr>
            <w:rStyle w:val="InternetLink"/>
            <w:sz w:val="22"/>
          </w:rPr>
          <w:t>http://vindolanda.csad.ox.ac.uk/4DLink2/4DACTION/WebRequestTablet?thisLeafNum=1&amp;searchTerm=291-294&amp;searchType=number&amp;searchField=TVII&amp;thisListPosition=1&amp;displayImage=1&amp;displayLatin=1&amp;displayEnglish=1</w:t>
        </w:r>
      </w:hyperlink>
      <w:r>
        <w:rPr>
          <w:color w:val="000000"/>
        </w:rPr>
        <w:t xml:space="preserve"> </w:t>
      </w:r>
    </w:p>
    <w:p>
      <w:pPr>
        <w:pStyle w:val="N"/>
        <w:rPr/>
      </w:pPr>
      <w:r>
        <w:rPr>
          <w:b/>
        </w:rPr>
        <w:t xml:space="preserve">The boar hunt.  </w:t>
      </w:r>
      <w:r>
        <w:rPr/>
        <w:t>Jane, Sam, Brutus and Helena had an early breakfast of fresh baked bread, olives, snail chews in milk, honey cakes and milk. Sam thought it was time to play a trick on Jane, so he offered her the snail chews saying they were liquorice sweets. She wolfed them all down, saying how chewy they were. The children joined the Emperor, as Cerialis was about to take him on a wild boar hunt. Last night Cerialis’s huntsmen had cornered a fierce, giant boar. It had ripped open the leg of a huntsman with its sharp tusks before hiding in a dense thicket of thorn bushes. Nets across gaps in the bushes and trees stopped the boar from escaping. Hadrian would be able to hunt down and kill the trapped beast that had avoided all previous attempts to kill it.</w:t>
      </w:r>
    </w:p>
    <w:p>
      <w:pPr>
        <w:pStyle w:val="N"/>
        <w:rPr/>
      </w:pPr>
      <w:r>
        <w:rPr>
          <w:b/>
        </w:rPr>
        <w:t>The hunting party.</w:t>
      </w:r>
      <w:r>
        <w:rPr/>
        <w:t xml:space="preserve">  Hadrian had become very fond of Jane. She rode by his side on a dainty little white pony while Sam and Brutus trudged on foot behind, puffing to keep up with him, his horsemen and their baying hounds. Hadrian was mounted on a tall, strong, brown stallion with bulging muscles and massive hooves. In one hand Hadrian carried a two-metre-long ash spear with a finely tapered steel point; he would skewer the boar through its heart with one powerful thrust of his arm. Jane’s spaniel Leader, in the guise of a giant Irish hunting dog, had joined the Romans’ long-legged, slim-built hunting dogs. These dogs, with their wild, shaggy coats, were the pride and joy of Cerialis. As the dogs howled, slaves on each side beat the thick bushes with sticks, hoping to flush out the wild boar. </w:t>
      </w:r>
    </w:p>
    <w:p>
      <w:pPr>
        <w:pStyle w:val="N"/>
        <w:rPr>
          <w:b/>
          <w:b/>
        </w:rPr>
      </w:pPr>
      <w:r>
        <w:rPr>
          <w:b/>
        </w:rPr>
        <w:tab/>
        <w:t>2C The Boar Hunt</w:t>
        <w:br/>
      </w:r>
      <w:r>
        <w:rPr>
          <w:color w:val="000000"/>
        </w:rPr>
        <w:tab/>
      </w:r>
      <w:hyperlink r:id="rId10">
        <w:r>
          <w:rPr>
            <w:rStyle w:val="InternetLink"/>
            <w:sz w:val="22"/>
          </w:rPr>
          <w:t>http://www.vroma.org/images/mcmanus_images/huntboar.jpg</w:t>
        </w:r>
      </w:hyperlink>
    </w:p>
    <w:p>
      <w:pPr>
        <w:pStyle w:val="N"/>
        <w:rPr/>
      </w:pPr>
      <w:r>
        <w:rPr>
          <w:b/>
        </w:rPr>
        <w:t>Jane to the rescue.</w:t>
      </w:r>
      <w:r>
        <w:rPr/>
        <w:t xml:space="preserve"> Suddenly a loud shout came from the left of the Emperor Hadrian. The giant boar rushed out of its hiding place straight towards him. His horse reared, bucked and whinnied loudly while it lashed out with flailing hooves. Hadrian lost his grip and crashed headfirst into the boggy, moss-covered ground with a loud squelch. A second’s silence; the boar stopped, gazed, dropped its head and charged as Hadrian staggered to his feet. Hadrian had dropped his spear but held a long, needle-pointed dagger in his hand that would be useless against the boar. Jane saw the danger and quick as a flash used a </w:t>
      </w:r>
      <w:r>
        <w:rPr>
          <w:i/>
        </w:rPr>
        <w:t>mind-spell</w:t>
      </w:r>
      <w:r>
        <w:rPr/>
        <w:t xml:space="preserve"> to send Leader to the rescue and make Sam as strong as a champion weight-lifter. Fearless, Sam and Leader sprinted towards Hadrian. Sam, a champion gymnast in the 21</w:t>
      </w:r>
      <w:r>
        <w:rPr>
          <w:vertAlign w:val="superscript"/>
        </w:rPr>
        <w:t>st</w:t>
      </w:r>
      <w:r>
        <w:rPr/>
        <w:t xml:space="preserve"> century, somersaulted on to the boar’s back and wrenched back its head while Leader clamped his strong crushing jaws around the boar’s hind leg and spun it round. </w:t>
      </w:r>
    </w:p>
    <w:p>
      <w:pPr>
        <w:pStyle w:val="N"/>
        <w:rPr/>
      </w:pPr>
      <w:r>
        <w:rPr>
          <w:b/>
        </w:rPr>
        <w:t>The boar’s end.</w:t>
      </w:r>
      <w:r>
        <w:rPr/>
        <w:t xml:space="preserve"> The boar’s pointed tusks missed the Emperor’s stomach by a centimetre. With a thrust of his powerful arm Hadrian rammed his dagger up through the boar’s hairy belly into its heart. The boar collapsed in a heap, pinning the Emperor below its giant body. Helpers rushed forward as Sam climbed off the dead beast’s back. The helpers lifted the boar off the Emperor who climbed unhurt to his feet with a smile on his face. He wiped the blood off his dagger and carefully slipped it back into its scabbard that hung from his belt. The hunt was over, the boar’s legs were tied together, and four slaves staggered back to the fort with the boar hanging from a strong pole. </w:t>
      </w:r>
    </w:p>
    <w:p>
      <w:pPr>
        <w:pStyle w:val="N"/>
        <w:rPr/>
      </w:pPr>
      <w:r>
        <w:rPr>
          <w:b/>
        </w:rPr>
        <w:t xml:space="preserve">Hadrian’s thanks. </w:t>
      </w:r>
      <w:r>
        <w:rPr/>
        <w:t>Hadrian knew that Sam and Leader had saved his life. Kneeling to thank them he promised that Sam would be trained as a member of the Emperor’s bodyguard and that his sister Julia (Jane) would have the greatest honour Rome could give a young girl. She would become a Vestal Virgin. Sam grinned happily, but Jane did not think much of Hadrian’s plans for her, although secretly she was thrilled that he had picked her out for an honour. But, she kept her thoughts to herself as she bowed and said how grateful she was. When she told Helena she would go green with envy. Jane, a Vestal Virgin! Helena had stayed at home with her mum to help get that evening’s feast ready.</w:t>
      </w:r>
      <w:r>
        <w:br w:type="page"/>
      </w:r>
    </w:p>
    <w:p>
      <w:pPr>
        <w:pStyle w:val="B"/>
        <w:rPr>
          <w:b w:val="false"/>
          <w:b w:val="false"/>
        </w:rPr>
      </w:pPr>
      <w:r>
        <w:rPr/>
        <w:t>3 THE BODY</w:t>
      </w:r>
    </w:p>
    <w:p>
      <w:pPr>
        <w:pStyle w:val="N"/>
        <w:rPr>
          <w:i/>
          <w:i/>
        </w:rPr>
      </w:pPr>
      <w:r>
        <w:rPr>
          <w:i/>
        </w:rPr>
        <w:t xml:space="preserve">Sam and Jane live in 21st century Britain. Jane’s Uncle John sends them off on magic adventures in Roman Britain. They are visiting Vindolanda, a fort on Hadrian’s Wall with the Emperor Hadrian himself. They’ve just been on a boar hunt. </w:t>
      </w:r>
    </w:p>
    <w:p>
      <w:pPr>
        <w:pStyle w:val="N"/>
        <w:rPr/>
      </w:pPr>
      <w:r>
        <w:rPr>
          <w:b/>
        </w:rPr>
        <w:t xml:space="preserve">Return to Vindolanda.  </w:t>
      </w:r>
      <w:r>
        <w:rPr/>
        <w:t xml:space="preserve">The hunting party slowly returned to Vindolanda, tired but happy. On reaching Vindolanda Hadrian washed, changed his clothes and inspected the garrison of 500 soldiers on the parade ground outside the fort’s walls. Then he talked to Romans and rich Celts living close to the fort about any problems that they had and promised to help them; all they had to do was to write him a letter. Vindolanda was like all Roman forts: a rectangular shape with towers at each corner and gates in the middle of each wall. The paths and buildings were laid out using a grid. Cerialis’s house was next to the cohort’s headquarters and guesthouse. There were also workshops, cookhouses, a granary, barracks where the soldiers lived and slept and stables for the horses. Smoke drifted across the fort from the cookhouse – delicious smells as the cooks sweated away cooking the evening feast. The boar was slowly roasting on a giant spit. </w:t>
      </w:r>
    </w:p>
    <w:p>
      <w:pPr>
        <w:pStyle w:val="N"/>
        <w:rPr/>
      </w:pPr>
      <w:r>
        <w:rPr>
          <w:b/>
        </w:rPr>
        <w:t xml:space="preserve">Playtime. </w:t>
      </w:r>
      <w:r>
        <w:rPr/>
        <w:t xml:space="preserve">Meanwhile Jane, Sam, Brutus and Helena played games around the fort. The children first of all played hide and seek in the granary full of corn. Sam, Brutus and Jane hid in empty wheat and barley sacks while Helena tried to find them. Sam had dived head first into his, not realising that it had a pile of flour at its bottom. When he came out he looked like a ghost, covered in flour from head to foot. The other three children howled with laughter. After that they played tag in the stables, racing up and down between the horses’ stalls. They tried to get into the barracks where the soldiers slept, but a sentry shouted at them to go away. Next door to Cerialis’s house were the cohort’s headquarters and guest rooms where visitors could stay. Jane thought they could play a game of knocking on doors and then running away, leaving any visitor baffled and slightly annoyed. </w:t>
      </w:r>
    </w:p>
    <w:p>
      <w:pPr>
        <w:pStyle w:val="N"/>
        <w:rPr>
          <w:b/>
          <w:b/>
        </w:rPr>
      </w:pPr>
      <w:r>
        <w:rPr>
          <w:b/>
        </w:rPr>
        <w:tab/>
        <w:t>3A Scenes at Vindolanda</w:t>
        <w:br/>
      </w:r>
      <w:r>
        <w:rPr>
          <w:sz w:val="22"/>
        </w:rPr>
        <w:tab/>
        <w:t xml:space="preserve">See the Vindolanda website for various pictures </w:t>
        <w:br/>
      </w:r>
      <w:r>
        <w:rPr/>
        <w:tab/>
      </w:r>
      <w:hyperlink r:id="rId11">
        <w:r>
          <w:rPr>
            <w:rStyle w:val="InternetLink"/>
          </w:rPr>
          <w:t>http://www.vindolanda.com/</w:t>
        </w:r>
      </w:hyperlink>
    </w:p>
    <w:p>
      <w:pPr>
        <w:pStyle w:val="N"/>
        <w:rPr/>
      </w:pPr>
      <w:r>
        <w:rPr>
          <w:b/>
        </w:rPr>
        <w:t xml:space="preserve">The body.  </w:t>
      </w:r>
      <w:r>
        <w:rPr/>
        <w:t xml:space="preserve">The first room they came to was empty, but the door of the second was half open. Ashen-faced, horrified and gripped with fear, Jane saw a man slumped over a table with a dagger in his back. His mouth was wide open, his yellow pitted tongue hung out while his arms dangled down, limp and lifeless. Clearly the man was dead. Jane’s mind raced. She knew she had to act quickly. </w:t>
      </w:r>
    </w:p>
    <w:p>
      <w:pPr>
        <w:pStyle w:val="N"/>
        <w:rPr/>
      </w:pPr>
      <w:r>
        <w:rPr/>
        <w:t>‘</w:t>
      </w:r>
      <w:r>
        <w:rPr/>
        <w:t>Sam, you must find Cerialis and Emperor Hadrian and tell them the news. Helena and Brutus, get the guards to come at once to take the body away. Meanwhile I will try and find any clues as to why he was murdered.’</w:t>
      </w:r>
    </w:p>
    <w:p>
      <w:pPr>
        <w:pStyle w:val="N"/>
        <w:rPr/>
      </w:pPr>
      <w:r>
        <w:rPr/>
        <w:t>Slowly Jane walked over to the dead man, her stomach was churning. The man wore a filthy, frayed brown tunic and worn-out brown sandals. Jane noticed that the dagger in his back was like the one Hadrian had used to kill the boar. On its handle was the maker’s mark, a small diamond shape. On the desk was a clay inkwell full of ink made from soot and water. The man gripped a wooden pen with a bronze nib in his right hand. He had been writing a letter.</w:t>
      </w:r>
    </w:p>
    <w:p>
      <w:pPr>
        <w:pStyle w:val="N"/>
        <w:rPr/>
      </w:pPr>
      <w:r>
        <w:rPr>
          <w:b/>
        </w:rPr>
        <w:t xml:space="preserve">The letter. </w:t>
      </w:r>
      <w:r>
        <w:rPr/>
        <w:t xml:space="preserve">The dead man’s left hand clutched a piece of papyrus that had been torn in half. Jane quickly read the remains of the letter: </w:t>
      </w:r>
    </w:p>
    <w:p>
      <w:pPr>
        <w:pStyle w:val="N"/>
        <w:spacing w:before="0" w:after="0"/>
        <w:rPr>
          <w:i/>
          <w:i/>
        </w:rPr>
      </w:pPr>
      <w:r>
        <w:rPr>
          <w:i/>
        </w:rPr>
        <w:t>Your Imperial Majesty,</w:t>
      </w:r>
    </w:p>
    <w:p>
      <w:pPr>
        <w:pStyle w:val="N"/>
        <w:spacing w:before="0" w:after="0"/>
        <w:rPr>
          <w:i/>
          <w:i/>
        </w:rPr>
      </w:pPr>
      <w:r>
        <w:rPr>
          <w:i/>
        </w:rPr>
        <w:t xml:space="preserve">I beg for your help. In return for the reward ……… </w:t>
      </w:r>
    </w:p>
    <w:p>
      <w:pPr>
        <w:pStyle w:val="N"/>
        <w:spacing w:before="0" w:after="0"/>
        <w:rPr>
          <w:i/>
          <w:i/>
        </w:rPr>
      </w:pPr>
      <w:r>
        <w:rPr>
          <w:i/>
        </w:rPr>
        <w:t xml:space="preserve">for news of the imperial treasure that was ………. </w:t>
      </w:r>
    </w:p>
    <w:p>
      <w:pPr>
        <w:pStyle w:val="N"/>
        <w:spacing w:before="0" w:after="0"/>
        <w:rPr>
          <w:i/>
          <w:i/>
        </w:rPr>
      </w:pPr>
      <w:r>
        <w:rPr>
          <w:i/>
        </w:rPr>
        <w:t>from your treasury at Deva, I will lead you to it. To prove that I …….</w:t>
      </w:r>
    </w:p>
    <w:p>
      <w:pPr>
        <w:pStyle w:val="N"/>
        <w:spacing w:before="0" w:after="0"/>
        <w:rPr>
          <w:i/>
          <w:i/>
        </w:rPr>
      </w:pPr>
      <w:r>
        <w:rPr>
          <w:i/>
        </w:rPr>
        <w:t>I have with me a priceless silver plate. I bought it from ……..</w:t>
      </w:r>
    </w:p>
    <w:p>
      <w:pPr>
        <w:pStyle w:val="N"/>
        <w:spacing w:before="0" w:after="0"/>
        <w:rPr>
          <w:i/>
          <w:i/>
        </w:rPr>
      </w:pPr>
      <w:r>
        <w:rPr>
          <w:i/>
        </w:rPr>
        <w:t xml:space="preserve">a family friend , the landlord of the Golden Globe at Wro…. </w:t>
      </w:r>
    </w:p>
    <w:p>
      <w:pPr>
        <w:pStyle w:val="N"/>
        <w:spacing w:before="0" w:after="0"/>
        <w:rPr>
          <w:i/>
          <w:i/>
        </w:rPr>
      </w:pPr>
      <w:r>
        <w:rPr>
          <w:i/>
        </w:rPr>
        <w:t>He was a member, I believe, of the Italian gang that …</w:t>
      </w:r>
    </w:p>
    <w:p>
      <w:pPr>
        <w:pStyle w:val="N"/>
        <w:spacing w:before="0" w:after="0"/>
        <w:rPr>
          <w:i/>
          <w:i/>
        </w:rPr>
      </w:pPr>
      <w:r>
        <w:rPr>
          <w:i/>
        </w:rPr>
        <w:t>While there I stayed with my crippled cousin the school ….</w:t>
      </w:r>
    </w:p>
    <w:p>
      <w:pPr>
        <w:pStyle w:val="N"/>
        <w:spacing w:before="0" w:after="0"/>
        <w:rPr>
          <w:i/>
          <w:i/>
        </w:rPr>
      </w:pPr>
      <w:r>
        <w:rPr>
          <w:i/>
        </w:rPr>
        <w:t>Please tell him that I will give the silver dish back to ……</w:t>
      </w:r>
    </w:p>
    <w:p>
      <w:pPr>
        <w:pStyle w:val="N"/>
        <w:spacing w:before="0" w:after="0"/>
        <w:rPr>
          <w:i/>
          <w:i/>
        </w:rPr>
      </w:pPr>
      <w:r>
        <w:rPr>
          <w:i/>
        </w:rPr>
        <w:t>I will share the reward with him when ……</w:t>
      </w:r>
    </w:p>
    <w:p>
      <w:pPr>
        <w:pStyle w:val="N"/>
        <w:spacing w:before="0" w:after="0"/>
        <w:rPr>
          <w:i/>
          <w:i/>
        </w:rPr>
      </w:pPr>
      <w:r>
        <w:rPr>
          <w:i/>
        </w:rPr>
        <w:t>I think that I am in danger from ….</w:t>
      </w:r>
    </w:p>
    <w:p>
      <w:pPr>
        <w:pStyle w:val="N"/>
        <w:spacing w:before="0" w:after="0"/>
        <w:rPr>
          <w:i/>
          <w:i/>
        </w:rPr>
      </w:pPr>
      <w:r>
        <w:rPr>
          <w:i/>
        </w:rPr>
        <w:t>Your humble ser…</w:t>
      </w:r>
    </w:p>
    <w:p>
      <w:pPr>
        <w:pStyle w:val="N"/>
        <w:rPr>
          <w:i/>
          <w:i/>
        </w:rPr>
      </w:pPr>
      <w:r>
        <w:rPr>
          <w:i/>
        </w:rPr>
        <w:t>Agrippa</w:t>
      </w:r>
    </w:p>
    <w:p>
      <w:pPr>
        <w:pStyle w:val="N"/>
        <w:rPr/>
      </w:pPr>
      <w:r>
        <w:rPr/>
        <w:t>What did the missing words say? At this point the murderer had struck. He must have heard the children approaching and had fled through an open window, gripping half the letter. Jane peered under Agrippa’s bed where she could see a large, square silver plate.</w:t>
      </w:r>
    </w:p>
    <w:p>
      <w:pPr>
        <w:pStyle w:val="N"/>
        <w:rPr>
          <w:b/>
          <w:b/>
        </w:rPr>
      </w:pPr>
      <w:r>
        <w:rPr>
          <w:b/>
        </w:rPr>
        <w:tab/>
        <w:t xml:space="preserve">3B Roman silver-ware  </w:t>
        <w:br/>
      </w:r>
      <w:r>
        <w:rPr>
          <w:sz w:val="22"/>
        </w:rPr>
        <w:tab/>
        <w:t xml:space="preserve">Here is a Roman silver jug and bowl </w:t>
        <w:tab/>
      </w:r>
      <w:hyperlink r:id="rId12">
        <w:r>
          <w:rPr>
            <w:rStyle w:val="InternetLink"/>
            <w:sz w:val="22"/>
          </w:rPr>
          <w:t>http://www.vroma.org/images/mcmanus_images/silvervessels2.jpg</w:t>
        </w:r>
      </w:hyperlink>
      <w:r>
        <w:br w:type="page"/>
      </w:r>
    </w:p>
    <w:p>
      <w:pPr>
        <w:pStyle w:val="N"/>
        <w:spacing w:before="0" w:after="0"/>
        <w:rPr>
          <w:b/>
          <w:b/>
          <w:sz w:val="4"/>
        </w:rPr>
      </w:pPr>
      <w:r>
        <w:rPr>
          <w:b/>
          <w:sz w:val="4"/>
        </w:rPr>
      </w:r>
    </w:p>
    <w:p>
      <w:pPr>
        <w:pStyle w:val="B"/>
        <w:rPr/>
      </w:pPr>
      <w:r>
        <w:rPr/>
        <w:t>4 HADRIAN’S WALL</w:t>
      </w:r>
    </w:p>
    <w:p>
      <w:pPr>
        <w:pStyle w:val="N"/>
        <w:rPr>
          <w:b/>
          <w:b/>
        </w:rPr>
      </w:pPr>
      <w:r>
        <w:rPr>
          <w:i/>
        </w:rPr>
        <w:t xml:space="preserve">Sam and Jane live in 21st century Britain. Jane’s Uncle John sends them off on magic adventures in Roman Britain. The Emperor Hadrian’s treasure has been stolen during his journey to the Wall. Now a man called Agrippa has been murdered, leaving behind a silver plate and part of a letter he had been writing. </w:t>
      </w:r>
    </w:p>
    <w:p>
      <w:pPr>
        <w:pStyle w:val="N"/>
        <w:rPr/>
      </w:pPr>
      <w:r>
        <w:rPr>
          <w:b/>
        </w:rPr>
        <w:t xml:space="preserve">Cerialis and Hadrian. </w:t>
      </w:r>
      <w:r>
        <w:rPr/>
        <w:t xml:space="preserve"> Cerialis rushed to find Hadrian to tell him about the murder of Agrippa and give him the silver plate. Cerialis took Jane with him as he knew she was a brilliant detective. Hadrian thanked Cerialis warmly for finding his silver plate; it was part of his family treasure. Sitting upright in a wicker chair, Hadrian rested his hand thoughtfully on his chin. His brow was crinkled with worry lines. In Rome Cerialis had been his chief of the army police and had solved many crimes before Hadrian had sent him to Britain. Hadrian looked at Cerialis and said: </w:t>
      </w:r>
    </w:p>
    <w:p>
      <w:pPr>
        <w:pStyle w:val="N"/>
        <w:rPr/>
      </w:pPr>
      <w:r>
        <w:rPr/>
        <w:t>‘</w:t>
      </w:r>
      <w:r>
        <w:rPr/>
        <w:t>This is clearly a plot against me. You must find out who killed Agrippa. Take Julia [Jane] with you to help. She has a genius for finding things out, and nobody will suspect that a nosy young girl is a detective.’</w:t>
      </w:r>
    </w:p>
    <w:p>
      <w:pPr>
        <w:pStyle w:val="N"/>
        <w:ind w:left="709" w:hanging="0"/>
        <w:rPr>
          <w:b/>
          <w:b/>
        </w:rPr>
      </w:pPr>
      <w:r>
        <w:rPr>
          <w:b/>
        </w:rPr>
        <w:tab/>
        <w:t>4A Hadrian’s bust</w:t>
        <w:br/>
      </w:r>
      <w:r>
        <w:rPr/>
        <w:tab/>
      </w:r>
      <w:r>
        <w:rPr>
          <w:sz w:val="22"/>
        </w:rPr>
        <w:t>Scroll down to see more images of this Emperor.</w:t>
        <w:br/>
        <w:tab/>
      </w:r>
      <w:hyperlink r:id="rId13">
        <w:r>
          <w:rPr>
            <w:rStyle w:val="InternetLink"/>
            <w:sz w:val="22"/>
          </w:rPr>
          <w:t>http://www.hadrians.com/rome/romans/emperors/emperor_hadrian_images.html</w:t>
        </w:r>
      </w:hyperlink>
    </w:p>
    <w:p>
      <w:pPr>
        <w:pStyle w:val="N"/>
        <w:rPr/>
      </w:pPr>
      <w:r>
        <w:rPr>
          <w:b/>
        </w:rPr>
        <w:t xml:space="preserve">Jane.  </w:t>
      </w:r>
      <w:r>
        <w:rPr/>
        <w:t>Jane looked down at the ground while talking to Hadrian – after all, the Emperor was supposed to be a god.</w:t>
      </w:r>
      <w:r>
        <w:rPr>
          <w:b/>
        </w:rPr>
        <w:t xml:space="preserve"> </w:t>
      </w:r>
    </w:p>
    <w:p>
      <w:pPr>
        <w:pStyle w:val="N"/>
        <w:rPr/>
      </w:pPr>
      <w:r>
        <w:rPr>
          <w:b/>
        </w:rPr>
        <w:t>‘</w:t>
      </w:r>
      <w:r>
        <w:rPr/>
        <w:t>Your Majesty, I have already found out a lot about Agrippa. He arrived at Vindolanda just before you did with three other men who have since disappeared. Two of these were dark-haired young merchants from Italy; the third was an old, balding grey-haired Caledonian trader with round shoulders and a limp. The two merchants had shown the Caledonian some fine copper bowls and plates which they had had made at their factory near the Roman town of Wroxeter. The two men said that he should order a wagonload to sell to the Caledonians [Scots]. I have also worked out from the remains of Agrippa’s letter where we will find the Golden Globe. We will have to return to Deva [Chester] and from there go to Wroxeter.’</w:t>
      </w:r>
    </w:p>
    <w:p>
      <w:pPr>
        <w:pStyle w:val="N"/>
        <w:rPr/>
      </w:pPr>
      <w:r>
        <w:rPr>
          <w:b/>
        </w:rPr>
        <w:t>Cerialis.</w:t>
      </w:r>
      <w:r>
        <w:rPr/>
        <w:t xml:space="preserve">  Cerialis listened to Jane and turned to Hadrian.</w:t>
      </w:r>
    </w:p>
    <w:p>
      <w:pPr>
        <w:pStyle w:val="N"/>
        <w:rPr/>
      </w:pPr>
      <w:r>
        <w:rPr/>
        <w:t>‘</w:t>
      </w:r>
      <w:r>
        <w:rPr/>
        <w:t xml:space="preserve">The other children and Lepidina will also come with us. We will need two soldiers as guards. We will leave for Deva as soon as Your Majesty has finished inspecting the huge wall that you are having built across northern Britannia. On our visit we might find out more about the two merchants and the Caledonian trader.’ </w:t>
      </w:r>
    </w:p>
    <w:p>
      <w:pPr>
        <w:pStyle w:val="N"/>
        <w:rPr/>
      </w:pPr>
      <w:r>
        <w:rPr/>
        <w:t>Hadrian nodded. They went on talking about the murder, the theft of his treasure, and how they might find it. Hadrian then talked about his visit to the wall he was having built between Roman Britain and Caledonia. It was nearly finished.</w:t>
      </w:r>
    </w:p>
    <w:p>
      <w:pPr>
        <w:pStyle w:val="N"/>
        <w:rPr/>
      </w:pPr>
      <w:r>
        <w:rPr>
          <w:b/>
        </w:rPr>
        <w:t>Hadrian’s Wall.</w:t>
      </w:r>
      <w:r>
        <w:rPr/>
        <w:t xml:space="preserve">  Hadrian unrolled a map showing his wall. The map showed the wall, its forts, mile castles, ditch and roads.</w:t>
      </w:r>
    </w:p>
    <w:p>
      <w:pPr>
        <w:pStyle w:val="N"/>
        <w:rPr/>
      </w:pPr>
      <w:r>
        <w:rPr>
          <w:b/>
        </w:rPr>
        <w:tab/>
        <w:t>4B Map of the Hadrian’s Wall</w:t>
        <w:br/>
      </w:r>
      <w:r>
        <w:rPr>
          <w:sz w:val="22"/>
        </w:rPr>
        <w:tab/>
      </w:r>
      <w:hyperlink r:id="rId14">
        <w:r>
          <w:rPr>
            <w:rStyle w:val="InternetLink"/>
            <w:sz w:val="22"/>
          </w:rPr>
          <w:t>http://www.hadrianswallcountry.org/travel.asp</w:t>
        </w:r>
      </w:hyperlink>
      <w:r>
        <w:rPr>
          <w:sz w:val="22"/>
        </w:rPr>
        <w:br/>
        <w:tab/>
        <w:t xml:space="preserve">Click on the ‘see map’ link on the right hand side to see where </w:t>
        <w:br/>
        <w:tab/>
        <w:t>Hadrian’s wall is in modern Britain.</w:t>
      </w:r>
    </w:p>
    <w:p>
      <w:pPr>
        <w:pStyle w:val="N"/>
        <w:rPr>
          <w:b/>
          <w:b/>
          <w:sz w:val="22"/>
        </w:rPr>
      </w:pPr>
      <w:r>
        <w:rPr>
          <w:sz w:val="22"/>
        </w:rPr>
        <w:tab/>
      </w:r>
      <w:hyperlink r:id="rId15">
        <w:r>
          <w:rPr>
            <w:rStyle w:val="InternetLink"/>
            <w:sz w:val="22"/>
          </w:rPr>
          <w:t>http://www.nationaltrail.co.uk/hadrianswall/index.asp?PageId=1</w:t>
        </w:r>
      </w:hyperlink>
      <w:r>
        <w:rPr>
          <w:sz w:val="22"/>
        </w:rPr>
        <w:tab/>
        <w:t>Drag the box along in the map to see where Hadrian’s wall is.</w:t>
      </w:r>
    </w:p>
    <w:p>
      <w:pPr>
        <w:pStyle w:val="N"/>
        <w:rPr/>
      </w:pPr>
      <w:r>
        <w:rPr/>
        <w:t>Hadrian said: ‘I planned my wall in great detail. It will stop the Caledonian tribes raiding our villas and towns, burning them, stealing all that they can carry away and driving our cattle back into Caledonia [Scotland]. We will also use it as a base for attacking and conquering Caledonia. The wall is a 113 kilometres long, 4 metres high and 3 metres wide. I have a small lookout fort every 1500 metres. Cerialis, you report that you have gangs of slaves and soldiers building it, using stone from quarries close by. They are digging a deep, wide ditch in front of the wall and behind it a Roman road, along which my soldiers will march quickly and easily to drive back invaders. The soldiers will live in sixteen large forts like Vindolanda. If you look at the map you can see that they are roughly 11 kilometres apart. Each fort can hold a cohort of about 500 men – they can then rush from trouble spot to trouble spot along the wall.</w:t>
      </w:r>
    </w:p>
    <w:p>
      <w:pPr>
        <w:pStyle w:val="N"/>
        <w:rPr>
          <w:sz w:val="22"/>
        </w:rPr>
      </w:pPr>
      <w:r>
        <w:rPr>
          <w:b/>
        </w:rPr>
        <w:tab/>
        <w:t>4C Building the Wall</w:t>
        <w:br/>
      </w:r>
      <w:r>
        <w:rPr/>
        <w:tab/>
      </w:r>
      <w:r>
        <w:rPr>
          <w:sz w:val="22"/>
        </w:rPr>
        <w:t>Read all about the building of Hadrian’s wall.</w:t>
        <w:br/>
        <w:tab/>
      </w:r>
      <w:hyperlink r:id="rId16">
        <w:r>
          <w:rPr>
            <w:rStyle w:val="InternetLink"/>
            <w:sz w:val="22"/>
          </w:rPr>
          <w:t>http://www.aboutscotland.com/hadrian/wall.html</w:t>
        </w:r>
      </w:hyperlink>
    </w:p>
    <w:p>
      <w:pPr>
        <w:pStyle w:val="N"/>
        <w:rPr>
          <w:b/>
          <w:b/>
        </w:rPr>
      </w:pPr>
      <w:r>
        <w:rPr>
          <w:sz w:val="22"/>
        </w:rPr>
        <w:tab/>
        <w:t xml:space="preserve">This site tells you all about the wall: its layout and what it was for. </w:t>
        <w:br/>
        <w:tab/>
      </w:r>
      <w:hyperlink r:id="rId17">
        <w:r>
          <w:rPr>
            <w:rStyle w:val="InternetLink"/>
            <w:sz w:val="22"/>
          </w:rPr>
          <w:t>http://museums.ncl.ac.uk/wallnet/wall/wall.htm</w:t>
        </w:r>
      </w:hyperlink>
    </w:p>
    <w:p>
      <w:pPr>
        <w:pStyle w:val="N"/>
        <w:rPr/>
      </w:pPr>
      <w:r>
        <w:rPr>
          <w:b/>
        </w:rPr>
        <w:t>Vindolanda to Wallsend.</w:t>
      </w:r>
      <w:r>
        <w:rPr/>
        <w:t xml:space="preserve">  Cerialis had planned Hadrian’s tour of the wall so that he would go its whole length; Vindolanda was about half way along. At the wild boar feast that night Hadrian told Cerialis that he, Jane and Sam would go with him to the end of the wall at South Shields where his fleet waited. Lepidina and the other children could follow behind in the supply wagons. Lepidina’s ears pricked up. She would be able to buy some of the finest black jet jewellery from the famous jet workshop in South Shields. The wine flowed, slaves hurried in and out of the dining-room as everyone talked about the Emperor’s trip. Cerialis was worried about where the killers of Agrippa had gone; he also had a horrible feeling that they had spies everywhere.</w:t>
      </w:r>
    </w:p>
    <w:p>
      <w:pPr>
        <w:pStyle w:val="N"/>
        <w:rPr/>
      </w:pPr>
      <w:r>
        <w:rPr>
          <w:b/>
        </w:rPr>
        <w:t>The cohort marches.</w:t>
      </w:r>
      <w:r>
        <w:rPr/>
        <w:t xml:space="preserve">  Hadrian got up at dawn. After a quick breakfast he was ready to ride with his cohort of 500 soldiers the 25 kilometres to Benwell, a fort close to South Shields. Two standard bearers marched in front of the cohort. They carried two standards: one was the Emperor’s and the other the cohort’s. Each standard was a 2-metre-long pointed wooden pole. At the end of the cohort’s pole was the cohort’s sign: a circular silver hoop above a plate with the legion number engraved on it. The Emperor’s standard ended with a 10-centimetre-long bar of twisted gold on which sat a 25-centimetre high solid gold eagle. Behind the standard-bearers Hadrian rode on his sturdy chestnut brown stallion. Jane and Sam trotted just behind him on their ponies – Hadrian had given Sam a pony as a reward for saving his life. The march from Vindolanda was peaceful; it was a sunny day with a fresh breeze blowing in their faces. </w:t>
      </w:r>
    </w:p>
    <w:p>
      <w:pPr>
        <w:pStyle w:val="N"/>
        <w:rPr>
          <w:b/>
          <w:b/>
        </w:rPr>
      </w:pPr>
      <w:r>
        <w:rPr>
          <w:b/>
        </w:rPr>
        <w:tab/>
        <w:t>4D Roman standard bearers</w:t>
        <w:br/>
      </w:r>
      <w:r>
        <w:rPr/>
        <w:tab/>
      </w:r>
      <w:r>
        <w:rPr>
          <w:sz w:val="22"/>
        </w:rPr>
        <w:t>See what the standard bearers looked like.</w:t>
      </w:r>
      <w:r>
        <w:rPr/>
        <w:br/>
        <w:tab/>
      </w:r>
      <w:hyperlink r:id="rId18">
        <w:r>
          <w:rPr>
            <w:rStyle w:val="InternetLink"/>
          </w:rPr>
          <w:t>http://www.caerleon.net/history/army/page5.html</w:t>
        </w:r>
      </w:hyperlink>
    </w:p>
    <w:p>
      <w:pPr>
        <w:pStyle w:val="N"/>
        <w:rPr/>
      </w:pPr>
      <w:r>
        <w:rPr>
          <w:b/>
        </w:rPr>
        <w:t xml:space="preserve">Inspecting the wall.  </w:t>
      </w:r>
      <w:r>
        <w:rPr/>
        <w:t>Hadrian and Cerialis stopped every four or five kilometres to inspect the wall and talk to the local army commanders. Progress was good; Cerialis had made sure that slaves and solders were building the wall quickly. Hadrian checked that the ditch in front of the wall was deep enough to keep out Celtic raiders. The sun was already beginning to go down when Hadrian and his troops reached Benwell Fort. From Benwell a Roman earth road ran deep into Caledonia [Scotland]. Hadrian said that next day he would lead a cohort of soldiers along the road into Caledonia to visit a small, cut-off Roman lookout fort at the end of the dirt road. The other cohort would stay at Benwell. The Romans were now at peace with the Caledonian Celts who lived to the north of Hadrian’s planned wall after sixty years of fierce fighting. With luck, there should be no trouble.</w:t>
      </w:r>
      <w:r>
        <w:br w:type="page"/>
      </w:r>
    </w:p>
    <w:p>
      <w:pPr>
        <w:pStyle w:val="N"/>
        <w:spacing w:before="0" w:after="0"/>
        <w:rPr>
          <w:sz w:val="8"/>
        </w:rPr>
      </w:pPr>
      <w:r>
        <w:rPr>
          <w:sz w:val="8"/>
        </w:rPr>
      </w:r>
    </w:p>
    <w:p>
      <w:pPr>
        <w:pStyle w:val="B"/>
        <w:rPr/>
      </w:pPr>
      <w:r>
        <w:rPr/>
        <w:t>5 AMBUSH!</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Sam and Jane are travelling along Hadrian’s Wall with the Emperor. </w:t>
      </w:r>
    </w:p>
    <w:p>
      <w:pPr>
        <w:pStyle w:val="N"/>
        <w:rPr/>
      </w:pPr>
      <w:r>
        <w:rPr>
          <w:b/>
        </w:rPr>
        <w:t xml:space="preserve">Into Caledonia.  </w:t>
      </w:r>
      <w:r>
        <w:rPr/>
        <w:t xml:space="preserve">The Roman cohort marched out through Benwell’s Gate in a file ten men wide. The dirt road stretched out in front of them as far as they could see, narrowing to a thin line as it ran over the horizon. For ten kilometres the road steadily rose up a long, wide, shallow valley towards the top of a heather, gorse and bracken-covered mountain. Their road then ran along the smoothly curved top of the mountain for three kilometres, before plunging into the dense forest lining each side of a steep valley. The forest came into sight, a green fuzzy caterpillar shape along the skyline. Jane was chatting happily to Cerialis and Sam when suddenly her </w:t>
      </w:r>
      <w:r>
        <w:rPr>
          <w:i/>
        </w:rPr>
        <w:t>seeing mirror</w:t>
      </w:r>
      <w:r>
        <w:rPr/>
        <w:t xml:space="preserve"> began to throb, the danger sign. The mirror looked the same as any other Roman mirror. But when Jane looked at it she could see that a war band of Caledonians twice the size of Hadrian’s cohort was lying in wait for the Emperor and his troops. They were in the gorse, bracken and heather where the road plunged into the forest. </w:t>
      </w:r>
    </w:p>
    <w:p>
      <w:pPr>
        <w:pStyle w:val="N"/>
        <w:rPr>
          <w:b/>
          <w:b/>
        </w:rPr>
      </w:pPr>
      <w:r>
        <w:rPr>
          <w:b/>
        </w:rPr>
        <w:tab/>
        <w:t>5A Legionaries on the march</w:t>
      </w:r>
    </w:p>
    <w:p>
      <w:pPr>
        <w:pStyle w:val="N"/>
        <w:rPr/>
      </w:pPr>
      <w:r>
        <w:rPr/>
        <w:tab/>
      </w:r>
      <w:r>
        <w:rPr>
          <w:sz w:val="22"/>
        </w:rPr>
        <w:t xml:space="preserve">We aren’t fully convinced by these 21st-century Roman soldiers! </w:t>
        <w:tab/>
        <w:t xml:space="preserve">We think that real Romans would have been more obviously </w:t>
        <w:br/>
        <w:tab/>
        <w:t xml:space="preserve">marching. </w:t>
      </w:r>
    </w:p>
    <w:p>
      <w:pPr>
        <w:pStyle w:val="N"/>
        <w:ind w:left="709" w:hanging="0"/>
        <w:rPr>
          <w:b/>
          <w:b/>
        </w:rPr>
      </w:pPr>
      <w:r>
        <w:rPr>
          <w:sz w:val="22"/>
        </w:rPr>
        <w:tab/>
      </w:r>
      <w:hyperlink r:id="rId19">
        <w:r>
          <w:rPr>
            <w:rStyle w:val="InternetLink"/>
            <w:sz w:val="22"/>
          </w:rPr>
          <w:t>http://www.cavazzi.com/roman-empire/diverse/pics/corbridge-legionaries/marching-01.jpg</w:t>
        </w:r>
      </w:hyperlink>
    </w:p>
    <w:p>
      <w:pPr>
        <w:pStyle w:val="N"/>
        <w:rPr/>
      </w:pPr>
      <w:r>
        <w:rPr>
          <w:b/>
        </w:rPr>
        <w:t>The ambush</w:t>
      </w:r>
      <w:r>
        <w:rPr/>
        <w:t>.  Jane turned to the Emperor Hadrian. ‘Your Majesty, We are in deadly danger. I am afraid that we are all about to be killed if we stick to the road and enter the forest.’</w:t>
      </w:r>
    </w:p>
    <w:p>
      <w:pPr>
        <w:pStyle w:val="N"/>
        <w:rPr/>
      </w:pPr>
      <w:r>
        <w:rPr/>
        <w:t>Hadrian turned and gazed into her eyes. ‘Why, what is the danger? The scouts I sent ahead have found nothing’.</w:t>
      </w:r>
    </w:p>
    <w:p>
      <w:pPr>
        <w:pStyle w:val="N"/>
        <w:rPr/>
      </w:pPr>
      <w:r>
        <w:rPr/>
        <w:t xml:space="preserve">Jane replied; ‘Well the scouts </w:t>
      </w:r>
      <w:r>
        <w:rPr>
          <w:i/>
        </w:rPr>
        <w:t>said</w:t>
      </w:r>
      <w:r>
        <w:rPr/>
        <w:t xml:space="preserve"> they did not see the Caledonians – they are hiding under the bracken well back from our earth track: Our scouts are in the pay of the Caledonians. But I have my carrier pigeon with me and we can send for help.’ </w:t>
      </w:r>
    </w:p>
    <w:p>
      <w:pPr>
        <w:pStyle w:val="N"/>
        <w:rPr/>
      </w:pPr>
      <w:r>
        <w:rPr/>
        <w:t xml:space="preserve">Using her </w:t>
      </w:r>
      <w:r>
        <w:rPr>
          <w:i/>
        </w:rPr>
        <w:t xml:space="preserve">transformit </w:t>
      </w:r>
      <w:r>
        <w:rPr/>
        <w:t xml:space="preserve">spell Jane had changed Cocky Pheasant into a cooing carrier pigeon, ready to take off. </w:t>
      </w:r>
    </w:p>
    <w:p>
      <w:pPr>
        <w:pStyle w:val="N"/>
        <w:rPr/>
      </w:pPr>
      <w:r>
        <w:rPr>
          <w:b/>
        </w:rPr>
        <w:t xml:space="preserve">The message.  </w:t>
      </w:r>
      <w:r>
        <w:rPr/>
        <w:t>Hadrian told Jane what to write; ten minutes later the pigeon zoomed off with a parchment letter tied to his leg to Benwell Fort. At Benwell Hadrian kept a century of cavalry. Its horsemen were armed with long spears and slashing swords. When the Benwell commander read Hadrian’s letter he would order his cavalry to ride at once to the rescue.</w:t>
      </w:r>
    </w:p>
    <w:p>
      <w:pPr>
        <w:pStyle w:val="N"/>
        <w:rPr/>
      </w:pPr>
      <w:r>
        <w:rPr>
          <w:b/>
        </w:rPr>
        <w:t xml:space="preserve">The skylark. </w:t>
      </w:r>
      <w:r>
        <w:rPr/>
        <w:t xml:space="preserve"> Hadrian made sure that his men were ready to fight. Slowly the Roman troops plodded along the earth road, passing along the crest of the hill. In front of them the road dropped steadily. Hadrian said that they would soon be attacked. The track ran through open moorland towards the edge of the dense pine forest. Jane knew that she would have to find out exactly where the Celts were waiting in ambush. Cocky Pheasant had already returned from Benwell; the commander had read his message and sent a reply saying that he was on his way. </w:t>
      </w:r>
    </w:p>
    <w:p>
      <w:pPr>
        <w:pStyle w:val="N"/>
        <w:rPr/>
      </w:pPr>
      <w:r>
        <w:rPr/>
        <w:t xml:space="preserve">A second </w:t>
      </w:r>
      <w:r>
        <w:rPr>
          <w:i/>
        </w:rPr>
        <w:t xml:space="preserve">transformit </w:t>
      </w:r>
      <w:r>
        <w:rPr/>
        <w:t>mind spell now turned Cocky into a skylark. Rising ever higher while singing his heart out as a skylark, Cocky could see where the Celts lay hidden in the bracken. Cocky sent a morse code message to Jane, telling her where the Celts were hiding. At once Hadrian gave orders to a horseman who raced back along the earth road to meet the cavalry. The horseman would tell the cavalry where to attack. Meanwhile Hadrian told his men to get ready to fight.</w:t>
      </w:r>
    </w:p>
    <w:p>
      <w:pPr>
        <w:pStyle w:val="N"/>
        <w:rPr/>
      </w:pPr>
      <w:r>
        <w:rPr>
          <w:b/>
        </w:rPr>
        <w:t xml:space="preserve">The fight.  </w:t>
      </w:r>
      <w:r>
        <w:rPr/>
        <w:t xml:space="preserve">The Emperor marched his cohort of soldiers until they were 100 metres away from the Celts. A trumpet sounded and orders rang out. The cohort lined up in a defensive wall of shields with their throwing spears, pilums, at the ready. The Celts rose to their feet; most were half or fully naked, covered from head to foot in blue woad. The Celts charged towards the Roman line, waving their swords and screaming. The Roman troops arched their backs, ready to hurl a volley of pilums. The Celts were ten metres away when a cloud of pilums struck down those leading the charge. One of them broke through the Roman line and was about to stab Hadrian when Sam picked up a </w:t>
      </w:r>
      <w:r>
        <w:rPr>
          <w:i/>
        </w:rPr>
        <w:t xml:space="preserve">pilum </w:t>
      </w:r>
      <w:r>
        <w:rPr/>
        <w:t>from the ground and stabbed the Celt with it.</w:t>
      </w:r>
    </w:p>
    <w:p>
      <w:pPr>
        <w:pStyle w:val="N"/>
        <w:rPr/>
      </w:pPr>
      <w:r>
        <w:rPr>
          <w:b/>
        </w:rPr>
        <w:t xml:space="preserve">The cavalry.  </w:t>
      </w:r>
      <w:r>
        <w:rPr/>
        <w:t>The shrill sound of a nearby trumpet echoed around the battle field. At once the century of 100 Roman horsemen from Benwell swept down upon the Celts. The Celts turned, scattered and fled towards the pine forest. The cavalry hunted them down, spearing the fleeing warriors with spears and cutting them down with their swords. The skirmish was soon over; it had lasted for only five minutes. Any wounded Celt was hit on the head with a heavy hammer that the Romans carried with them to kill prisoners. The only sounds that could be heard were the moans and screams of the wounded, the thud of the hammer and the song of a skylark that still soared above the battlefield.</w:t>
      </w:r>
    </w:p>
    <w:p>
      <w:pPr>
        <w:pStyle w:val="N"/>
        <w:rPr/>
      </w:pPr>
      <w:r>
        <w:rPr>
          <w:b/>
        </w:rPr>
        <w:t>Hadrian’s thanks.</w:t>
      </w:r>
      <w:r>
        <w:rPr/>
        <w:t xml:space="preserve">  Hadrian sank to his knees in prayer to Mars, the god of war. He then rose and told Jane and Sam that once more he owed them his life. Jane, he said, could look forward to a future as a Vestal Virgin in Rome. Sam would in time become commander of the imperial guard, but first he would go to an army officer school. Sam had never been happier in his life, Jane was not so thrilled. The cohort of Roman foot soldiers and horsemen then marched along the dirt road to the Roman fort 15 kilometres further on inside Caledonia. The Emperor made sure that all was well. The cohort pitched their tents and camped at the fort for the night. </w:t>
      </w:r>
    </w:p>
    <w:p>
      <w:pPr>
        <w:pStyle w:val="N"/>
        <w:rPr/>
      </w:pPr>
      <w:r>
        <w:rPr>
          <w:b/>
        </w:rPr>
        <w:t xml:space="preserve">Wallsend and South Shield.  </w:t>
      </w:r>
      <w:r>
        <w:rPr/>
        <w:t>Next day the cohort marched to the Wallsend Fort at the end of Hadrian’s Wall. From Wallsend the Roman road crossed the River Tyne on a wooden bridge that the army had built. The bridge rested on solid stone piers. At South Shields waited the Roman fleet of warships and transports. Hadrian’s plan was to sail south, ending up at the main Roman naval base at Richborough in Kent, close to the great palace of Fishbourne. Lepidina was already waiting at South Shields. When Cerialis arrived she had already been to the jeweller who made jet jewellery. She was wearing a beautiful black jet necklace with a golden clasp. Cerialis sighed: another month’s pay gone.</w:t>
      </w:r>
    </w:p>
    <w:p>
      <w:pPr>
        <w:pStyle w:val="N"/>
        <w:rPr>
          <w:b/>
          <w:b/>
        </w:rPr>
      </w:pPr>
      <w:r>
        <w:rPr>
          <w:b/>
        </w:rPr>
        <w:tab/>
        <w:t>5B Roman lady like Lepidina wearing jewellery</w:t>
      </w:r>
    </w:p>
    <w:p>
      <w:pPr>
        <w:pStyle w:val="N"/>
        <w:rPr/>
      </w:pPr>
      <w:r>
        <w:rPr>
          <w:color w:val="000000"/>
        </w:rPr>
        <w:tab/>
      </w:r>
      <w:r>
        <w:rPr>
          <w:color w:val="000000"/>
          <w:sz w:val="22"/>
        </w:rPr>
        <w:t xml:space="preserve">Scroll down the page and click on some of the links for portraits of </w:t>
        <w:br/>
        <w:tab/>
        <w:t>Roman ladies and their jewellery</w:t>
      </w:r>
    </w:p>
    <w:p>
      <w:pPr>
        <w:pStyle w:val="N"/>
        <w:rPr>
          <w:color w:val="000000"/>
        </w:rPr>
      </w:pPr>
      <w:r>
        <w:rPr>
          <w:color w:val="000000"/>
        </w:rPr>
        <w:tab/>
      </w:r>
      <w:hyperlink r:id="rId20">
        <w:r>
          <w:rPr>
            <w:rStyle w:val="InternetLink"/>
          </w:rPr>
          <w:t>http://www.vroma.org/~bmcmanus/clothing2.html</w:t>
        </w:r>
      </w:hyperlink>
    </w:p>
    <w:p>
      <w:pPr>
        <w:pStyle w:val="N"/>
        <w:rPr>
          <w:color w:val="000000"/>
        </w:rPr>
      </w:pPr>
      <w:r>
        <w:rPr>
          <w:color w:val="000000"/>
        </w:rPr>
      </w:r>
    </w:p>
    <w:p>
      <w:pPr>
        <w:pStyle w:val="N"/>
        <w:spacing w:before="0" w:after="0"/>
        <w:ind w:left="567" w:hanging="0"/>
        <w:rPr/>
      </w:pPr>
      <w:r>
        <w:rPr>
          <w:color w:val="000000"/>
        </w:rPr>
        <w:tab/>
      </w:r>
      <w:r>
        <w:rPr>
          <w:b/>
        </w:rPr>
        <w:t>5C</w:t>
      </w:r>
      <w:r>
        <w:rPr>
          <w:b/>
          <w:color w:val="000000"/>
        </w:rPr>
        <w:t xml:space="preserve"> Lepidina’s letter</w:t>
      </w:r>
      <w:r>
        <w:rPr>
          <w:color w:val="000000"/>
        </w:rPr>
        <w:t xml:space="preserve"> </w:t>
      </w:r>
    </w:p>
    <w:p>
      <w:pPr>
        <w:pStyle w:val="N"/>
        <w:spacing w:before="0" w:after="0"/>
        <w:ind w:left="567" w:hanging="0"/>
        <w:rPr>
          <w:color w:val="000000"/>
        </w:rPr>
      </w:pPr>
      <w:r>
        <w:rPr>
          <w:color w:val="000000"/>
        </w:rPr>
        <w:t xml:space="preserve">Here is a letter written by the real Lepidina </w:t>
      </w:r>
    </w:p>
    <w:p>
      <w:pPr>
        <w:pStyle w:val="N"/>
        <w:rPr>
          <w:b/>
          <w:b/>
        </w:rPr>
      </w:pPr>
      <w:hyperlink r:id="rId21">
        <w:r>
          <w:rPr>
            <w:rStyle w:val="InternetLink"/>
            <w:sz w:val="22"/>
          </w:rPr>
          <w:t>http://vindolanda.csad.ox.ac.uk/4DLink2/4DACTION/WebRequestTablet?thisLeafNum=1&amp;searchTerm=291-294&amp;searchType=number&amp;searchField=TVII&amp;thisListPosition=1&amp;displayImage=1&amp;displayLatin=1&amp;displayEnglish=1</w:t>
        </w:r>
      </w:hyperlink>
      <w:r>
        <w:br w:type="page"/>
      </w:r>
    </w:p>
    <w:p>
      <w:pPr>
        <w:pStyle w:val="B"/>
        <w:rPr/>
      </w:pPr>
      <w:r>
        <w:rPr/>
        <w:t>6 ROMAN ROADS – TO DEVA [CHESTER]</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Jane and Sam are travelling with Hadrian from South Shields to Deva [Chester]. </w:t>
      </w:r>
    </w:p>
    <w:p>
      <w:pPr>
        <w:pStyle w:val="N"/>
        <w:rPr/>
      </w:pPr>
      <w:r>
        <w:rPr>
          <w:b/>
        </w:rPr>
        <w:t>To Deva and Wroxeter.</w:t>
      </w:r>
      <w:r>
        <w:rPr/>
        <w:t xml:space="preserve">  Jane had been thinking hard: she had worked out that the murdered man, Agrippa, must have been staying at the Golden Globe Inn in Wroxeter, a town a day’s travel from Deva. The Emperor Hadrian had visited Wroxeter before going to Deva and then on to Vindolanda. </w:t>
      </w:r>
    </w:p>
    <w:p>
      <w:pPr>
        <w:pStyle w:val="N"/>
        <w:rPr/>
      </w:pPr>
      <w:r>
        <w:rPr/>
        <w:t xml:space="preserve">A thick, white mist lay over the valley as dawn rose over the hills surrounding South Shields. Cerialis, Lepidina and the excited children - Sam and Jane, with Brutus and Helena -  were already up, dressed and had had a breakfast of porridge, eggs and fresh bread. The family would travel from South Shields in a sturdy four-wheeled wagon with a hooped canvas cover that would keep the family and its luggage dry. Slaves had loaded the wagon; it was ready to leave after breakfast. The family sat tight aboard the lumbering wagon as it slowly creaked out through the fort’s gate. Cerialis’s head was throbbing from drinking too much the previous night. He was glad that a slave was driving the wagon. </w:t>
      </w:r>
    </w:p>
    <w:p>
      <w:pPr>
        <w:pStyle w:val="N"/>
        <w:rPr>
          <w:b/>
          <w:b/>
        </w:rPr>
      </w:pPr>
      <w:r>
        <w:rPr>
          <w:b/>
        </w:rPr>
        <w:tab/>
        <w:t>6A Roman hooped wagon</w:t>
      </w:r>
    </w:p>
    <w:p>
      <w:pPr>
        <w:pStyle w:val="N"/>
        <w:rPr>
          <w:b/>
          <w:b/>
        </w:rPr>
      </w:pPr>
      <w:r>
        <w:rPr>
          <w:sz w:val="22"/>
        </w:rPr>
        <w:tab/>
        <w:t xml:space="preserve">Here is a life-size model </w:t>
        <w:tab/>
      </w:r>
      <w:hyperlink r:id="rId22">
        <w:r>
          <w:rPr>
            <w:rStyle w:val="InternetLink"/>
            <w:sz w:val="22"/>
          </w:rPr>
          <w:t>http://www.vroma.org/images/mcmanus_images/wagonmodel2.jpg</w:t>
        </w:r>
      </w:hyperlink>
    </w:p>
    <w:p>
      <w:pPr>
        <w:pStyle w:val="N"/>
        <w:rPr/>
      </w:pPr>
      <w:r>
        <w:rPr>
          <w:b/>
        </w:rPr>
        <w:t>Lepidina</w:t>
      </w:r>
      <w:r>
        <w:rPr/>
        <w:t>.  Cerialis’s wife Lepidina sat by his side, talking gaily about the shops of Deva where she planned to buy a new dress, shoes and jewellery for herself and Helena. Cerialis sat in silence, half listening with a glum look on his face, saying now and then, ‘Yes dear’. The four children were crammed in the back of the wagon, chattering away. Behind the wagon rode Cerialis’s two guards. As Cerialis, Lepidina and the children trundled out of South Shields Jane thought hard about the mystery that she and Cerialis had to solve. Who had stolen the Emperor’s treasure? Who had murdered Agrippa to stop him from meeting the Emperor at Vindolanda?</w:t>
      </w:r>
    </w:p>
    <w:p>
      <w:pPr>
        <w:pStyle w:val="N"/>
        <w:rPr/>
      </w:pPr>
      <w:r>
        <w:rPr>
          <w:b/>
        </w:rPr>
        <w:t>To Deva and Wroxeter.</w:t>
      </w:r>
      <w:r>
        <w:rPr/>
        <w:t xml:space="preserve">  The journey to Deva would take seven days so Lepidina had made sure that there was a chest full of clean clothes in the wagon. She put in an extra set for her son Brutus – he was likely to need them. Sam and</w:t>
      </w:r>
      <w:r>
        <w:rPr>
          <w:b/>
        </w:rPr>
        <w:t xml:space="preserve"> </w:t>
      </w:r>
      <w:r>
        <w:rPr/>
        <w:t xml:space="preserve">Jane knew that on its trip the family would pass along a network of new roads that the Romans had built in the previous seventy years to replace the muddy tracks between Celtic villages and hill forts. The spiders’ web network of Roman roads covered the whole of Roman Britain, running from town to town and fort to fort. </w:t>
      </w:r>
    </w:p>
    <w:p>
      <w:pPr>
        <w:pStyle w:val="N"/>
        <w:rPr/>
      </w:pPr>
      <w:r>
        <w:rPr>
          <w:b/>
        </w:rPr>
        <w:t>Traffic on the road.</w:t>
      </w:r>
      <w:r>
        <w:rPr/>
        <w:t xml:space="preserve">  As they left South Shields, Jane noticed that the road was very busy. Farmers were sending sheep and cows to market in South Shields. The family’s wagon passed heavily loaded carts full of timber, wheat and butter. One cart even had a load of oysters in carefully sealed barrels – salty seawater covered the oysters to keep them fresh. They also met one or two merchants’ wagons carrying wine, olive oil and superb, glazed pottery imported from Roman Europe. There were wagons stuffed with British exports too – woollen cloth and bars of tin, iron, bronze, lead and silver. Most of the other people they met were on foot, carrying bundles hanging from sticks over their shoulders. </w:t>
      </w:r>
    </w:p>
    <w:p>
      <w:pPr>
        <w:pStyle w:val="N"/>
        <w:rPr/>
      </w:pPr>
      <w:r>
        <w:rPr>
          <w:b/>
        </w:rPr>
        <w:t>Roman roads.</w:t>
      </w:r>
      <w:r>
        <w:rPr/>
        <w:t xml:space="preserve">  Roman roads often ran as straight as a ruler for mile after mile. Every 1500 metres stood a milestone that told travellers how far it was to the next town and how far they had already gone. The road builders had cleared trees and bushes from both sides of the road: no chance of an ambush! The roads were built for legions to march along and reach any trouble spot as quickly as possible. They were also used for trade, of course, as well as sending imperial news and orders. Jane and Sam were amazed at how good the road was. It was four metres wide and had a slightly raised, curved surface. Water ran off into drainage ditches on both sides of the road. The smooth surface was made from flat-shaped bricks, stone slabs or gravel. </w:t>
      </w:r>
    </w:p>
    <w:p>
      <w:pPr>
        <w:pStyle w:val="N"/>
        <w:rPr>
          <w:b/>
          <w:b/>
        </w:rPr>
      </w:pPr>
      <w:r>
        <w:rPr>
          <w:b/>
        </w:rPr>
        <w:tab/>
        <w:t>6B The Roman road network of Britain</w:t>
      </w:r>
    </w:p>
    <w:p>
      <w:pPr>
        <w:pStyle w:val="N"/>
        <w:rPr>
          <w:b/>
          <w:b/>
        </w:rPr>
      </w:pPr>
      <w:r>
        <w:rPr/>
        <w:tab/>
      </w:r>
      <w:hyperlink r:id="rId23">
        <w:r>
          <w:rPr>
            <w:rStyle w:val="InternetLink"/>
          </w:rPr>
          <w:t>http://www.streetworks.fsnet.co.uk/roman/roadbu1.gif</w:t>
        </w:r>
      </w:hyperlink>
    </w:p>
    <w:p>
      <w:pPr>
        <w:pStyle w:val="N"/>
        <w:rPr/>
      </w:pPr>
      <w:r>
        <w:rPr>
          <w:b/>
        </w:rPr>
        <w:t>Building the road.</w:t>
      </w:r>
      <w:r>
        <w:rPr/>
        <w:t xml:space="preserve">  At one point the wagon stopped, and Sam and Jane saw a new piece of road being built. A troop of soldiers had dug down about a metre to make sure the road had solid foundations. The bottom layer of the road was made of large, shaped stones fitting snugly together. Above this was a layer of rubble, chalk and sand half a metre thick. Water would drain easily through this layer and stop the road turning into a muddy bog. On top of the rubble, chalk and sand, the Roman road builders had put a slightly curved stone surface made up of stone blocks half a metre long and wide, and 3 centimetres thick. </w:t>
      </w:r>
    </w:p>
    <w:p>
      <w:pPr>
        <w:pStyle w:val="N"/>
        <w:rPr/>
      </w:pPr>
      <w:r>
        <w:rPr/>
        <w:t xml:space="preserve">Brutus, Cerialis’s son, nosy as usual, went over to the man in charge of building the road and knocked over and smashed the instrument, a </w:t>
      </w:r>
      <w:r>
        <w:rPr>
          <w:i/>
        </w:rPr>
        <w:t>groma</w:t>
      </w:r>
      <w:r>
        <w:rPr/>
        <w:t xml:space="preserve"> which he was using to check that the road was straight and level. The man grabbed Brutus by the arm and took him to Cerialis. Cerialis shouted at Brutus, told him that he would beat him later and that he would stay in the back of the covered wagon between staging posts for the rest of the journey.</w:t>
      </w:r>
    </w:p>
    <w:p>
      <w:pPr>
        <w:pStyle w:val="N"/>
        <w:rPr>
          <w:b/>
          <w:b/>
        </w:rPr>
      </w:pPr>
      <w:r>
        <w:rPr>
          <w:b/>
        </w:rPr>
        <w:tab/>
        <w:t>6C Roman road builders</w:t>
      </w:r>
    </w:p>
    <w:p>
      <w:pPr>
        <w:pStyle w:val="N"/>
        <w:rPr/>
      </w:pPr>
      <w:r>
        <w:rPr/>
        <w:tab/>
      </w:r>
      <w:r>
        <w:rPr>
          <w:sz w:val="22"/>
        </w:rPr>
        <w:t>How to build a Roman road (kids’ page)</w:t>
      </w:r>
    </w:p>
    <w:p>
      <w:pPr>
        <w:pStyle w:val="N"/>
        <w:rPr>
          <w:color w:val="000000"/>
          <w:sz w:val="22"/>
        </w:rPr>
      </w:pPr>
      <w:r>
        <w:rPr>
          <w:color w:val="000000"/>
          <w:sz w:val="22"/>
        </w:rPr>
        <w:tab/>
      </w:r>
      <w:hyperlink r:id="rId24">
        <w:r>
          <w:rPr>
            <w:rStyle w:val="InternetLink"/>
            <w:sz w:val="22"/>
          </w:rPr>
          <w:t>http://romans-in-britain.org.uk/inv_roads.htm</w:t>
        </w:r>
      </w:hyperlink>
    </w:p>
    <w:p>
      <w:pPr>
        <w:pStyle w:val="N"/>
        <w:rPr>
          <w:sz w:val="22"/>
        </w:rPr>
      </w:pPr>
      <w:r>
        <w:rPr>
          <w:sz w:val="22"/>
        </w:rPr>
        <w:tab/>
        <w:t xml:space="preserve">How did the Romans build such straight roads? (more advanced </w:t>
        <w:br/>
        <w:tab/>
        <w:t>page)</w:t>
      </w:r>
    </w:p>
    <w:p>
      <w:pPr>
        <w:pStyle w:val="N"/>
        <w:rPr/>
      </w:pPr>
      <w:r>
        <w:rPr>
          <w:sz w:val="22"/>
        </w:rPr>
        <w:tab/>
      </w:r>
      <w:hyperlink r:id="rId25">
        <w:r>
          <w:rPr>
            <w:rStyle w:val="InternetLink"/>
            <w:sz w:val="22"/>
          </w:rPr>
          <w:t>http://www.bbc.co.uk/history/ancient/romans/tech_02.shtml</w:t>
        </w:r>
      </w:hyperlink>
    </w:p>
    <w:p>
      <w:pPr>
        <w:pStyle w:val="N"/>
        <w:rPr/>
      </w:pPr>
      <w:r>
        <w:rPr>
          <w:b/>
        </w:rPr>
        <w:t xml:space="preserve">The changing stations. </w:t>
      </w:r>
      <w:r>
        <w:rPr/>
        <w:t xml:space="preserve"> Because Cerialis was working for the Emperor – an imperial mission – he changed their tired horses for fresh ones every 15 kilometres at imperial staging posts. Hadrian had already sent one of his servants with a message to warn the changing stations to expect Cerialis. At each staging post Cerialis found fresh horses waiting for him, his two guards and the wagon. The staging posts also had rooms where they stayed overnight. Just before the first changing station two riders galloped past them on sweating horses. They were wearing thick black cloaks with their hoods pulled over their heads. The two men were riding almost as fast as the messengers who carried the imperial mail. </w:t>
      </w:r>
    </w:p>
    <w:p>
      <w:pPr>
        <w:pStyle w:val="N"/>
        <w:rPr/>
      </w:pPr>
      <w:r>
        <w:rPr>
          <w:b/>
        </w:rPr>
        <w:t>At the second changing station.</w:t>
      </w:r>
      <w:r>
        <w:rPr/>
        <w:t xml:space="preserve">  The road was jammed with a small flock of geese on their way to the market outside the gates of the nearest fort. Jane noticed that Helena, Lepidina’s daughter, climbed down and tried to pat a large white goose on the head. It stuck out its neck, wildly flapped its wings and like a savage, hissing snake attacked her. Screaming, Helena turned and fled. The hissing, angry goose raced along behind her. She jumped back into the wagon into Jane’s arms and she sobbed on her shoulder. Brutus and Sam just grinned; Jane hated them being so unkind. Some forty kilometres from South Shields as the wagon rolled over the brow of a hill with the overnight changing station in sight, Jane heard the dull thud, thud, thud of marching feet. Slowly she could make out the shape of a century of troops as it marched rhythmically towards them on its way to South Shields. </w:t>
      </w:r>
    </w:p>
    <w:p>
      <w:pPr>
        <w:pStyle w:val="N"/>
        <w:rPr/>
      </w:pPr>
      <w:r>
        <w:rPr>
          <w:b/>
        </w:rPr>
        <w:t xml:space="preserve">The overnight stay.  </w:t>
      </w:r>
      <w:r>
        <w:rPr/>
        <w:t xml:space="preserve">That night Cerialis, Lepidina and the children stayed in the rooms of the imperial horse-changing station at the bottom of the hill. The wagon stood in the changing station’s courtyard. The children explored the woods around the station before they ate their supper and went to bed in two of the guest bedrooms – boys in one room, girls in another. Jane and Helena chatted and chatted until they fell asleep exhausted. Next morning a slave woke them up before dawn; as the sun rose, the wagon was on its way. This was how they passed the next six days until they came in sight of the walls that ran around the large Roman town of Deva [Chester]. The Romans kept a legion at Deva to make sure that the local Welsh tribe of fierce, ruthless fighters, the Ordovices, did not raid and burn down the Roman villas around Deva. </w:t>
      </w:r>
      <w:r>
        <w:br w:type="page"/>
      </w:r>
    </w:p>
    <w:p>
      <w:pPr>
        <w:pStyle w:val="B"/>
        <w:rPr/>
      </w:pPr>
      <w:r>
        <w:rPr/>
        <w:t>7 ADVENTURE AT DEVA</w:t>
      </w:r>
    </w:p>
    <w:p>
      <w:pPr>
        <w:pStyle w:val="N"/>
        <w:rPr>
          <w:i/>
          <w:i/>
        </w:rPr>
      </w:pPr>
      <w:r>
        <w:rPr>
          <w:i/>
        </w:rPr>
        <w:t xml:space="preserve">Sam and Jane live in 21st century Britain. Jane’s Uncle John sends them off on magic adventures in Roman Britain. The Emperor Hadrian’s treasure has been stolen, and a man called Agrippa has been murdered. Jane and Sam are visiting Deva with the Emperor’ s representative Cerialis, his wife Lepidina and their children Brutus and Helena. </w:t>
      </w:r>
    </w:p>
    <w:p>
      <w:pPr>
        <w:pStyle w:val="N"/>
        <w:rPr>
          <w:b/>
          <w:b/>
          <w:sz w:val="20"/>
        </w:rPr>
      </w:pPr>
      <w:r>
        <w:rPr>
          <w:b/>
        </w:rPr>
        <w:tab/>
        <w:t>7A Map of Roman Chester [Deva]</w:t>
        <w:br/>
      </w:r>
      <w:r>
        <w:rPr>
          <w:sz w:val="22"/>
        </w:rPr>
        <w:tab/>
      </w:r>
      <w:hyperlink r:id="rId26">
        <w:r>
          <w:rPr>
            <w:rStyle w:val="InternetLink"/>
            <w:sz w:val="18"/>
          </w:rPr>
          <w:t>http://www.british-history.ac.uk/image.aspx?compid=19183&amp;filename=fig02.gif</w:t>
        </w:r>
      </w:hyperlink>
    </w:p>
    <w:p>
      <w:pPr>
        <w:pStyle w:val="N"/>
        <w:rPr/>
      </w:pPr>
      <w:r>
        <w:rPr>
          <w:b/>
        </w:rPr>
        <w:t>Deva [Chester].</w:t>
      </w:r>
      <w:r>
        <w:rPr/>
        <w:t xml:space="preserve">  It was early afternoon as Cerialis, Lepidina, the children – Jane, Sam, Brutus and Helena – and the two guards rode into Deva. They quickly passed through the main gate, a small fort in the thick stone 4-metre-high wall that ran around the town. All the family were tired and hungry. The children couldn’t wait to wolf down a feast of honey cakes, dates and fresh bread that would be waiting for them. But first Cerialis had to take the wagon straight to the legion’s headquarters. Cerialis knew that a message from the Emperor Hadrian had told Marcus, the Governor of Deva and commander of its Roman legion, to meet them the second they arrived. Hadrian had ordered Marcus to help Cerialis and Jane as much as he could – they were his personal, imperial detectives. While Cerialis and Jane went to see Marcus the wagon waited outside with Lepidina and the moaning, hungry and tired children. </w:t>
      </w:r>
    </w:p>
    <w:p>
      <w:pPr>
        <w:pStyle w:val="N"/>
        <w:rPr/>
      </w:pPr>
      <w:r>
        <w:rPr>
          <w:b/>
        </w:rPr>
        <w:t xml:space="preserve">Deva’s Governor.  </w:t>
      </w:r>
      <w:r>
        <w:rPr/>
        <w:t>Marcus was a short, fat round-faced bald man with pink, puffed-out cheeks, clear blue eyes and a long pointed, shining nose. Jane and Cerialis told him all about the killing of Agrippa at Vindolanda and that the Emperor had ordered them to solve the mystery of both the killing and the missing treasure. Marcus listened closely to what they told him. He wheezed as he spoke with a high-pitched voice, saying; ‘My spies have found out that a band of ten well-known thieves from Rome came to Britannia at the time Hadrian arrived. They travelled on a boat that had joined the Emperor’s fleet. They had gone with Hadrian to Wroxeter before he went to Deva. Perhaps the gang stole Hadrian’s treasure? Oh, and by the way, please come to a feast at my house tonight and bring Lepidina with you.’</w:t>
      </w:r>
    </w:p>
    <w:p>
      <w:pPr>
        <w:pStyle w:val="N"/>
        <w:rPr/>
      </w:pPr>
      <w:r>
        <w:rPr>
          <w:b/>
        </w:rPr>
        <w:t xml:space="preserve">The mansio.  </w:t>
      </w:r>
      <w:r>
        <w:rPr/>
        <w:t xml:space="preserve">Cerialis and Jane left Marcus to rejoin Lepidina and the children in the wagon. Lepidina was shouting at Brutus and Sam. They had been teasing Helena and had made her cry when they pulled her pigtails. Cerialis grunted and drove straight to the government’s </w:t>
      </w:r>
      <w:r>
        <w:rPr>
          <w:i/>
        </w:rPr>
        <w:t>mansio</w:t>
      </w:r>
      <w:r>
        <w:rPr/>
        <w:t xml:space="preserve"> – a guesthouse or hotel for visitors. Slaves unloaded the wagon as Cerialis, Lepidina and the children wolfed down their lunch. After this Cerialis and Lepidina spent an hour in the mansio’s bath house to get rid of four days’ of filth and grime. Then Lepidina told Cerialis that she and Helena would go shopping – they couldn’t wait. </w:t>
      </w:r>
    </w:p>
    <w:p>
      <w:pPr>
        <w:pStyle w:val="N"/>
        <w:rPr/>
      </w:pPr>
      <w:r>
        <w:rPr>
          <w:b/>
        </w:rPr>
        <w:t xml:space="preserve">Shopping. </w:t>
      </w:r>
      <w:r>
        <w:rPr/>
        <w:t xml:space="preserve"> After the visit to the Roman baths, Lepidina and the children went shopping while Cerialis drank a flagon of fine Roman wine by himself in a tavern in the town square (</w:t>
      </w:r>
      <w:r>
        <w:rPr>
          <w:i/>
        </w:rPr>
        <w:t>forum</w:t>
      </w:r>
      <w:r>
        <w:rPr/>
        <w:t>). The flagon was empty by the time Lepidina and her happy shoppers came back from the shops. Lepidina had bought a pair of gold earrings and a brand new deep blue tunic of finest wool to wear at tonight’s feast. For Cerialis she had bought a surprise present: a gold ring with a tiny black precious stone set in it. On the stone was carved a picture of the warrior goddess Minerva who would protect Cerialis in battle and heal his wounds. Helena wore a lovely new brooch that fastened her cloak. The children had also bought hoops to play with and, for Sam and Brutus, wooden swords. Brutus was in a sulk because Lepidina would not let him have a ride on a racing chariot that was for hire.</w:t>
      </w:r>
    </w:p>
    <w:p>
      <w:pPr>
        <w:pStyle w:val="N"/>
        <w:rPr>
          <w:b/>
          <w:b/>
          <w:sz w:val="22"/>
        </w:rPr>
      </w:pPr>
      <w:r>
        <w:rPr>
          <w:b/>
        </w:rPr>
        <w:tab/>
        <w:t>7B Roman jewellery</w:t>
        <w:br/>
      </w:r>
      <w:r>
        <w:rPr>
          <w:sz w:val="22"/>
        </w:rPr>
        <w:tab/>
        <w:t>Jewellery and lots more on this website</w:t>
        <w:br/>
        <w:tab/>
      </w:r>
      <w:hyperlink r:id="rId27">
        <w:r>
          <w:rPr>
            <w:rStyle w:val="InternetLink"/>
            <w:sz w:val="22"/>
          </w:rPr>
          <w:t>http://www.hadrians.com/rome/romans/fun/roman_jewellery.html</w:t>
        </w:r>
      </w:hyperlink>
    </w:p>
    <w:p>
      <w:pPr>
        <w:pStyle w:val="N"/>
        <w:rPr/>
      </w:pPr>
      <w:r>
        <w:rPr>
          <w:b/>
        </w:rPr>
        <w:t>The feast and to bed.</w:t>
      </w:r>
      <w:r>
        <w:rPr/>
        <w:t xml:space="preserve">  That evening Marcus held a feast for Cerialis and Lepidina. They came back late, having gorged themselves on roast boar, lobster, doves, chicken and venison, washed down with glasses of the finest wine from Gaul. They could see their way home easily; it was full moon and a clear night. The children were already fast asleep. Lepidina wondered how she and Cerialis would get to sleep with the row the children made. They were snoring like pigs. The wine that Cerialis and Lepidina had drunk solved the problem; soon they were dreaming happily. </w:t>
      </w:r>
    </w:p>
    <w:p>
      <w:pPr>
        <w:pStyle w:val="N"/>
        <w:rPr>
          <w:b/>
          <w:b/>
        </w:rPr>
      </w:pPr>
      <w:r>
        <w:rPr>
          <w:b/>
        </w:rPr>
        <w:tab/>
        <w:t>7CA Roman feast</w:t>
      </w:r>
    </w:p>
    <w:p>
      <w:pPr>
        <w:pStyle w:val="N"/>
        <w:rPr>
          <w:b/>
          <w:b/>
        </w:rPr>
      </w:pPr>
      <w:r>
        <w:rPr/>
        <w:tab/>
      </w:r>
      <w:hyperlink r:id="rId28">
        <w:r>
          <w:rPr>
            <w:rStyle w:val="InternetLink"/>
          </w:rPr>
          <w:t>http://members.tripod.com/romeartlover/Bompia04.jpg</w:t>
        </w:r>
      </w:hyperlink>
    </w:p>
    <w:p>
      <w:pPr>
        <w:pStyle w:val="N"/>
        <w:rPr/>
      </w:pPr>
      <w:r>
        <w:rPr>
          <w:b/>
        </w:rPr>
        <w:t>The attack.</w:t>
      </w:r>
      <w:r>
        <w:rPr/>
        <w:t xml:space="preserve">  Jane’s cauldron was at the foot of the girls’ bed. Inside it Cleo the Cat and Cocky Pheasant woke up as they heard a strange noise. A loose step on the stairs to the room creaked. Someone was slowly creeping up towards their bedroom. The door swung open. A tall, thickset man stood there; as the moonlight streamed in through the window he could see where Jane was sleeping. Slowly he crept forward, a dagger in his right hand. Jane’s </w:t>
      </w:r>
      <w:r>
        <w:rPr>
          <w:i/>
        </w:rPr>
        <w:t>seeing mirror</w:t>
      </w:r>
      <w:r>
        <w:rPr/>
        <w:t xml:space="preserve"> began to vibrate. At once Jane was wide-awake; she could see the man was about to strike. </w:t>
      </w:r>
    </w:p>
    <w:p>
      <w:pPr>
        <w:pStyle w:val="N"/>
        <w:rPr/>
      </w:pPr>
      <w:r>
        <w:rPr>
          <w:b/>
          <w:i/>
        </w:rPr>
        <w:t>Transformit</w:t>
      </w:r>
      <w:r>
        <w:rPr>
          <w:b/>
        </w:rPr>
        <w:t xml:space="preserve">.  </w:t>
      </w:r>
      <w:r>
        <w:rPr/>
        <w:t xml:space="preserve">In a flash her mind-spell </w:t>
      </w:r>
      <w:r>
        <w:rPr>
          <w:i/>
        </w:rPr>
        <w:t>transformit</w:t>
      </w:r>
      <w:r>
        <w:rPr/>
        <w:t xml:space="preserve"> turned Cocky Pheasant into a phoenix and Cleo into a giant wild Celtic cat. The phoenix had a cruel, curved stabbing beak and red hot claws of iron. As the killer braced himself to strike, the phoenix flew up screeching loudly; jabbing its curved beak and needle-sharp claws into the man’s face. Cleo also pounced, and sank her teeth into the man’s ankle. The attacker screamed, dropped his dagger and fled. Leader also joined in the attack and as the man jumped from the window he left a large torn-off piece of his red cloth tunic in her jaws. </w:t>
      </w:r>
    </w:p>
    <w:p>
      <w:pPr>
        <w:pStyle w:val="N"/>
        <w:rPr/>
      </w:pPr>
      <w:r>
        <w:rPr>
          <w:b/>
        </w:rPr>
        <w:t xml:space="preserve">The attacker flees.  </w:t>
      </w:r>
      <w:r>
        <w:rPr/>
        <w:t>In a second the man and a friend who was waiting for him outside the window had sprinted out of sight. Cerialis and Lepidina hurried in to see what was wrong, Helena and Brutus were wide-awake, but Sam snored on. Cerialis sent guards out to search for the man and, making sure that a soldier was on watch at the bottom of the stairs, they all went back to sleep. When they woke in the morning, Sam said how well he had slept and asked if anything had happened in the night. ‘Nothing,’ said Jane. Sam suspected from the way she said this that it was not true. Straight after breakfast, Jane and Cerialis went to tell Marcus about the attack.</w:t>
      </w:r>
    </w:p>
    <w:p>
      <w:pPr>
        <w:pStyle w:val="N"/>
        <w:rPr/>
      </w:pPr>
      <w:r>
        <w:rPr>
          <w:b/>
        </w:rPr>
        <w:t>To Wroxeter.</w:t>
      </w:r>
      <w:r>
        <w:rPr/>
        <w:t xml:space="preserve">  The only clues to the attacker were his dagger, identical to the one used to murder Agrippa at Vindolanda, and the red piece of cloth that Leader had torn from his tunic. Jane used the mind-spell </w:t>
      </w:r>
      <w:r>
        <w:rPr>
          <w:i/>
        </w:rPr>
        <w:t xml:space="preserve">forensica </w:t>
      </w:r>
      <w:r>
        <w:rPr/>
        <w:t xml:space="preserve">to analyse the piece of cloth as if it had been sent to a 21st-century police laboratory. The printout said that that the cloth was made in a workshop in Rome. </w:t>
      </w:r>
    </w:p>
    <w:p>
      <w:pPr>
        <w:pStyle w:val="N"/>
        <w:rPr/>
      </w:pPr>
      <w:r>
        <w:rPr/>
        <w:t>By lunch-time the wagon was loaded and Cerialis, Lepidina and the children were ready to leave for Wroxeter. It was 60 kilometres away; the trip would take two days. An imperial messenger had been sent on ahead to make sure fresh horses were ready at the three staging posts they would pass on their way. Their wagon trundled along at four kilometres an hour.</w:t>
      </w:r>
      <w:r>
        <w:br w:type="page"/>
      </w:r>
    </w:p>
    <w:p>
      <w:pPr>
        <w:pStyle w:val="B"/>
        <w:rPr/>
      </w:pPr>
      <w:r>
        <w:rPr/>
        <w:t>8 THE ROMAN TOWN  – WROXETER</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Sam and Jane are visiting Wroxeter where Jane is investigating the mystery. </w:t>
      </w:r>
    </w:p>
    <w:p>
      <w:pPr>
        <w:pStyle w:val="N"/>
        <w:rPr>
          <w:b/>
          <w:b/>
        </w:rPr>
      </w:pPr>
      <w:r>
        <w:rPr>
          <w:b/>
        </w:rPr>
        <w:t>Wroxeter.</w:t>
      </w:r>
      <w:r>
        <w:rPr/>
        <w:t xml:space="preserve">  The horses galloped over the wooden bridge spanning the River Severn. Jane and Sam looked down at the foaming torrent racing between the bridge’s supports – the river was in flood after storms in the Welsh Hills. Behind them they could see the hog-backed outline of the nearest hill, the Wrekin, named after the local Celtic tribe. Wroxeter had been growing steadily for over seventy years. At first it had been the base of the legion that marched into and conquered central Wales, then thirty years ago the legion had moved to its new base at Deva [Chester]. Now Wroxeter was a large and thriving town of 6,000 people, the capital of a rich Celtic tribe and a wide area that included many large Roman estates and their villas. </w:t>
      </w:r>
    </w:p>
    <w:p>
      <w:pPr>
        <w:pStyle w:val="N"/>
        <w:rPr/>
      </w:pPr>
      <w:r>
        <w:rPr>
          <w:b/>
        </w:rPr>
        <w:t xml:space="preserve">Lepidina.  </w:t>
      </w:r>
      <w:r>
        <w:rPr/>
        <w:t>Lepidina talked excitedly to the children about another wonderful shopping trip. Cerialis riding by her side looked worried. Lepidina and Helena had already spent most of the bag of silver he had brought with him from Vindolanda. He also wondered what Brutus had been doing. Just below the bridge was a quay to which were moored a couple of river boats and three flat-bottomed barges – Wroxeter was an important river port; boats and barges sailed up and down the river to sea, a distance of over 200 kilometres. Jane and Sam’s stomachs were rumbling – they looked forward to a big meal at an inn inside the town’s walls.</w:t>
      </w:r>
    </w:p>
    <w:p>
      <w:pPr>
        <w:pStyle w:val="N"/>
        <w:rPr/>
      </w:pPr>
      <w:r>
        <w:rPr>
          <w:b/>
        </w:rPr>
        <w:t>The town.</w:t>
      </w:r>
      <w:r>
        <w:rPr/>
        <w:t xml:space="preserve">  Wroxeter stood inside strong, stone walls, 3 metres high with a deep ditch in front of them. The town had five sides: at each corner stood a watch tower. Smaller towers were spaced out 100 metres apart along the walls. An aqueduct which piped water into the town disappeared into the distance. Cerialis and his wagon drove up to the main gate; Cerialis showed his imperial pass and he and his family quickly entered the city. Jane noticed that the town was laid out on a chessboard pattern; roads split the town up into small rectangular islands, </w:t>
      </w:r>
      <w:r>
        <w:rPr>
          <w:i/>
        </w:rPr>
        <w:t>insulae</w:t>
      </w:r>
      <w:r>
        <w:rPr/>
        <w:t xml:space="preserve">. Wroxeter was like all other Roman towns. </w:t>
      </w:r>
    </w:p>
    <w:p>
      <w:pPr>
        <w:pStyle w:val="N"/>
        <w:rPr/>
      </w:pPr>
      <w:r>
        <w:rPr>
          <w:b/>
        </w:rPr>
        <w:t xml:space="preserve">The town plan.  </w:t>
      </w:r>
      <w:r>
        <w:rPr/>
        <w:t>The chessboard pattern had two wide main streets forming a cross. Where the two main streets met in the middle was the town square (</w:t>
      </w:r>
      <w:r>
        <w:rPr>
          <w:i/>
        </w:rPr>
        <w:t>forum</w:t>
      </w:r>
      <w:r>
        <w:rPr/>
        <w:t xml:space="preserve">) – this was their first stop. It was market day: carts, wagons, farmers carrying food for sale, and villagers from the countryside had all been pouring into the town for hours. Rain was pouring down, and the streets were covered in a layer of mud and dung. Brutus jumped down from the wagon, slipped and sat down in the middle of a fresh, squidgy cowpat. Lepidina fumed, Brutus stank. Cerialis and Jane had to go straight to the </w:t>
      </w:r>
      <w:r>
        <w:rPr>
          <w:i/>
        </w:rPr>
        <w:t>basilica</w:t>
      </w:r>
      <w:r>
        <w:rPr/>
        <w:t xml:space="preserve"> to meet the town’s governor. The </w:t>
      </w:r>
      <w:r>
        <w:rPr>
          <w:i/>
        </w:rPr>
        <w:t>basilica</w:t>
      </w:r>
      <w:r>
        <w:rPr/>
        <w:t xml:space="preserve"> stood in the town’s central square, the </w:t>
      </w:r>
      <w:r>
        <w:rPr>
          <w:i/>
        </w:rPr>
        <w:t>forum</w:t>
      </w:r>
      <w:r>
        <w:rPr/>
        <w:t xml:space="preserve">. From the </w:t>
      </w:r>
      <w:r>
        <w:rPr>
          <w:i/>
        </w:rPr>
        <w:t>basilica</w:t>
      </w:r>
      <w:r>
        <w:rPr/>
        <w:t xml:space="preserve"> the governor, Valerius, ran the surrounding region: the </w:t>
      </w:r>
      <w:r>
        <w:rPr>
          <w:i/>
        </w:rPr>
        <w:t>basilica</w:t>
      </w:r>
      <w:r>
        <w:rPr/>
        <w:t xml:space="preserve"> contained the local government offices. </w:t>
      </w:r>
    </w:p>
    <w:p>
      <w:pPr>
        <w:pStyle w:val="N"/>
        <w:rPr>
          <w:b/>
          <w:b/>
        </w:rPr>
      </w:pPr>
      <w:r>
        <w:rPr>
          <w:b/>
        </w:rPr>
        <w:tab/>
        <w:t>8A The forum at Wroxeter</w:t>
      </w:r>
    </w:p>
    <w:p>
      <w:pPr>
        <w:pStyle w:val="N"/>
        <w:rPr/>
      </w:pPr>
      <w:r>
        <w:rPr>
          <w:color w:val="000000"/>
        </w:rPr>
        <w:tab/>
      </w:r>
      <w:r>
        <w:rPr>
          <w:color w:val="000000"/>
          <w:sz w:val="22"/>
        </w:rPr>
        <w:t>Here is a reconstruction</w:t>
      </w:r>
    </w:p>
    <w:p>
      <w:pPr>
        <w:pStyle w:val="N"/>
        <w:rPr>
          <w:b/>
          <w:b/>
        </w:rPr>
      </w:pPr>
      <w:hyperlink r:id="rId29">
        <w:r>
          <w:rPr>
            <w:rStyle w:val="InternetLink"/>
            <w:sz w:val="22"/>
          </w:rPr>
          <w:t>http://www3.shropshire-cc.gov.uk/roots/packages/wri/wri_s02.htm</w:t>
        </w:r>
      </w:hyperlink>
    </w:p>
    <w:p>
      <w:pPr>
        <w:pStyle w:val="N"/>
        <w:rPr/>
      </w:pPr>
      <w:r>
        <w:rPr>
          <w:b/>
        </w:rPr>
        <w:t>Running the town.</w:t>
      </w:r>
      <w:r>
        <w:rPr/>
        <w:t xml:space="preserve">  A surly slave took Jane and Cerialis to the governor’s office in the basilica. Valerius was a large, spiteful-looking man with a square, strong jaw, high cheekbones, and a large nose like an eagle’s beak, bushy eyebrows and shifty, watery brown eyes. A toga was draped loosely around his shoulder as he lay on a low couch dictating letters to his secretary. Running a town was hard work – law and order, sewers, water supply, tax collection and defence were some of the things he had to deal with. Official scrolls were piled up on the table in front of him. The secretary’s helper, a young Italian, was sorting out a pile of scrolls. The scrolls included the huge bills he had to pay for entertaining the Emperor Hadrian when he had come to Wroxeter five weeks previously. </w:t>
      </w:r>
    </w:p>
    <w:p>
      <w:pPr>
        <w:pStyle w:val="N"/>
        <w:rPr/>
      </w:pPr>
      <w:r>
        <w:rPr>
          <w:b/>
        </w:rPr>
        <w:t xml:space="preserve">The stolen treasure.  </w:t>
      </w:r>
      <w:r>
        <w:rPr/>
        <w:t xml:space="preserve">On receiving news that the Emperor’s treasure had been stolen Valerius had ordered that the guards on the gates should search all wagons and pack animals leaving the town. The searches were still going on. Valerius ordered a slave to bring in an amphora of wine, some water for Jane and snacks for them all to eat. </w:t>
      </w:r>
    </w:p>
    <w:p>
      <w:pPr>
        <w:pStyle w:val="N"/>
        <w:rPr/>
      </w:pPr>
      <w:r>
        <w:rPr>
          <w:b/>
        </w:rPr>
        <w:t>The Italian gang.</w:t>
      </w:r>
      <w:r>
        <w:rPr/>
        <w:t xml:space="preserve">  News of Cerialis’s visit had arrived both from the Emperor Hadrian and from Marcus, the Governor of Deva. Cerialis, as the Emperor’s detective, was a very special guest. Valerius had already found out as much as he could for Cerialis. Turning to Cerialis he said, ‘Yes, a gang of eight men arrived three weeks ago from Italy, travelling up the Severn on one of the barges that came with Hadrian. At Wroxeter they sold fine Italian olives and wines to local merchants and then two of them had travelled back down the river to Glevum [Gloucester] with a cargo of wheat in sacks, cast bronze pots and copper from Welsh mines. Three others travelled to Deva [Chester], with Hadrian. The remaining three left Wroxeter for Londinium [London].’ </w:t>
      </w:r>
    </w:p>
    <w:p>
      <w:pPr>
        <w:pStyle w:val="N"/>
        <w:rPr/>
      </w:pPr>
      <w:r>
        <w:rPr/>
        <w:t xml:space="preserve">Cerialis made notes on his wax-writing tablet of what Valerius said. Cerialis and Valerius chatted about how dangerous the gang was. Cerialis said that they had eyes and ears everywhere. </w:t>
      </w:r>
    </w:p>
    <w:p>
      <w:pPr>
        <w:pStyle w:val="N"/>
        <w:rPr>
          <w:b/>
          <w:b/>
        </w:rPr>
      </w:pPr>
      <w:r>
        <w:rPr>
          <w:b/>
        </w:rPr>
        <w:tab/>
        <w:t>8B A Roman river barge</w:t>
      </w:r>
    </w:p>
    <w:p>
      <w:pPr>
        <w:pStyle w:val="N"/>
        <w:rPr/>
      </w:pPr>
      <w:r>
        <w:rPr/>
        <w:tab/>
      </w:r>
      <w:r>
        <w:rPr>
          <w:sz w:val="22"/>
        </w:rPr>
        <w:t>There are a couple of pictures of Roman barges here</w:t>
      </w:r>
    </w:p>
    <w:p>
      <w:pPr>
        <w:pStyle w:val="N"/>
        <w:rPr>
          <w:b/>
          <w:b/>
        </w:rPr>
      </w:pPr>
      <w:r>
        <w:rPr>
          <w:color w:val="000000"/>
        </w:rPr>
        <w:tab/>
      </w:r>
      <w:hyperlink r:id="rId30">
        <w:r>
          <w:rPr>
            <w:rStyle w:val="InternetLink"/>
          </w:rPr>
          <w:t>http://www.legiiavg.org.uk/military/naval2.html</w:t>
        </w:r>
      </w:hyperlink>
    </w:p>
    <w:p>
      <w:pPr>
        <w:pStyle w:val="N"/>
        <w:rPr/>
      </w:pPr>
      <w:r>
        <w:rPr>
          <w:b/>
        </w:rPr>
        <w:t xml:space="preserve">Valerius. </w:t>
      </w:r>
      <w:r>
        <w:rPr/>
        <w:t xml:space="preserve"> Valerius said that he looked forward to seeing Cerialis and his family that evening: he had asked Cerialis to stay with his own family in the Governor’s house. Cerialis thanked him. As they left Cerialis said to Jane, ‘We should visit the Golden Globe to find out what we can about Agrippa. I suspect that the Golden Globe has something to do with the Italian gang. Agrippa’s letter was clear about that.’</w:t>
      </w:r>
    </w:p>
    <w:p>
      <w:pPr>
        <w:pStyle w:val="N"/>
        <w:rPr>
          <w:i/>
          <w:i/>
        </w:rPr>
      </w:pPr>
      <w:r>
        <w:rPr>
          <w:i/>
        </w:rPr>
        <w:t>(You can read about Agrippa and his letter in episode 3 of this book.)</w:t>
      </w:r>
      <w:r>
        <w:br w:type="page"/>
      </w:r>
    </w:p>
    <w:p>
      <w:pPr>
        <w:pStyle w:val="B"/>
        <w:rPr/>
      </w:pPr>
      <w:r>
        <w:rPr/>
        <w:t>9 THE GOLDEN GLOBE</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Sam and Jane are visiting Wroxeter where Jane is investigating the mystery. </w:t>
      </w:r>
    </w:p>
    <w:p>
      <w:pPr>
        <w:pStyle w:val="N"/>
        <w:rPr/>
      </w:pPr>
      <w:r>
        <w:rPr>
          <w:b/>
        </w:rPr>
        <w:t xml:space="preserve">To the Golden Globe. </w:t>
      </w:r>
      <w:r>
        <w:rPr/>
        <w:t xml:space="preserve"> Valerius had lent Cerialis a slave to show him and Jane round Wroxeter. The slave was an old, hump-backed man with broken black teeth, thinning hair and flat feet. The slave said his name was Actaeon. He had been sold into slavery in Greece when a baby and had lived with Valerius’s family ever since. Cerialis asked Actaeon to take them to the Golden Globe, after which they would join Lepidina and the children in the forum. Actaeon took Cerialis and Jane past a temple that stood in the middle of a garden and the public bathhouses. They headed towards the town walls close to where the aqueduct flowed into the city and where the Golden Globe Inn stood. From the inn’s steps Jane could see in the distance the amphitheatre where gladiators fought. </w:t>
      </w:r>
    </w:p>
    <w:p>
      <w:pPr>
        <w:pStyle w:val="N"/>
        <w:rPr>
          <w:b/>
          <w:b/>
        </w:rPr>
      </w:pPr>
      <w:r>
        <w:rPr>
          <w:b/>
        </w:rPr>
        <w:tab/>
        <w:t>9A Roman slaves</w:t>
      </w:r>
    </w:p>
    <w:p>
      <w:pPr>
        <w:pStyle w:val="N"/>
        <w:rPr/>
      </w:pPr>
      <w:r>
        <w:rPr/>
        <w:tab/>
      </w:r>
      <w:r>
        <w:rPr>
          <w:sz w:val="22"/>
        </w:rPr>
        <w:t>Take a moment to read about the Roman slave trade.</w:t>
      </w:r>
    </w:p>
    <w:p>
      <w:pPr>
        <w:pStyle w:val="N"/>
        <w:rPr>
          <w:sz w:val="22"/>
        </w:rPr>
      </w:pPr>
      <w:r>
        <w:rPr>
          <w:sz w:val="22"/>
        </w:rPr>
        <w:tab/>
      </w:r>
      <w:hyperlink r:id="rId31">
        <w:r>
          <w:rPr>
            <w:rStyle w:val="InternetLink"/>
            <w:sz w:val="22"/>
          </w:rPr>
          <w:t>http://www.historyforkids.org/learn/romans/people/slaves.htm</w:t>
        </w:r>
      </w:hyperlink>
    </w:p>
    <w:p>
      <w:pPr>
        <w:pStyle w:val="N"/>
        <w:rPr>
          <w:b/>
          <w:b/>
        </w:rPr>
      </w:pPr>
      <w:r>
        <w:rPr>
          <w:sz w:val="22"/>
        </w:rPr>
        <w:tab/>
      </w:r>
      <w:hyperlink r:id="rId32">
        <w:r>
          <w:rPr>
            <w:rStyle w:val="InternetLink"/>
            <w:sz w:val="22"/>
          </w:rPr>
          <w:t>http://www.camelotintl.com/romans/slaves.html</w:t>
        </w:r>
      </w:hyperlink>
    </w:p>
    <w:p>
      <w:pPr>
        <w:pStyle w:val="N"/>
        <w:rPr/>
      </w:pPr>
      <w:r>
        <w:rPr>
          <w:b/>
        </w:rPr>
        <w:t xml:space="preserve">The Golden Globe. </w:t>
      </w:r>
      <w:r>
        <w:rPr/>
        <w:t xml:space="preserve"> The Golden Globe was a large, rectangular building built around a courtyard. Jane, Cerialis and his guards sat down at a table as Cerialis showed a waiter his imperial pass and asked him to bring the owner, Marcellus, straight away. Marcellus rushed in, wearing a dirty brown tunic. Marcellus was very fat, his bulging, flabby belly hung down to his knees. Sweat poured down his face as he stood twitching in front of Cerialis. He told Cerialis that he had come to Wroxeter from Italy over twenty years ago and that many of his family and their friends had joined him. Cerialis told him of Agrippa’s death in Vindolanda, the Emperor’s silver plate which they had found under Agrippa’s bed, and Agrippa’s letter.</w:t>
      </w:r>
      <w:r>
        <w:rPr>
          <w:i/>
        </w:rPr>
        <w:t xml:space="preserve"> (See episode 3 of this book.)</w:t>
      </w:r>
    </w:p>
    <w:p>
      <w:pPr>
        <w:pStyle w:val="N"/>
        <w:rPr>
          <w:b/>
          <w:b/>
        </w:rPr>
      </w:pPr>
      <w:r>
        <w:rPr>
          <w:b/>
        </w:rPr>
        <w:tab/>
        <w:t>9B A Roman shop and pub</w:t>
        <w:br/>
      </w:r>
      <w:r>
        <w:rPr>
          <w:color w:val="000000"/>
        </w:rPr>
        <w:tab/>
      </w:r>
      <w:hyperlink r:id="rId33">
        <w:r>
          <w:rPr>
            <w:rStyle w:val="InternetLink"/>
          </w:rPr>
          <w:t>http://www.vroma.org/images/mcmanus_images/shop1.jpg</w:t>
        </w:r>
      </w:hyperlink>
    </w:p>
    <w:p>
      <w:pPr>
        <w:pStyle w:val="N"/>
        <w:spacing w:before="0" w:after="40"/>
        <w:rPr>
          <w:b/>
          <w:b/>
        </w:rPr>
      </w:pPr>
      <w:r>
        <w:rPr>
          <w:b/>
        </w:rPr>
      </w:r>
    </w:p>
    <w:p>
      <w:pPr>
        <w:pStyle w:val="N"/>
        <w:spacing w:before="0" w:after="40"/>
        <w:rPr/>
      </w:pPr>
      <w:r>
        <w:rPr>
          <w:b/>
        </w:rPr>
        <w:t>The kitchen.</w:t>
      </w:r>
      <w:r>
        <w:rPr/>
        <w:t xml:space="preserve">  Jane spoke up, ‘Can I please have a glass of water?’ </w:t>
      </w:r>
    </w:p>
    <w:p>
      <w:pPr>
        <w:pStyle w:val="N"/>
        <w:spacing w:before="0" w:after="40"/>
        <w:rPr/>
      </w:pPr>
      <w:r>
        <w:rPr/>
        <w:t xml:space="preserve">Marcellus sneered and turned to the slave, saying, ‘Take the little girl to the kitchen.’ </w:t>
      </w:r>
    </w:p>
    <w:p>
      <w:pPr>
        <w:pStyle w:val="N"/>
        <w:rPr/>
      </w:pPr>
      <w:r>
        <w:rPr/>
        <w:t xml:space="preserve">Jane fumed, bit her tongue, smiled sweetly and followed the slave to the kitchen. The kitchen was a cold, dark room. There she quickly made friends with two skinny slave girls who were doing the washing up. Jane took an orange out of her pocket - the governor Valerius had given it to her. The girls gasped with delight. Jane asked if they could let her have a knife to peel it with, so they took her over to where the knives lived. Jane chose one from a set of three; it had a diamond-shaped mark on its handle. Jane peeled the orange, splitting it up between herself and the slave girls. </w:t>
      </w:r>
    </w:p>
    <w:p>
      <w:pPr>
        <w:pStyle w:val="N"/>
        <w:rPr>
          <w:b/>
          <w:b/>
        </w:rPr>
      </w:pPr>
      <w:r>
        <w:rPr>
          <w:b/>
        </w:rPr>
        <w:tab/>
        <w:t>9C A Roman kitchen</w:t>
      </w:r>
    </w:p>
    <w:p>
      <w:pPr>
        <w:pStyle w:val="N"/>
        <w:rPr>
          <w:b/>
          <w:b/>
        </w:rPr>
      </w:pPr>
      <w:hyperlink r:id="rId34">
        <w:r>
          <w:rPr>
            <w:rStyle w:val="InternetLink"/>
          </w:rPr>
          <w:t>http://www.vroma.org/images/mcmanus_images/culinamodel.jpg</w:t>
        </w:r>
      </w:hyperlink>
    </w:p>
    <w:p>
      <w:pPr>
        <w:pStyle w:val="N"/>
        <w:rPr/>
      </w:pPr>
      <w:r>
        <w:rPr/>
        <w:t>Leaving the slave girls, Jane found Cerialis drinking a glass of wine as Marcellus the landlord answered a string of questions. The landlord’s newly married wife Maria, a tall, elegant, young Celtic woman with long, brown hair and jet-black oval eyes had joined him. Jane quietly laid the knife on the table. Cerialis barked, ‘Where did you get this knife from?’</w:t>
      </w:r>
    </w:p>
    <w:p>
      <w:pPr>
        <w:pStyle w:val="N"/>
        <w:rPr/>
      </w:pPr>
      <w:r>
        <w:rPr/>
        <w:t>Marcellus began to tremble, and whispered, ‘I have never seen it before.’</w:t>
      </w:r>
    </w:p>
    <w:p>
      <w:pPr>
        <w:pStyle w:val="N"/>
        <w:rPr/>
      </w:pPr>
      <w:r>
        <w:rPr/>
        <w:t>At this point Maria spoke up, in perfect Latin; ‘It is a special Italian knife that I bought three weeks ago from the knife and bronze pottery shop in the forum. This is the shop that Severus, Marcellus’s brother, owns.’</w:t>
      </w:r>
    </w:p>
    <w:p>
      <w:pPr>
        <w:pStyle w:val="N"/>
        <w:rPr/>
      </w:pPr>
      <w:r>
        <w:rPr>
          <w:b/>
        </w:rPr>
        <w:t xml:space="preserve">Maria leaves.  </w:t>
      </w:r>
      <w:r>
        <w:rPr/>
        <w:t>At these words Marcellus’s eyes flickered from side to side and he looked hard at the floor. Maria rushed out of the room, saying that she had left a pan on the stove and that it was in danger of burning. Just like mum, thought Jane, although mum usually forgot to rescue the food in time and it ended up as a heap of smoking cinders. Marcellus and Cerialis went on talking about the knife for another five minutes, then it was time to go. As Cerialis and Jane were leaving Jane saw Maria creep out of a side door of the inn and hurry off towards the town centre.</w:t>
      </w:r>
      <w:r>
        <w:br w:type="page"/>
      </w:r>
    </w:p>
    <w:p>
      <w:pPr>
        <w:pStyle w:val="B"/>
        <w:rPr/>
      </w:pPr>
      <w:r>
        <w:rPr/>
        <w:t>10 CLUES IN THE FORUM</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Sam and Jane are visiting Wroxeter where Jane is investigating the mystery. </w:t>
      </w:r>
    </w:p>
    <w:p>
      <w:pPr>
        <w:pStyle w:val="N"/>
        <w:rPr/>
      </w:pPr>
      <w:r>
        <w:rPr>
          <w:b/>
        </w:rPr>
        <w:t xml:space="preserve">The forum: shopping. </w:t>
      </w:r>
      <w:r>
        <w:rPr/>
        <w:t xml:space="preserve"> Cerialis and Jane slowly walked with their two guards to the forum. They still had little to go on to solve the murder and the mystery of the Emperor’s treasure. The forum was the town’s most important square: on one side stood the basilica and law courts, on the other three rows of shops. Market stalls filled the square; it was the weekly market day. The noise was ghastly, just like Miss Jones’s history lessons when the class rioted – stall holders shouting out prices, barking dogs, crying children, baaing sheep, clucking chickens, and the constant chatter of the crowds of shoppers. A dense crowd stood around a juggler and acrobat in one corner of the square. There were smells too - bread, cooking chickens, meat and pies, fruit, vegetables, and animals and the mess they made on the ground. </w:t>
      </w:r>
    </w:p>
    <w:p>
      <w:pPr>
        <w:pStyle w:val="N"/>
        <w:rPr/>
      </w:pPr>
      <w:r>
        <w:rPr>
          <w:b/>
        </w:rPr>
        <w:t xml:space="preserve">The shops.  </w:t>
      </w:r>
      <w:r>
        <w:rPr/>
        <w:t xml:space="preserve">The shops were amazing, selling things made in the town or locally; imports such as wine, olive oil and fine, shiny glazed red pottery, and also food grown on the estates surrounding the town. One stall sold cloth ranging from the finest imported silks from Egypt and Turkey to coarse, cheap woollen cloth woven locally. Another shop was selling clay flasks of wine, amphora, from all over the Roman Empire. In a third shop hung dead ducks, chickens and geese. There were also a butcher’s, fish merchant’s, furniture and baker’s stalls. The furniture stall sold wooden chests, desks and chairs. Cerialis and Jane soon bumped into Lepidina and the children. Brutus and Sam had bought a pie each and were hiding from the owner of pie stall – Brutus had knocked some of his pies onto the ground. Lepidina and Helena had found the jewellery shop. The shop sold both real and junk jewellery - fakes made locally. The Romans and Celts living in Wroxeter could not tell the difference! Cerialis’s face went white when he saw the solid gold necklace that Lepidina was trying on. She smiled sweetly at him as if she knew what he was thinking. </w:t>
      </w:r>
    </w:p>
    <w:p>
      <w:pPr>
        <w:pStyle w:val="N"/>
        <w:rPr>
          <w:b/>
          <w:b/>
        </w:rPr>
      </w:pPr>
      <w:r>
        <w:rPr>
          <w:b/>
        </w:rPr>
        <w:tab/>
        <w:t>10A A Roman shop and pub</w:t>
        <w:br/>
      </w:r>
      <w:r>
        <w:rPr>
          <w:color w:val="000000"/>
        </w:rPr>
        <w:tab/>
      </w:r>
      <w:hyperlink r:id="rId35">
        <w:r>
          <w:rPr>
            <w:rStyle w:val="InternetLink"/>
          </w:rPr>
          <w:t>http://www.vroma.org/images/mcmanus_images/shop1.jpg</w:t>
        </w:r>
      </w:hyperlink>
    </w:p>
    <w:p>
      <w:pPr>
        <w:pStyle w:val="N"/>
        <w:rPr>
          <w:b/>
          <w:b/>
        </w:rPr>
      </w:pPr>
      <w:r>
        <w:rPr>
          <w:b/>
        </w:rPr>
        <w:t>The knife and bronze pot shop.</w:t>
      </w:r>
      <w:r>
        <w:rPr/>
        <w:t xml:space="preserve">  Next to the jewellery shop was what Cerialis and Jane were looking for – the knife and bronze pot shop of Severus, the landlord’s brother. Cerialis showed the shop owner, Severus, his imperial pass; they went into a back room with Cerialis’s two guards for a chat. Severus was relaxed, he seemed to have nothing to worry about. After all, the Roman police often came to see him about knives and daggers that he had sold. He noticed that Cerialis had got out the diamond-marked knife from Vindolanda to show him. </w:t>
      </w:r>
    </w:p>
    <w:p>
      <w:pPr>
        <w:pStyle w:val="N"/>
        <w:rPr/>
      </w:pPr>
      <w:r>
        <w:rPr>
          <w:b/>
        </w:rPr>
        <w:t xml:space="preserve">The knife.  </w:t>
      </w:r>
      <w:r>
        <w:rPr/>
        <w:t xml:space="preserve">Cerialis asked Severus, ‘Have you seen a knife like this before? If so, where and when? Where did you get it from?’. </w:t>
      </w:r>
    </w:p>
    <w:p>
      <w:pPr>
        <w:pStyle w:val="N"/>
        <w:rPr/>
      </w:pPr>
      <w:r>
        <w:rPr/>
        <w:t>‘</w:t>
      </w:r>
      <w:r>
        <w:rPr/>
        <w:t xml:space="preserve">Yes’, Severus replied, ‘It is one of a special load that I had sent from Italy. It arrived with the boats that came with Emperor Hadrian from Glevum [Gloucester]. The fleet sailed up the river Severn. Each blade is slightly different – that one I sold two weeks ago to one of my Italian cousins, Pompey, who arrived at Wroxeter on one of the boats with the Emperor. He visited the shop with his friend Agrippa. Pompey and Agrippa came to Britain on a trading boat from Gaul that called at Glevum after it had picked up a load of tin from Cornwall. My cousin and Agrippa had eight friends with them. They brought with them gifts for the shrine of Mithras at Wroxeter – Mithras is the god we all worship. I also sold a second knife to Maria, wife of Marcellus, my brother. She came to see me after her usual afternoon visit for her private Latin lesson with Junius, the schoolmaster.’ </w:t>
      </w:r>
    </w:p>
    <w:p>
      <w:pPr>
        <w:pStyle w:val="N"/>
        <w:rPr/>
      </w:pPr>
      <w:r>
        <w:rPr>
          <w:b/>
        </w:rPr>
        <w:t xml:space="preserve">The Italian gang.  </w:t>
      </w:r>
      <w:r>
        <w:rPr/>
        <w:t xml:space="preserve">Cerialis thought for a second, and then said: ‘Was Agrippa one of the men who came on the trading boat?’ Severus said: ‘Yes, the others were also members of my family. How did you get the knife I sold to Pompey? Pompey </w:t>
      </w:r>
      <w:r>
        <w:rPr>
          <w:i/>
        </w:rPr>
        <w:t>was</w:t>
      </w:r>
      <w:r>
        <w:rPr/>
        <w:t xml:space="preserve"> staying at the schoolmaster’s house, but I think Pompey has left town. At this time of day you will find Junius at the baths – school has finished. He is a young, handsome man. He is easy to recognise, as he has only one arm.’</w:t>
      </w:r>
    </w:p>
    <w:p>
      <w:pPr>
        <w:pStyle w:val="N"/>
        <w:rPr/>
      </w:pPr>
      <w:r>
        <w:rPr>
          <w:b/>
        </w:rPr>
        <w:t xml:space="preserve">Making bronze pots.  </w:t>
      </w:r>
      <w:r>
        <w:rPr/>
        <w:t xml:space="preserve">Jane then asked if he made his own knives and bronze pots. </w:t>
      </w:r>
    </w:p>
    <w:p>
      <w:pPr>
        <w:pStyle w:val="N"/>
        <w:rPr/>
      </w:pPr>
      <w:r>
        <w:rPr/>
        <w:t xml:space="preserve">Severus said: ‘No, I cannot make knives, although I have a forge where my brother, Celatius, makes and mends them, and a furnace where he melts down metal: lead, tin, silver and bronze. He casts it into mirrors, plates, bowls and pots. He arrived back from Italy on the same boat as Pompey, Agrippa and their friends. Our forge and furnace are at a villa 8 kilometres from Wroxeter just off the Londinium road. </w:t>
      </w:r>
    </w:p>
    <w:p>
      <w:pPr>
        <w:pStyle w:val="N"/>
        <w:rPr>
          <w:b/>
          <w:b/>
        </w:rPr>
      </w:pPr>
      <w:r>
        <w:rPr>
          <w:b/>
        </w:rPr>
        <w:t xml:space="preserve">Cornelius’s villa. </w:t>
      </w:r>
      <w:r>
        <w:rPr/>
        <w:t>The villa belongs to Cornelius, a very rich merchant who is also a member of our family. He is my mother’s brother. Cornelius’s daughter is married to the son of Valerius, the Governor of Wroxeter. I hear that Cornelius has lent a huge amount of money to Valerius. Valerius hopes to become a senator when he goes back to Rome next year. Cornelius has just had the villa built and is visiting it at the moment. Most of the time he spends in Italy running a huge business that imports grain from Egypt to Rome. He thinks that large barley farms in Britain might be a new way of making a lot of money.’</w:t>
      </w:r>
    </w:p>
    <w:p>
      <w:pPr>
        <w:pStyle w:val="N"/>
        <w:rPr/>
      </w:pPr>
      <w:r>
        <w:rPr/>
        <w:t>Cerialis thanked Severus for all this information. Jane and Cerialis now had a huge amount to think about.</w:t>
      </w:r>
    </w:p>
    <w:p>
      <w:pPr>
        <w:pStyle w:val="N"/>
        <w:rPr/>
      </w:pPr>
      <w:r>
        <w:rPr>
          <w:b/>
        </w:rPr>
        <w:t>Cerialis and Jane.</w:t>
      </w:r>
      <w:r>
        <w:rPr/>
        <w:t xml:space="preserve">  Cerialis, Jane and their guards went and sat in an inn, the Gladiators, in one corner of the forum. Cerialis ordered an </w:t>
      </w:r>
      <w:r>
        <w:rPr>
          <w:i/>
        </w:rPr>
        <w:t>amphora</w:t>
      </w:r>
      <w:r>
        <w:rPr/>
        <w:t xml:space="preserve"> of Italian red wine; Jane had a glass of water. Jane and Cerialis talked about what they had to do to try and solve the mystery of Agrippa’s murder and the theft of the Emperor’s treasure. So many clues, so many people. They went through what had happened since Vindolanda, at each point talking about the clues they had found, and what these might tell them about the crimes. Lots and lots of ideas flooded through their minds, hypotheses about what had happened, why, when and where. </w:t>
      </w:r>
    </w:p>
    <w:p>
      <w:pPr>
        <w:pStyle w:val="N"/>
        <w:rPr/>
      </w:pPr>
      <w:r>
        <w:rPr>
          <w:b/>
        </w:rPr>
        <w:t xml:space="preserve">Junius.  </w:t>
      </w:r>
      <w:r>
        <w:rPr/>
        <w:t xml:space="preserve">As detectives, what should be their plan? What should they do next? They both agreed that they should go and search for Junius, the schoolmaster, and ask him questions about Pompey and the rest of the Italian gang. Wroxeter’s Roman baths would be a good place to start. Outside the knife shop they met Lepidina, Sam, Brutus and Helena. They had been looking in the furniture shop next door that sold tables, chairs and large, decorated wooden chests, some with secret drawers that thieves should not be able to find. Cerialis was happy to see that Lepidina was no longer wearing the gold necklace. But she did have a brand new agate ring on the little finger of her left hand … </w:t>
      </w:r>
      <w:r>
        <w:br w:type="page"/>
      </w:r>
    </w:p>
    <w:p>
      <w:pPr>
        <w:pStyle w:val="B"/>
        <w:rPr/>
      </w:pPr>
      <w:r>
        <w:rPr/>
        <w:t>11 THE ROMAN BATHS</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Sam and Jane are visiting Wroxeter where Jane is investigating the mystery. </w:t>
      </w:r>
    </w:p>
    <w:p>
      <w:pPr>
        <w:pStyle w:val="N"/>
        <w:rPr/>
      </w:pPr>
      <w:r>
        <w:rPr>
          <w:b/>
        </w:rPr>
        <w:t>The Baths.</w:t>
      </w:r>
      <w:r>
        <w:rPr/>
        <w:t xml:space="preserve">  While Jane and Cerialis were in the forum square, Actaeon had gone and fetched clean clothes for Cerialis to change into at the Roman baths. It had been a long, hot, hard day, so now was a perfect time for Cerialis to visit the Wroxeter town baths. Cerialis and Jane did not have far to walk to the baths; they were close to the forum. There Cerialis hoped that he would find Junius, the one-armed schoolmaster. Jane, Actaeon and the two guards had to stay outside in a garden of paved paths, rows of neatly clipped evergreen shrubs and flowering bushes. Girls were not allowed into the men’s baths! Cerialis told Actaeon, Jane and the guards to report anything odd that they might see.</w:t>
      </w:r>
    </w:p>
    <w:p>
      <w:pPr>
        <w:pStyle w:val="N"/>
        <w:rPr/>
      </w:pPr>
      <w:r>
        <w:rPr>
          <w:b/>
        </w:rPr>
        <w:t xml:space="preserve">Wroxeter’s Roman baths. </w:t>
      </w:r>
      <w:r>
        <w:rPr/>
        <w:t xml:space="preserve"> This was a massive building with a red-tiled roof. Cerialis climbed the marble steps between two grand columns and an arch to enter the building. He passed through a door into the entrance hall – in front of him were the changing rooms. Inside the building he knew that he would find a hot steam room, a very hot pool, a warm pool, a cold pool for cooling off, a strigil or scraper room, three massage rooms, and a tiny gymnasium. In the strigil room slaves used strigils (scrapers), to scrape clean the bathers’ oil-covered bodies. The baths were a great place to meet friends and gossip. If you were hungry or thirsty you could buy snacks and drinks from a hawker who walked up and down by the side of the cold bath. </w:t>
      </w:r>
    </w:p>
    <w:p>
      <w:pPr>
        <w:pStyle w:val="N"/>
        <w:rPr>
          <w:b/>
          <w:b/>
        </w:rPr>
      </w:pPr>
      <w:r>
        <w:rPr>
          <w:b/>
        </w:rPr>
        <w:tab/>
        <w:t>11A Roman baths</w:t>
      </w:r>
    </w:p>
    <w:p>
      <w:pPr>
        <w:pStyle w:val="N"/>
        <w:rPr/>
      </w:pPr>
      <w:r>
        <w:rPr/>
        <w:tab/>
      </w:r>
      <w:hyperlink r:id="rId36">
        <w:r>
          <w:rPr>
            <w:rStyle w:val="InternetLink"/>
          </w:rPr>
          <w:t>http://www.crystalinks.com/romebaths.html</w:t>
        </w:r>
      </w:hyperlink>
    </w:p>
    <w:p>
      <w:pPr>
        <w:pStyle w:val="N"/>
        <w:rPr/>
      </w:pPr>
      <w:r>
        <w:rPr/>
        <w:tab/>
      </w:r>
      <w:r>
        <w:rPr>
          <w:sz w:val="22"/>
        </w:rPr>
        <w:t xml:space="preserve">Take a virtual tour around a famous Roman bath by clicking on the </w:t>
        <w:br/>
        <w:tab/>
        <w:t xml:space="preserve">green numbers:  </w:t>
      </w:r>
    </w:p>
    <w:p>
      <w:pPr>
        <w:pStyle w:val="N"/>
        <w:rPr>
          <w:b/>
          <w:b/>
        </w:rPr>
      </w:pPr>
      <w:r>
        <w:rPr/>
        <w:tab/>
      </w:r>
      <w:hyperlink r:id="rId37">
        <w:r>
          <w:rPr>
            <w:rStyle w:val="InternetLink"/>
          </w:rPr>
          <w:t>http://www.pbs.org/wgbh/nova/lostempires/roman/day.html</w:t>
        </w:r>
      </w:hyperlink>
    </w:p>
    <w:p>
      <w:pPr>
        <w:pStyle w:val="N"/>
        <w:rPr/>
      </w:pPr>
      <w:r>
        <w:rPr>
          <w:b/>
        </w:rPr>
        <w:t>Jane, Actaeon and the guards.</w:t>
      </w:r>
      <w:r>
        <w:rPr/>
        <w:t xml:space="preserve">  Jane sat on a seat in the park just outside the baths. They could hear the sound of laughter, splashing and shrieks from the open air swimming pool and the delicious smell of meat pies being cooked on a charcoal fire by the side of the pool. Jane talked to Actaeon whom she knew she could trust. Over the years, Actaeon had become a member of governor Valerius’s family. Actaeon helped teach Valerius’s children to read and write. He knew the one-armed schoolmaster well; they often went to the Golden Globe and other inns for a drink and a meal. Valerius always asked Actaeon to do awkward jobs. So, Jane told him about the letter that Agrippa was writing when he died – could Actaeon help? Actaeon told her all that he knew about the Golden Globe, Marcellus, Maria and the schoolmaster.</w:t>
      </w:r>
    </w:p>
    <w:p>
      <w:pPr>
        <w:pStyle w:val="N"/>
        <w:rPr/>
      </w:pPr>
      <w:r>
        <w:rPr>
          <w:b/>
        </w:rPr>
        <w:t>The baths.</w:t>
      </w:r>
      <w:r>
        <w:rPr/>
        <w:t xml:space="preserve">  In the changing rooms Cerialis began to strip off his clothes, asking the slave on duty if he had seen Junius. The shifty-looking slave said he was probably in the steam room, and left at once, saying that he had to find some oil and strigils (body scrapers). When Cerialis was ready he went to the steam room to work up a really good sweat and find Junius. There was no sign of the one-armed schoolmaster as he sat down on his bench in the hot steamy room. Sweat poured down Cerialis’s face - his body felt on fire. Perhaps Junius was in the next room, with the hot pool? Cerialis wrapped his towel around his waist and entered the round, domed room. </w:t>
      </w:r>
    </w:p>
    <w:p>
      <w:pPr>
        <w:pStyle w:val="N"/>
        <w:rPr/>
      </w:pPr>
      <w:r>
        <w:rPr>
          <w:b/>
        </w:rPr>
        <w:t>The hot pool.</w:t>
      </w:r>
      <w:r>
        <w:rPr/>
        <w:t xml:space="preserve">  In the middle stood the pool of steaming water. Two hairy, strongly-built Italian-looking men with bulging biceps were in the pool. One of them looked up, saw Cerialis and gave his friend a nudge. Other bathers got up and left quickly, leaving Cerialis by himself. Jane was sitting quietly outside when her </w:t>
      </w:r>
      <w:r>
        <w:rPr>
          <w:i/>
        </w:rPr>
        <w:t>seeing mirror</w:t>
      </w:r>
      <w:r>
        <w:rPr/>
        <w:t xml:space="preserve"> began to throb – a sign of danger. Quickly she looked at the picture, and saw that the two Italian men were about to climb out of the pool to attack Cerialis! They would knock him unconscious and drown him in the pool. Jane muttered a mind-spell that turned the pool into a seething mass of boiling water. The two men screamed, waded to the pool edge and fled through the door towards the cold pool. Cerialis looked up - he did not have a clue what was happening. In a second Jane used her mind-spell to turn the pool back to its normal temperature. Cerialis plunged straight in and had a good soak for ten minutes.</w:t>
      </w:r>
    </w:p>
    <w:p>
      <w:pPr>
        <w:pStyle w:val="N"/>
        <w:rPr/>
      </w:pPr>
      <w:r>
        <w:rPr>
          <w:b/>
        </w:rPr>
        <w:t>The warm and cold baths.</w:t>
      </w:r>
      <w:r>
        <w:rPr/>
        <w:t xml:space="preserve">  Outside the hot bath Cerialis found a slave waiting for him with a strigil. Expertly the slave rubbed olive oil from a flask over Cerialis’s skin, and then scraped off the oil that had soaked up sweat and dirt. Now was the time for Cerialis to take a quick dip in the warm bath before having a swim in the large, cold swimming pool. The two Italians were nowhere to be seen, and Junius had also disappeared. Where could they have gone? Cerialis went back to the changing rooms, dressed and met Jane and one of the guards outside. By now it was late afternoon. The other guard had decided to follow two men who had left the baths with a one-armed man laughing and joking. They had rushed down the bath’s steps, and were last seen making for the Amphitheatre. That evening a gladiator fight was due: perhaps the Italians and Junius had gone there?</w:t>
      </w:r>
    </w:p>
    <w:p>
      <w:pPr>
        <w:pStyle w:val="N"/>
        <w:rPr>
          <w:b/>
          <w:b/>
        </w:rPr>
      </w:pPr>
      <w:r>
        <w:rPr>
          <w:b/>
        </w:rPr>
        <w:tab/>
        <w:t>11B Picture of a real strigil</w:t>
      </w:r>
    </w:p>
    <w:p>
      <w:pPr>
        <w:pStyle w:val="N"/>
        <w:rPr>
          <w:b/>
          <w:b/>
        </w:rPr>
      </w:pPr>
      <w:hyperlink r:id="rId38">
        <w:r>
          <w:rPr>
            <w:rStyle w:val="InternetLink"/>
          </w:rPr>
          <w:t>http://carlos.emory.edu/ODYSSEY/GREECE/gearstri.html</w:t>
        </w:r>
      </w:hyperlink>
    </w:p>
    <w:p>
      <w:pPr>
        <w:pStyle w:val="N"/>
        <w:rPr/>
      </w:pPr>
      <w:r>
        <w:rPr>
          <w:b/>
        </w:rPr>
        <w:t>Valerius’s house.</w:t>
      </w:r>
      <w:r>
        <w:rPr/>
        <w:t xml:space="preserve">  Jane and Cerialis went back to Valerius’s large town house. The house was on two levels, with four small bedrooms upstairs. The kitchen, dining room, shrine to the gods, living room and two main bedrooms were downstairs. The house was built around two small courtyards, one containing a tiny swimming pool, the other a small rose and shrub garden. Around the garden ran a covered arcade with a sloping red-tiled roof that plain columns held up. At the house they met Lepidina and Helena, Brutus and Sam. After a delicious supper of salmon freshly caught from the River Severn, venison, bread and beans it was time to go to see the gladiators at the amphitheatre. Lepidina wore a long, low-cut grey dress and a light blue thin woollen jacket. On her feet was a pair of cowhide shoes. Cerialis had put on a loose, thick wool tunic with a belt around his middle. Over his tunic he had slung a cloak; this kept out of sight his dagger that hung down from the tunic’s belt, ready for action. The children wore blue, brown, green and yellow tunics. They chattered excitedly; what a treat to see a fight to the death in the amphitheatre! </w:t>
      </w:r>
      <w:r>
        <w:br w:type="page"/>
      </w:r>
    </w:p>
    <w:p>
      <w:pPr>
        <w:pStyle w:val="B"/>
        <w:rPr/>
      </w:pPr>
      <w:r>
        <w:rPr/>
        <w:t>12 GLADIATORS</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Sam and Jane are visiting Wroxeter where Jane is investigating the mystery. </w:t>
      </w:r>
    </w:p>
    <w:p>
      <w:pPr>
        <w:pStyle w:val="N"/>
        <w:rPr/>
      </w:pPr>
      <w:r>
        <w:rPr>
          <w:b/>
        </w:rPr>
        <w:t>The gladiators – the amphitheatre.</w:t>
      </w:r>
      <w:r>
        <w:rPr/>
        <w:t xml:space="preserve">  Jane stuck like glue to Cerialis; they were both on the lookout for Junius the one-armed schoolmaster. With luck their guard might have been able to track him down on his way to the amphitheatre to see the gladiators. The gladiatorial games had been going on for an hour when they arrived, but there were plenty more contests to see. Jane looked closely at the programme chalked on a slate board: it listed ten fights. The heavily-armed gladiators wore suits of armour and fought with swords, spears, tridents and flaming brands. Gladiators not only fought each other, sometimes they fought animals. Tonight there was a contest between two gladiators and a giant brown bear. The other contests were split between: swordsmen; swordsmen and spear throwers; a swordsman and a fisherman armed with net and trident; and flaming torch-men and swordsmen. And, there was a fight between two female gladiators! </w:t>
      </w:r>
    </w:p>
    <w:p>
      <w:pPr>
        <w:pStyle w:val="N"/>
        <w:rPr/>
      </w:pPr>
      <w:r>
        <w:rPr>
          <w:b/>
        </w:rPr>
        <w:t>The Governor’s seats.</w:t>
      </w:r>
      <w:r>
        <w:rPr/>
        <w:t xml:space="preserve">  Cerialis, Lepidina and the children settled down in Valerius’s seats, the best in the amphitheatre. Valerius, as the town’s Governor, had seats boxed off from the rest of the amphitheatre. Valerius’s seats were of smooth stone, covered with duck-down cushions. The remaining seats were smooth wooden planks. Valerius’s box was just above where the gladiators fought. Valerius was waiting for them; he had already enjoyed two fights and was waiting for his favourite: man versus beast. </w:t>
      </w:r>
    </w:p>
    <w:p>
      <w:pPr>
        <w:pStyle w:val="N"/>
        <w:rPr>
          <w:b/>
          <w:b/>
        </w:rPr>
      </w:pPr>
      <w:r>
        <w:rPr>
          <w:b/>
        </w:rPr>
        <w:tab/>
        <w:t>12A The amphitheatre</w:t>
      </w:r>
    </w:p>
    <w:p>
      <w:pPr>
        <w:pStyle w:val="N"/>
        <w:rPr>
          <w:b/>
          <w:b/>
        </w:rPr>
      </w:pPr>
      <w:hyperlink r:id="rId39">
        <w:r>
          <w:rPr>
            <w:rStyle w:val="InternetLink"/>
          </w:rPr>
          <w:t>http://penelope.uchicago.edu/Thayer/E/Gazetteer/Periods/Roman/Topics/Architecture/Structures/amphitheatres/home.html</w:t>
        </w:r>
      </w:hyperlink>
    </w:p>
    <w:p>
      <w:pPr>
        <w:pStyle w:val="N"/>
        <w:rPr/>
      </w:pPr>
      <w:r>
        <w:rPr>
          <w:b/>
        </w:rPr>
        <w:t>The bear and the gladiators.</w:t>
      </w:r>
      <w:r>
        <w:rPr/>
        <w:t xml:space="preserve">  Into the arena trundled a huge brown bear – fierce and wild, having just been captured in the Caledonian forest. Or so said the games notice! The bear turned to face two heavily-armed gladiators. The bear swiped like a drunken boxer with its huge paws and roared and roared. It seemed to </w:t>
      </w:r>
      <w:r>
        <w:rPr>
          <w:color w:val="000000"/>
        </w:rPr>
        <w:t>have torn open</w:t>
      </w:r>
      <w:r>
        <w:rPr/>
        <w:t xml:space="preserve"> the shoulder of one of the gladiators, there was blood everywhere. The second gladiator ran behind the bear and tripped it up with a thick wooden staff he thrust between its legs. The two gladiators attacked the bear that now lay on its back roaring away. As it slowly tried to totter to its feet, one of the gladiators raised a club to crash down on its head. Jane muttered an </w:t>
      </w:r>
      <w:r>
        <w:rPr>
          <w:i/>
        </w:rPr>
        <w:t>incapacit</w:t>
      </w:r>
      <w:r>
        <w:rPr/>
        <w:t xml:space="preserve"> mind spell, and the bear slumped lifeless to the arena floor, its pink tongue lolling out of one side of its mouth. The gladiators threw a net over the bear and tied its paws together. A gang of slaves quickly carried its apparently lifeless body out of the arena. The bear hung down from a thick wooden pole, to which they had tied its paws. </w:t>
      </w:r>
    </w:p>
    <w:p>
      <w:pPr>
        <w:pStyle w:val="N"/>
        <w:rPr>
          <w:b/>
          <w:b/>
        </w:rPr>
      </w:pPr>
      <w:r>
        <w:rPr>
          <w:b/>
        </w:rPr>
        <w:tab/>
        <w:t>12B Gladiators</w:t>
      </w:r>
    </w:p>
    <w:p>
      <w:pPr>
        <w:pStyle w:val="N"/>
        <w:rPr>
          <w:color w:val="000000"/>
        </w:rPr>
      </w:pPr>
      <w:r>
        <w:rPr>
          <w:color w:val="000000"/>
        </w:rPr>
        <w:tab/>
      </w:r>
      <w:r>
        <w:rPr>
          <w:color w:val="000000"/>
          <w:sz w:val="22"/>
        </w:rPr>
        <w:t>See the photo – looks like a 21st-century scene though</w:t>
      </w:r>
    </w:p>
    <w:p>
      <w:pPr>
        <w:pStyle w:val="N"/>
        <w:rPr>
          <w:b/>
          <w:b/>
        </w:rPr>
      </w:pPr>
      <w:r>
        <w:rPr>
          <w:color w:val="000000"/>
        </w:rPr>
        <w:tab/>
      </w:r>
      <w:hyperlink r:id="rId40">
        <w:r>
          <w:rPr>
            <w:rStyle w:val="InternetLink"/>
          </w:rPr>
          <w:t>http://en.wikipedia.org/wiki/Gladiator</w:t>
        </w:r>
      </w:hyperlink>
    </w:p>
    <w:p>
      <w:pPr>
        <w:pStyle w:val="N"/>
        <w:rPr/>
      </w:pPr>
      <w:r>
        <w:rPr>
          <w:b/>
        </w:rPr>
        <w:t>The female gladiators.</w:t>
      </w:r>
      <w:r>
        <w:rPr/>
        <w:t xml:space="preserve"> Then there was a fight between two female gladiators, one with a trident and net, the other with a sword. They circled round each other, cutting and slashing wildly. The crowd oohed and aahed at each move, until the net woman whipped her net around the legs of her opponent who fell to the ground – in a flash she had pinned her to the floor with her trident and the fight was over. The crowd fell silent. Would Valerius sentence the brave woman to death, or spare her? Valerius was well-known for showing no mercy. Jane muttered the mind-spell </w:t>
      </w:r>
      <w:r>
        <w:rPr>
          <w:i/>
        </w:rPr>
        <w:t>ticrem.</w:t>
      </w:r>
      <w:r>
        <w:rPr/>
        <w:t xml:space="preserve"> As Valerius turned his thumbs up, the crowd sighed with relief – Jane had saved the female gladiator’s life.</w:t>
      </w:r>
    </w:p>
    <w:p>
      <w:pPr>
        <w:pStyle w:val="N"/>
        <w:rPr/>
      </w:pPr>
      <w:r>
        <w:rPr>
          <w:b/>
        </w:rPr>
        <w:t>Junius the schoolmaster.</w:t>
      </w:r>
      <w:r>
        <w:rPr/>
        <w:t xml:space="preserve"> Actaeon, the slave, hurried into Valerius’s box and whispered to Cerialis and Jane that the guard had just found Junius. He was at the back of the amphitheatre with two Italian-looking men, looking very happy. When one of the Italians had gone to buy some food, Actaeon was able to talk to Junius, whom he knew well. Actaeon said that the Governor had a couple of young boys, Gaius (Sam) and Brutus, from Vindolanda staying with him for a couple of weeks. They needed to go to school, would he teach them? Girls were not allowed to go to school. They were taught at home. Actaeon asked if Junius could give the two boys a clue tomorrow about where the two Italians who had sailed down the River Severn were going, and what they might have taken with them. Perhaps he could include the clues in a lesson he was giving to Sam and Brutus tomorrow. Then Actaeon told Junius about the killing of Agrippa at Vindolanda and the message he had been writing. Junius was stunned; his shoulders shook, blood drained from his face and he bit his lip to stop crying. </w:t>
      </w:r>
    </w:p>
    <w:p>
      <w:pPr>
        <w:pStyle w:val="N"/>
        <w:rPr/>
      </w:pPr>
      <w:r>
        <w:rPr>
          <w:b/>
        </w:rPr>
        <w:t>The games end.</w:t>
      </w:r>
      <w:r>
        <w:rPr/>
        <w:t xml:space="preserve">  The games were over; not a single gladiator had died! The troop of gladiators was pleased; it would now move on to Deva where it would stage another gladiator show. The gladiators’ owner was delighted as it cost a huge amount of money to train a gladiator. The bear had also recovered; it was sitting quietly munching its way through a mound of honey cakes. The ‘wounded’ gladiator had hidden a sack full of pig’s blood under his shoulder armour! Valerius and Cerialis had arranged for slaves to carry their families home in litters: the kids were tired out and ready for bed. Jane told Sam that she had a real surprise for him next day, a secret treat. Sam couldn’t wait and said she must tell. So Jane said that tomorrow he was going to school to have a geography lesson about Roman Britain. Sam’s face went blank – he could not believe it. It sounded so boring. </w:t>
      </w:r>
      <w:r>
        <w:br w:type="page"/>
      </w:r>
    </w:p>
    <w:p>
      <w:pPr>
        <w:pStyle w:val="B"/>
        <w:rPr/>
      </w:pPr>
      <w:r>
        <w:rPr/>
        <w:t>13 THE ROMAN SCHOOL</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Sam and Jane are visiting Wroxeter where Jane is investigating the mystery. Jane thinks that Sam will get some clues from Junius the schoolmaster. </w:t>
      </w:r>
    </w:p>
    <w:p>
      <w:pPr>
        <w:pStyle w:val="N"/>
        <w:rPr/>
      </w:pPr>
      <w:r>
        <w:rPr>
          <w:b/>
        </w:rPr>
        <w:t>To school.</w:t>
      </w:r>
      <w:r>
        <w:rPr/>
        <w:t xml:space="preserve">  Jane made sure that Sam was up bright and early. Sam scrubbed his face with a sponge, cleaned his teeth with soot and salt and a pig’s hair toothbrush, and slipped into his cream-coloured tunic. Sam sulked through a silent breakfast of pancakes, bread and olives. It was raining as well. Helena was cheerful; she and Lepidina were going shopping at a new jewellery shop that had just opened. Cerialis also was happy – he had forgotten to tell Lepidina that the purse with the family silver in it was hanging from the belt around his waist. When Sam and Brutus were ready for school, Actaeon took them to Junius’s house in a square next to the forum. Cerialis and Jane came too, because Actaeon was to be Jane and Cerialis’s guide next: he would take them to Cornelius’s villa. Cerialis had sent a message the previous evening to Cornelius telling him to expect them.</w:t>
      </w:r>
    </w:p>
    <w:p>
      <w:pPr>
        <w:pStyle w:val="N"/>
        <w:rPr/>
      </w:pPr>
      <w:r>
        <w:rPr>
          <w:b/>
        </w:rPr>
        <w:t>The schoolhouse.</w:t>
      </w:r>
      <w:r>
        <w:rPr/>
        <w:t xml:space="preserve">  When Actaeon knocked on the door a young slave greeted them, saying that Junius was waiting for Sam and Brutus. Actaeon told the slave that Cerialis and Jane would return later that afternoon - they were going to the villa where the knife and bronze pot seller had his forge and furnace. The slave told him that the schoolmaster would teach Sam and Brutus in the morning; his assistant would take over in the afternoon. Junius would be giving Marcellus’s wife, Maria, her private Latin lesson then. (Marcellus was the owner of the Golden Globe Inn.) Sam turned to see Cerialis and Jane ride off towards the town’s main gate. His heart sank into his sandals. Geography. Junius took Sam and Brutus into the schoolroom; in one corner stood a small writing desk. Junius left the room for a minute, so Sam went and rummaged through the desk, spotting a small, hidden drawer. Brutus hissed that Junius was coming back, so Sam shut the desk and rushed back to his seat. </w:t>
      </w:r>
    </w:p>
    <w:p>
      <w:pPr>
        <w:pStyle w:val="N"/>
        <w:rPr>
          <w:b/>
          <w:b/>
        </w:rPr>
      </w:pPr>
      <w:r>
        <w:rPr>
          <w:b/>
        </w:rPr>
        <w:tab/>
        <w:t>13B Roman school pupils</w:t>
        <w:br/>
      </w:r>
      <w:r>
        <w:rPr/>
        <w:tab/>
      </w:r>
      <w:r>
        <w:rPr>
          <w:sz w:val="22"/>
        </w:rPr>
        <w:t xml:space="preserve">Scroll down to find out the tools Roman children used to write with. </w:t>
      </w:r>
      <w:r>
        <w:rPr/>
        <w:tab/>
      </w:r>
      <w:hyperlink r:id="rId41">
        <w:r>
          <w:rPr>
            <w:rStyle w:val="InternetLink"/>
          </w:rPr>
          <w:t>http://www.bbc.co.uk/schools/romans/families.shtml</w:t>
        </w:r>
      </w:hyperlink>
    </w:p>
    <w:p>
      <w:pPr>
        <w:pStyle w:val="N"/>
        <w:rPr/>
      </w:pPr>
      <w:r>
        <w:rPr>
          <w:b/>
        </w:rPr>
        <w:t>The geography lesson.</w:t>
      </w:r>
      <w:r>
        <w:rPr/>
        <w:t xml:space="preserve">  Jane had told Sam clearly what to do. Sam had to write down the names of all the places that Junius told him, and to pay close attention to anything that might give a clue as to what had happened to the Emperor’s treasure. Junius came in and sat down in a large, comfortable chair. Sam and Brutus squatted down on low stools. Junius gave them each a wax tablet and a stylus for writing on the wax. Sam was pleased to think that if he made a mistake he could smooth the wax surface and start again. Junius smiled, although Sam was worried about the cane in the corner of the room. The teacher spoke, ‘I have been asked to tell you about how Britain has changed in the past 60 years. We Romans have built …’ List after list of what was grown where, when and how, boring roads, boring rivers. </w:t>
      </w:r>
    </w:p>
    <w:p>
      <w:pPr>
        <w:pStyle w:val="N"/>
        <w:rPr/>
      </w:pPr>
      <w:r>
        <w:rPr>
          <w:b/>
        </w:rPr>
        <w:t>Clues!</w:t>
      </w:r>
      <w:r>
        <w:rPr/>
        <w:t xml:space="preserve">  ‘And, as a final treat,’ said Junius, ‘I will tell you about the palace of Fishbourne that the Emperor Claudius built as a present for the British King who helped him conquer Britain.’ </w:t>
      </w:r>
    </w:p>
    <w:p>
      <w:pPr>
        <w:pStyle w:val="N"/>
        <w:rPr/>
      </w:pPr>
      <w:r>
        <w:rPr/>
        <w:t xml:space="preserve">Sam sat up and paid attention – this was it! Sam felt for his stylus, he had dropped it point down on the floor; it stood upright in a crack in the planks. Terrified, Sam eased it out of its crack, making sure that he did not break the point. </w:t>
      </w:r>
    </w:p>
    <w:p>
      <w:pPr>
        <w:pStyle w:val="N"/>
        <w:spacing w:before="0" w:after="40"/>
        <w:rPr/>
      </w:pPr>
      <w:r>
        <w:rPr/>
        <w:t xml:space="preserve">Junius said: ‘In the palace you will find a wonderful herb, flower, fruit and vegetable garden. My cousin is the head gardener. He wrote to me of his plans for planting a wonderful new rosemary bush. He told me to look out for the rosemary bush. It was really important. You have to make sure that you find it. It will be at Fishbourne. And, he said that the rosemary bush would be there and ready on the Mithras festival, three hours after midday on 31st May. Sam made sure that he wrote down every word. </w:t>
      </w:r>
    </w:p>
    <w:p>
      <w:pPr>
        <w:pStyle w:val="N"/>
        <w:spacing w:before="0" w:after="40"/>
        <w:rPr/>
      </w:pPr>
      <w:r>
        <w:rPr>
          <w:b/>
        </w:rPr>
        <w:t>Londinium</w:t>
      </w:r>
      <w:r>
        <w:rPr/>
        <w:t xml:space="preserve">: </w:t>
      </w:r>
      <w:r>
        <w:rPr>
          <w:b/>
        </w:rPr>
        <w:t>Mithras’s temple.</w:t>
      </w:r>
      <w:r>
        <w:rPr/>
        <w:t xml:space="preserve">  Junius then droned on and on about Londinium. Half asleep, Sam heard what a great port Londinium was, how the Romans had built a wonderful theatre, amphitheatre and temple to the god Mithras there. Again Sam shook himself out of his dream. A temple! Mithras! Junius talked about how the Italian members of a secret society would place treasures for Mithras in a secret chamber below the altar. Sam was shaking with excitement. Every full moon, Junius went on, the followers of Mithras would meet to worship the god and see what new treasures had been brought him. Next month was when all of the past year’s treasures were placed in Mithras’s treasury. Sam’s hand was ready to drop off as he noted down all that Junius said. </w:t>
      </w:r>
    </w:p>
    <w:p>
      <w:pPr>
        <w:pStyle w:val="N"/>
        <w:rPr/>
      </w:pPr>
      <w:r>
        <w:rPr>
          <w:b/>
        </w:rPr>
        <w:t xml:space="preserve">Lunch.  </w:t>
      </w:r>
      <w:r>
        <w:rPr/>
        <w:t>Suddenly Junius stopped talking, (thank goodness, thought Sam) and said that it was time for lunch. He was going to give a private lesson for the rest of the day - that afternoon his assistant would teach the lesson. They would do maths and learn a Latin poem. Junius gave Sam and Brutus a scroll with a poem on it, 30 lines long. Sam’s face was a picture of misery - how would he ever learn it? ‘And’, Junius added, with a grin on his face, ‘if you do not learn it word perfect, then you will be caned …’ Then he picked up his small writing desk and left the schoolroom.</w:t>
      </w:r>
    </w:p>
    <w:p>
      <w:pPr>
        <w:pStyle w:val="N"/>
        <w:rPr/>
      </w:pPr>
      <w:r>
        <w:rPr>
          <w:b/>
        </w:rPr>
        <w:t>Maths.</w:t>
      </w:r>
      <w:r>
        <w:rPr/>
        <w:t xml:space="preserve">  The assistant, Marius, was a tall, thin, round-shouldered nervous young man with a slight stutter. Thin blond hair straggled down to his shoulders; his clothes hung on him like a skeleton. Time passed slowly, the maths was really hard. Sam had to use an abacus; but his fingers could not move the beads quickly enough, and he kept forgetting the sums he had added up. Sam couldn’t make out how Brutus could do it so quickly. The assistant glowered at Sam, and looked longingly at the cane in the corner of the room. As to the Roman way of writing numbers, Sam found that really hard. When maths was over, he had to learn his poem. </w:t>
      </w:r>
    </w:p>
    <w:p>
      <w:pPr>
        <w:pStyle w:val="N"/>
        <w:rPr>
          <w:sz w:val="22"/>
        </w:rPr>
      </w:pPr>
      <w:r>
        <w:rPr>
          <w:b/>
        </w:rPr>
        <w:tab/>
        <w:t>13C Abacus</w:t>
        <w:br/>
      </w:r>
      <w:r>
        <w:rPr/>
        <w:tab/>
        <w:t xml:space="preserve">Here is a picture of a Roman abacus </w:t>
        <w:tab/>
      </w:r>
      <w:hyperlink r:id="rId42">
        <w:r>
          <w:rPr>
            <w:rStyle w:val="InternetLink"/>
            <w:sz w:val="22"/>
          </w:rPr>
          <w:t>http://imrl.usu.edu/OSLO/technology_writing/001_003.htm</w:t>
        </w:r>
      </w:hyperlink>
    </w:p>
    <w:p>
      <w:pPr>
        <w:pStyle w:val="N"/>
        <w:rPr/>
      </w:pPr>
      <w:r>
        <w:rPr>
          <w:b/>
        </w:rPr>
        <w:t>The poem.</w:t>
      </w:r>
      <w:r>
        <w:rPr/>
        <w:t xml:space="preserve">  The poem was about how a young man, when out hunting with his hounds, came across a beautiful naked goddess, Diana, bathing in a crystal clear pool of water in the middle of a forest glade. Diana turned round and saw him staring at her. The goddess not only blushed but turned the young man into a deer. The young man’s hounds then turned on him and tore him to pieces. Really sad, thought Sam, just how a girl would behave. </w:t>
      </w:r>
    </w:p>
    <w:p>
      <w:pPr>
        <w:pStyle w:val="N"/>
        <w:rPr/>
      </w:pPr>
      <w:r>
        <w:rPr>
          <w:b/>
        </w:rPr>
        <w:t xml:space="preserve">Learning the poem.  </w:t>
      </w:r>
      <w:r>
        <w:rPr/>
        <w:t xml:space="preserve">The poem might even be trying to tell Sam something about girls like Jane. Sam could not learn the poem. Time after time he repeated his lines – each time he got them wrong. The assistant shouted at Sam in a thin, high-pitched voice, Brutus giggled. The assistant lost his temper, picked up the cane and swished it through the air; he would beat both boys. As he turned round, the slave came in with Cerialis and Jane. The assistant gently put the cane down and said how well the boys had been working. Cerialis then asked Sam to say what he had been doing. Sam repeated the poem perfectly. The teacher’s mouth dropped open, he was speechless. But Jane had used a mind spell, </w:t>
      </w:r>
      <w:r>
        <w:rPr>
          <w:i/>
        </w:rPr>
        <w:t>memoria</w:t>
      </w:r>
      <w:r>
        <w:rPr/>
        <w:t>, to help Sam.</w:t>
      </w:r>
    </w:p>
    <w:p>
      <w:pPr>
        <w:pStyle w:val="N"/>
        <w:rPr>
          <w:b/>
          <w:b/>
          <w:sz w:val="22"/>
        </w:rPr>
      </w:pPr>
      <w:r>
        <w:rPr>
          <w:b/>
        </w:rPr>
        <w:tab/>
        <w:t>13D Actaeon and Diana</w:t>
        <w:br/>
      </w:r>
      <w:r>
        <w:rPr>
          <w:i/>
          <w:sz w:val="22"/>
        </w:rPr>
        <w:tab/>
        <w:t>Ask Google Images for Acteaon and you’ll get lots of pictures</w:t>
      </w:r>
      <w:r>
        <w:br w:type="page"/>
      </w:r>
    </w:p>
    <w:p>
      <w:pPr>
        <w:pStyle w:val="B"/>
        <w:rPr/>
      </w:pPr>
      <w:r>
        <w:rPr/>
        <w:t>14 JUNIUS FLEES</w:t>
      </w:r>
    </w:p>
    <w:p>
      <w:pPr>
        <w:pStyle w:val="N"/>
        <w:rPr>
          <w:b/>
          <w:b/>
        </w:rPr>
      </w:pPr>
      <w:r>
        <w:rPr>
          <w:i/>
        </w:rPr>
        <w:t>Sam and Jane live in 21st century Britain. Jane’s Uncle John sends them off on magic adventures in Roman Britain. The Emperor Hadrian’s treasure has been stolen, and a man called Agrippa has been murdered. Sam and Jane are visiting Wroxeter where Jane is investigating the mystery. Junius the schoolmaster has given them some clues.</w:t>
      </w:r>
    </w:p>
    <w:p>
      <w:pPr>
        <w:pStyle w:val="N"/>
        <w:rPr/>
      </w:pPr>
      <w:r>
        <w:rPr>
          <w:b/>
        </w:rPr>
        <w:t>Cerialis and Jane return.</w:t>
      </w:r>
      <w:r>
        <w:rPr/>
        <w:t xml:space="preserve">  Cerialis asked the assistant to find Junius and bring him to see him. The assistant went out and came back after five minutes. Junius had disappeared! All that he owned – scrolls, clothes, desks and chairs had disappeared – his horses and two-wheeled racing wagon were also missing from the stable. Where had he gone? Cerialis and Jane had the same idea – perhaps he was fleeing to Londinium. They rushed out and hurried to the Londinium gate of the town. Sam, Brutus and Actaeon trailed behind them. </w:t>
      </w:r>
    </w:p>
    <w:p>
      <w:pPr>
        <w:pStyle w:val="N"/>
        <w:rPr/>
      </w:pPr>
      <w:r>
        <w:rPr>
          <w:b/>
        </w:rPr>
        <w:t>The Londinium road: Watling Street.</w:t>
      </w:r>
      <w:r>
        <w:rPr/>
        <w:t xml:space="preserve">  The guards on Wroxeter’s gates were still searching all wagons to try and find the Emperor’s treasure. When Cerialis asked them if they had searched any two-wheeled racing wagons that afternoon they reported that one such wagon had passed three hours earlier. Inside the wagon they had found two large, heavy chests, a large rolled-up carpet, a small writing desk and a couple of chairs. The chests were full of scrolls, wax tablets and styluses. They had not unwrapped the carpet. The driver had galloped off down the Londinium road. They were amazed at how well he managed the wagon as he only had one arm. It was too late for Cerialis and Jane to follow, so they went to meet Lepidina and Helena at the Golden Globe Inn. When they reached the Golden Globe there was no sign of Lepidina and Helena. The landlord Marcellus seemed upset and worried. He managed to spill an amphora of best red wine, drop and smash a cup, and trip over his robe. Clearly his mind was elsewhere. What could have upset him? </w:t>
      </w:r>
    </w:p>
    <w:p>
      <w:pPr>
        <w:pStyle w:val="N"/>
        <w:rPr/>
      </w:pPr>
      <w:r>
        <w:rPr>
          <w:b/>
        </w:rPr>
        <w:t>Sam’s news.</w:t>
      </w:r>
      <w:r>
        <w:rPr/>
        <w:t xml:space="preserve">  While waiting for Lepidina and Helena, Cerialis and Jane talked to Brutus and Sam. Sam finally stopped sulking, though it had been one of the worst school days of his life. Jane asked him if he had remembered to bring his wax tablet with what he had written down in the geography lesson. Sam took the tablet out of his linen bag and handed it to Jane. She read it with Cerialis and looked at him. The clue about the temple of Mithras was clear. It was ten days before the next full moon – just enough time to go from Wroxeter to Londinium. They then looked at what Sam had put down about Fishbourne, the great palace that the Emperor Claudius had built forty years ago for the king of the Atrebates. The palace was on the coast, and had its own harbour. Ships sailed to Fishbourne from Gaul, Londinium and other British ports like Isca (Exeter) and Glevum (Gloucester). They had to be there for the feast of Mithras: the last day of May.</w:t>
      </w:r>
    </w:p>
    <w:p>
      <w:pPr>
        <w:pStyle w:val="N"/>
        <w:rPr>
          <w:b/>
          <w:b/>
          <w:color w:val="000000"/>
        </w:rPr>
      </w:pPr>
      <w:r>
        <w:rPr>
          <w:b/>
        </w:rPr>
        <w:tab/>
        <w:t>14A Map of Roman Britain</w:t>
      </w:r>
    </w:p>
    <w:p>
      <w:pPr>
        <w:pStyle w:val="N"/>
        <w:rPr>
          <w:b/>
          <w:b/>
        </w:rPr>
      </w:pPr>
      <w:hyperlink r:id="rId43">
        <w:r>
          <w:rPr>
            <w:rStyle w:val="InternetLink"/>
          </w:rPr>
          <w:t>http://romans-in-britain.org.uk/map_romans_roads_in_britain.htm</w:t>
        </w:r>
      </w:hyperlink>
    </w:p>
    <w:p>
      <w:pPr>
        <w:pStyle w:val="N"/>
        <w:rPr/>
      </w:pPr>
      <w:r>
        <w:rPr>
          <w:b/>
        </w:rPr>
        <w:t>Jane and Cerialis’s plan.</w:t>
      </w:r>
      <w:r>
        <w:rPr/>
        <w:t xml:space="preserve">  Cerialis thanked Sam for the great help that he had been – he had done really well. Sam grinned with delight. Cerialis and Jane talked: the first thing that they had to try and find out was where the two members of the Italian gang had gone. Perhaps they were meeting Junius at Mithras’s temple in Londinium? Cerialis said that he had to write a letter to Valerius, the Governor of Wroxeter, to tell him of the help they would need for their trip to Londinium. From Londinium they could then travel to Fishbourne. While Cerialis was writing his letter, Jane could tell Sam about their day in the country and her adventure at Cornelius’s villa.</w:t>
      </w:r>
    </w:p>
    <w:p>
      <w:pPr>
        <w:pStyle w:val="N"/>
        <w:rPr>
          <w:rFonts w:eastAsia="Arial"/>
        </w:rPr>
      </w:pPr>
      <w:r>
        <w:rPr>
          <w:rFonts w:eastAsia="Arial"/>
        </w:rPr>
        <w:t xml:space="preserve"> </w:t>
      </w:r>
      <w:r>
        <w:br w:type="page"/>
      </w:r>
    </w:p>
    <w:p>
      <w:pPr>
        <w:pStyle w:val="N"/>
        <w:spacing w:before="0" w:after="0"/>
        <w:rPr>
          <w:sz w:val="8"/>
        </w:rPr>
      </w:pPr>
      <w:r>
        <w:rPr>
          <w:sz w:val="8"/>
        </w:rPr>
      </w:r>
    </w:p>
    <w:p>
      <w:pPr>
        <w:pStyle w:val="B"/>
        <w:rPr/>
      </w:pPr>
      <w:r>
        <w:rPr/>
        <w:t>15 The Villa</w:t>
      </w:r>
    </w:p>
    <w:p>
      <w:pPr>
        <w:pStyle w:val="N"/>
        <w:rPr>
          <w:b/>
          <w:b/>
        </w:rPr>
      </w:pPr>
      <w:r>
        <w:rPr>
          <w:i/>
        </w:rPr>
        <w:t>Sam and Jane live in 21st century Britain. Jane’s Uncle John sends them off on magic adventures in Roman Britain. The Emperor Hadrian’s treasure has been stolen, and a man called Agrippa has been murdered. In this episode, Jane visits a Roman villa to look for clues. Here is the story Jane told.</w:t>
      </w:r>
    </w:p>
    <w:p>
      <w:pPr>
        <w:pStyle w:val="N"/>
        <w:rPr/>
      </w:pPr>
      <w:r>
        <w:rPr>
          <w:b/>
        </w:rPr>
        <w:t>Jane’s tale:</w:t>
      </w:r>
      <w:r>
        <w:rPr/>
        <w:t xml:space="preserve"> </w:t>
      </w:r>
      <w:r>
        <w:rPr>
          <w:b/>
        </w:rPr>
        <w:t>the Roman and Celtic Countryside.</w:t>
      </w:r>
      <w:r>
        <w:rPr/>
        <w:t xml:space="preserve">  Jane said to Sam: ‘Cerialis, Actaeon and I have had a great day. The sky was bright blue when we set out and the sun beat down, although there were puddles on both sides of the road from yesterday’s storms. The two guards went with us – we knew that there might be trouble. The road ran as straight as an arrow towards the Wrekin hill; its outline stood out like the back of a hog. It is over 300 metres high, rising steeply from the surrounding plain. We rode along through thick woodland and over streams for about a kilometre. The Roman army had cleared the trees for 50 metres on each side of the road to stop ambushes.</w:t>
      </w:r>
    </w:p>
    <w:p>
      <w:pPr>
        <w:pStyle w:val="N"/>
        <w:rPr>
          <w:b/>
          <w:b/>
        </w:rPr>
      </w:pPr>
      <w:r>
        <w:rPr>
          <w:b/>
        </w:rPr>
        <w:t xml:space="preserve">The Celtic village. </w:t>
      </w:r>
      <w:r>
        <w:rPr/>
        <w:t xml:space="preserve"> ‘Then we came across a large clearing. In the middle of the clearing was a cluster of about twenty Celtic huts, built on the banks of a muddy stream full of ducks. About a hundred Celts lived in this village, men, women and children. The Celts farmed the small, rectangular fields around their huts. We saw two oxen pulling a wooden plough with its single ploughshare. It was hard work breaking up the soil. In some fields there were small brown long-legged sheep and cattle. In the woods a herd of pigs rooted around in the undergrowth, hunting for acorns. A woman was sitting outside one of the huts weaving cloth on a loom. Chickens, ducks and geese wandered around between the huts. </w:t>
      </w:r>
    </w:p>
    <w:p>
      <w:pPr>
        <w:pStyle w:val="N"/>
        <w:rPr>
          <w:b/>
          <w:b/>
        </w:rPr>
      </w:pPr>
      <w:r>
        <w:rPr>
          <w:b/>
        </w:rPr>
        <w:tab/>
        <w:t xml:space="preserve">15A Celtic village scene </w:t>
      </w:r>
    </w:p>
    <w:p>
      <w:pPr>
        <w:pStyle w:val="N"/>
        <w:rPr/>
      </w:pPr>
      <w:r>
        <w:rPr/>
        <w:tab/>
      </w:r>
      <w:r>
        <w:rPr>
          <w:sz w:val="22"/>
        </w:rPr>
        <w:t xml:space="preserve">This reconstruction is at Castell Henllys in Pembrokeshire. </w:t>
        <w:br/>
        <w:tab/>
        <w:t xml:space="preserve">Good for a visit if you are around there. </w:t>
      </w:r>
    </w:p>
    <w:p>
      <w:pPr>
        <w:pStyle w:val="N"/>
        <w:rPr>
          <w:b/>
          <w:b/>
        </w:rPr>
      </w:pPr>
      <w:hyperlink r:id="rId44">
        <w:r>
          <w:rPr>
            <w:rStyle w:val="InternetLink"/>
          </w:rPr>
          <w:t>http://www.megalithic.co.uk/modules.php?op=modload&amp;name=a312&amp;file=index&amp;do=showpic&amp;pid=5297</w:t>
        </w:r>
      </w:hyperlink>
    </w:p>
    <w:p>
      <w:pPr>
        <w:pStyle w:val="N"/>
        <w:rPr/>
      </w:pPr>
      <w:r>
        <w:rPr>
          <w:b/>
        </w:rPr>
        <w:t xml:space="preserve">To Cornelius’s villa. </w:t>
      </w:r>
      <w:r>
        <w:rPr/>
        <w:t xml:space="preserve"> ‘The Roman road then passed over a small river – the army had built a strong wooden bridge. Tracks wide enough for a horse or donkey ran off our road to the left and right; they led to other Celtic villages in the forest. After another four kilometres an earth road wide enough for our wagon joined the Roman road at a right angle. The earth road disappeared into the woods; water lay in the ruts the wagon wheels had cut into its surface. Actaeon told us that the road would take us to the villa that Cornelius had built in the last five years, using money he had brought from Italy. Cornelius was the rich Italian relative of Severus, the knife and bronze pot seller in the forum whose furnace and forge were on Cornelius’s farm.</w:t>
      </w:r>
    </w:p>
    <w:p>
      <w:pPr>
        <w:pStyle w:val="N"/>
        <w:rPr/>
      </w:pPr>
      <w:r>
        <w:rPr>
          <w:b/>
        </w:rPr>
        <w:t xml:space="preserve">The farm’s lands. </w:t>
      </w:r>
      <w:r>
        <w:rPr/>
        <w:t xml:space="preserve"> ‘The track wound for about a kilometre through thick woodland and swamps – a real wilderness. Then we came into a much bigger clearing than around the Celtic village. It looked as if this clearing </w:t>
      </w:r>
      <w:r>
        <w:rPr>
          <w:i/>
        </w:rPr>
        <w:t>had</w:t>
      </w:r>
      <w:r>
        <w:rPr/>
        <w:t xml:space="preserve"> had a Celtic village in its middle, but all the huts had gone. Slaves were working hard in one field, bent double over the rows of young barley they were weeding. There were three teams of oxen ploughing three new fields. A gang of six slaves was sowing another field with beans. Two more slaves were taking dung in a cart from the dairy where they had been milking the cows. Gangs of slaves were working on creating new, large fields on the flat, low-lying land. The slaves were busy clearing or burning down trees, bushes and scrub. Smoke from their fires hung in the air.’ </w:t>
      </w:r>
    </w:p>
    <w:p>
      <w:pPr>
        <w:pStyle w:val="N"/>
        <w:rPr/>
      </w:pPr>
      <w:r>
        <w:rPr>
          <w:rFonts w:eastAsia="Arial"/>
        </w:rPr>
        <w:t xml:space="preserve"> </w:t>
      </w:r>
      <w:r>
        <w:rPr/>
        <w:t>‘</w:t>
      </w:r>
      <w:r>
        <w:rPr/>
        <w:t xml:space="preserve">At the corner of one of the new fields was a large beehive-shaped stack of piled-up branches and tree trunks. A thick layer of soil and turf covered the beehive-shaped mound. Smoke rose from the top. Inside the mound was a smouldering fire. Cerialis told me that the fire would burn for a week and then go out. Charcoal burners would then strip off the turf and take away the pile of charcoal inside. Actaeon asked what the charcoal was for; the slaves said that they were making it for use in the new furnace and forge next to the villa’s buildings.’ </w:t>
      </w:r>
    </w:p>
    <w:p>
      <w:pPr>
        <w:pStyle w:val="N"/>
        <w:rPr/>
      </w:pPr>
      <w:r>
        <w:rPr/>
        <w:tab/>
      </w:r>
      <w:r>
        <w:rPr>
          <w:b/>
        </w:rPr>
        <w:t>15B A Roman villa</w:t>
      </w:r>
    </w:p>
    <w:p>
      <w:pPr>
        <w:pStyle w:val="N"/>
        <w:rPr/>
      </w:pPr>
      <w:r>
        <w:rPr>
          <w:color w:val="000000"/>
        </w:rPr>
        <w:tab/>
      </w:r>
      <w:hyperlink r:id="rId45">
        <w:r>
          <w:rPr>
            <w:rStyle w:val="InternetLink"/>
          </w:rPr>
          <w:t>http://www.camelotintl.com/romans/villas.html</w:t>
        </w:r>
      </w:hyperlink>
    </w:p>
    <w:p>
      <w:pPr>
        <w:pStyle w:val="N"/>
        <w:rPr/>
      </w:pPr>
      <w:r>
        <w:rPr>
          <w:b/>
        </w:rPr>
        <w:t xml:space="preserve">The Roman villa. </w:t>
      </w:r>
      <w:r>
        <w:rPr/>
        <w:t xml:space="preserve"> ‘The villa is a large south-facing building. There is a small garden full of herbs, roses, violets, and various bushes. Cerialis and I walked up to the main door. The two guards and Actaeon had taken the horses and my pony to the stables. When we reached the door a slave opened it and asked us to come inside. The slave told Cerialis that Cornelius was expecting us: he would be in the sitting room. I gazed around and saw that the house was on two floors, with three bedrooms upstairs and kitchens, sitting room and dining room downstairs. The slave showed us into the sitting room. It had a view out over the rose and herb garden and the surrounding countryside. On its floor was a lovely new mosaic made from thousands of small square pieces of coloured stone, </w:t>
      </w:r>
      <w:r>
        <w:rPr>
          <w:i/>
        </w:rPr>
        <w:t>tessserae</w:t>
      </w:r>
      <w:r>
        <w:rPr/>
        <w:t xml:space="preserve"> set in a kind of concrete. Each </w:t>
      </w:r>
      <w:r>
        <w:rPr>
          <w:i/>
        </w:rPr>
        <w:t>tessera</w:t>
      </w:r>
      <w:r>
        <w:rPr/>
        <w:t xml:space="preserve"> was two centimetres square. The </w:t>
      </w:r>
      <w:r>
        <w:rPr>
          <w:i/>
        </w:rPr>
        <w:t>tesserae</w:t>
      </w:r>
      <w:r>
        <w:rPr/>
        <w:t xml:space="preserve"> were laid in patterns: circles and whirls, squares, triangles and diamond shapes. There were mosaic pictures of snakes, seahorses, serpents, monsters, gods and goddesses. Cornelius was lounging on a couch, eating grapes, figs and gooseberries. He sat up when Cerialis entered and, ignoring me, said that he had heard that Cerialis would like to see around the villa and its buildings.’ </w:t>
      </w:r>
    </w:p>
    <w:p>
      <w:pPr>
        <w:pStyle w:val="N"/>
        <w:rPr>
          <w:b/>
          <w:b/>
        </w:rPr>
      </w:pPr>
      <w:r>
        <w:rPr>
          <w:b/>
        </w:rPr>
        <w:tab/>
        <w:t>15C Roman mosaics</w:t>
        <w:br/>
      </w:r>
      <w:r>
        <w:rPr/>
        <w:tab/>
      </w:r>
      <w:r>
        <w:rPr>
          <w:sz w:val="22"/>
        </w:rPr>
        <w:t>Lots of examples here</w:t>
        <w:br/>
      </w:r>
      <w:r>
        <w:rPr>
          <w:color w:val="000000"/>
          <w:sz w:val="20"/>
        </w:rPr>
        <w:tab/>
      </w:r>
      <w:hyperlink r:id="rId46">
        <w:r>
          <w:rPr>
            <w:rStyle w:val="InternetLink"/>
            <w:sz w:val="20"/>
          </w:rPr>
          <w:t>http://www.bbc.co.uk/history/ancient/romans/mosaics_gallery.shtml</w:t>
        </w:r>
      </w:hyperlink>
    </w:p>
    <w:p>
      <w:pPr>
        <w:pStyle w:val="N"/>
        <w:rPr/>
      </w:pPr>
      <w:r>
        <w:rPr>
          <w:b/>
        </w:rPr>
        <w:t>The villa’s buildings.</w:t>
      </w:r>
      <w:r>
        <w:rPr/>
        <w:t xml:space="preserve">  Jane continued: ‘So, Cerialis and I went with Cornelius for a tour. Cornelius ignored me. Along one side of the villa ran the dairy, stables, barns for storing grain, and a small bathhouse for the owner. There was also a long hut where the slaves slept and were fed. About 50 metres from the house, out of range for the wind to carry any sparks, stood what we had come to see: the forge and furnace. I couldn’t wait to explore them: would they contain clues as to what had happened to the Emperor’s treasure? Cornelius kept us away from the forge and furnace, saying that they were locked up, as his cousin only came once a month to make new brass, copper and bronze jewellery, saucepans, frying pans, cooking pots, jugs and pans; and knives, swords, sheep shears and other iron goods. ‘</w:t>
      </w:r>
    </w:p>
    <w:p>
      <w:pPr>
        <w:pStyle w:val="N"/>
        <w:rPr/>
      </w:pPr>
      <w:r>
        <w:rPr>
          <w:b/>
        </w:rPr>
        <w:t>Back to the villa.  ‘</w:t>
      </w:r>
      <w:r>
        <w:rPr/>
        <w:t xml:space="preserve">Once the tour was over Cornelius and Cerialis went back to the sitting room: Cornelius said he had brought with him some of the finest Italian wines that even the Emperor could not buy, would Cerialis like some? So, a slave appeared with the amphora and two fine green glass goblets. Cornelius turned to me with a sneer on his face, and said to Cerialis that the little girl could go outside and play for an hour or two. My ears burned and I boiled with anger; but, I bit my tongue, smiled and said that I would love to. But, I muttered a poison spell </w:t>
      </w:r>
      <w:r>
        <w:rPr>
          <w:i/>
        </w:rPr>
        <w:t>vomitissimus</w:t>
      </w:r>
      <w:r>
        <w:rPr/>
        <w:t xml:space="preserve"> under my breath: Cornelius would have a raging stomach-ache that evening after we left and be up all night being sick.’</w:t>
      </w:r>
    </w:p>
    <w:p>
      <w:pPr>
        <w:pStyle w:val="N"/>
        <w:rPr/>
      </w:pPr>
      <w:r>
        <w:rPr/>
      </w:r>
      <w:r>
        <w:br w:type="page"/>
      </w:r>
    </w:p>
    <w:p>
      <w:pPr>
        <w:pStyle w:val="B"/>
        <w:rPr/>
      </w:pPr>
      <w:r>
        <w:rPr/>
        <w:t xml:space="preserve">16 THE FORGE AND FURNACE </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Jane is visiting a Roman villa to look for clues. Jane continues her story. </w:t>
      </w:r>
    </w:p>
    <w:p>
      <w:pPr>
        <w:pStyle w:val="N"/>
        <w:rPr/>
      </w:pPr>
      <w:r>
        <w:rPr>
          <w:b/>
        </w:rPr>
        <w:t>The forge and furnace.</w:t>
      </w:r>
      <w:r>
        <w:rPr/>
        <w:t xml:space="preserve">  Jane went on telling her story to Sam. </w:t>
        <w:br/>
        <w:t xml:space="preserve">‘I slowly walked outside, wondering what I would find. The forge and furnace had some ground at the back. There was a solid fence with the heavy wooden door to the forge set in it. The door had a large iron padlock on it. Part of my magic kit included lock-picking spells; I held the padlock tight, muttered the mind spell </w:t>
      </w:r>
      <w:r>
        <w:rPr>
          <w:i/>
        </w:rPr>
        <w:t xml:space="preserve">tikcip </w:t>
      </w:r>
      <w:r>
        <w:rPr/>
        <w:t xml:space="preserve">and it flew open. The heavy door was jammed shut, so I pushed hard against it. It opened and I tumbled inside. </w:t>
      </w:r>
    </w:p>
    <w:p>
      <w:pPr>
        <w:pStyle w:val="N"/>
        <w:rPr/>
      </w:pPr>
      <w:r>
        <w:rPr/>
        <w:t>The forge’s fire and anvil stood on one side of the room. The tools that the smith used were hanging neatly up on the other. Next door, through an opening, I could see the furnace where Cornelius’s coppersmith would melt copper, tin, lead and silver. The furnace had not been used for a week; the fires had all gone out. I walked through the opening to have a closer look at the furnace. Behind me stalked Cleo the cat - I had let her out of the magic cauldron, although Cocky Pheasant and Leader the dog were still sleeping inside. Moulds lay on the floor: moulds for making metal pigs, and moulds for casting copper saucepans, frying pans, bowls and jugs. I looked carefully at the moulds and thought hard.</w:t>
      </w:r>
    </w:p>
    <w:p>
      <w:pPr>
        <w:pStyle w:val="N"/>
        <w:rPr/>
      </w:pPr>
      <w:r>
        <w:rPr>
          <w:b/>
        </w:rPr>
        <w:t>The coppersmith.</w:t>
      </w:r>
      <w:r>
        <w:rPr/>
        <w:t xml:space="preserve">  ‘Then I heard a noise behind me, spun round and saw the tall, brooding figure of a man. His outline looked slightly familiar: where had I seen him before? The </w:t>
      </w:r>
      <w:r>
        <w:rPr>
          <w:i/>
        </w:rPr>
        <w:t>seeing mirror</w:t>
      </w:r>
      <w:r>
        <w:rPr/>
        <w:t xml:space="preserve"> in my pocket began to throb, a sign of danger. The man looked at me as though he knew who I was. </w:t>
      </w:r>
    </w:p>
    <w:p>
      <w:pPr>
        <w:pStyle w:val="N"/>
        <w:rPr/>
      </w:pPr>
      <w:r>
        <w:rPr/>
        <w:t>‘‘</w:t>
      </w:r>
      <w:r>
        <w:rPr/>
        <w:t xml:space="preserve">I am Celatius the coppersmith in charge of this forge and furnace. It is dangerous place for little girls - what are you doing here?’’ </w:t>
      </w:r>
    </w:p>
    <w:p>
      <w:pPr>
        <w:pStyle w:val="N"/>
        <w:rPr/>
      </w:pPr>
      <w:r>
        <w:rPr/>
        <w:t>Jane went on. ‘My mind raced, and I said quickly in a meek, quiet voice: ‘Cornelius has told me to play outside in the buildings while he and Cerialis have a talk. I had made friends with a beautiful fluffy tortoiseshell cat. The cat went in through the open door of the forge so I followed.’</w:t>
      </w:r>
    </w:p>
    <w:p>
      <w:pPr>
        <w:pStyle w:val="N"/>
        <w:rPr/>
      </w:pPr>
      <w:r>
        <w:rPr/>
        <w:t>At this Cleo gave out a happy little purr and rubbed herself against my legs.‘</w:t>
      </w:r>
    </w:p>
    <w:p>
      <w:pPr>
        <w:pStyle w:val="N"/>
        <w:rPr/>
      </w:pPr>
      <w:r>
        <w:rPr>
          <w:b/>
        </w:rPr>
        <w:t>The attack.  ‘</w:t>
      </w:r>
      <w:r>
        <w:rPr/>
        <w:t xml:space="preserve">The man put his hand inside his red tunic. At the tunic’s bottom was a large new patch of red cloth. I knew I had to flee. So, I rushed past the man and sprinted through the door. The man turned to follow, but tripped over Cleo, who had put herself in the way on purpose. The man’s dagger went flying from his hand. I sprinted towards the pond, dodging between some beehives. The attacker was close behind, I made a quick plan, and my animal mind-spell </w:t>
      </w:r>
      <w:r>
        <w:rPr>
          <w:i/>
        </w:rPr>
        <w:t xml:space="preserve">swarmit </w:t>
      </w:r>
      <w:r>
        <w:rPr/>
        <w:t xml:space="preserve">came to the rescue. A cloud of bees at once covered him from head to foot; he fell screaming to the ground kicking over a hive at the same time. Getting to his feet he clawed at the bees and raced down to the pond where he flung himself into the water with a mighty splash. Slaves rushed to his help. They hauled him out and carried him up to the villa.’ </w:t>
      </w:r>
    </w:p>
    <w:p>
      <w:pPr>
        <w:pStyle w:val="N"/>
        <w:rPr/>
      </w:pPr>
      <w:r>
        <w:rPr>
          <w:b/>
        </w:rPr>
        <w:t>Cornelius and Cerialis.  ‘</w:t>
      </w:r>
      <w:r>
        <w:rPr/>
        <w:t xml:space="preserve">The screaming and shouting caused Cornelius and Cerialis to come out of the villa. Cornelius was dribbling from the side of his mouth; suddenly he was sick all down the front of his tunic. A half full glass of wine fell with a crash into the flowerbed. The two men could hardly stand up, they were so drunk. Cerialis hiccupped and burped, and asked me what had happened. I explained to Cerialis: </w:t>
      </w:r>
    </w:p>
    <w:p>
      <w:pPr>
        <w:pStyle w:val="N"/>
        <w:rPr/>
      </w:pPr>
      <w:r>
        <w:rPr/>
        <w:t>“</w:t>
      </w:r>
      <w:r>
        <w:rPr/>
        <w:t xml:space="preserve">The man, the smith, was about to show me the charcoal mounds. We had to pass through the beehives, but as we walked around them he tripped and knocked over a beehive. A swarm of bees attacked him. He ran screaming and flung himself into the pond. The slaves dragged him out, but say that he will not be able to talk for days.’’ </w:t>
      </w:r>
    </w:p>
    <w:p>
      <w:pPr>
        <w:pStyle w:val="N"/>
        <w:rPr/>
      </w:pPr>
      <w:r>
        <w:rPr/>
        <w:t xml:space="preserve">Cornelius began to cry. He said that he hoped his coppersmith Celatius would not die: Celatius was the only person who could run the forge and furnace. He was also wife’s cousin. He had come back from a visit to Italy to work for him. Even though they were drunk, Cerialis and Cornelius could see that the bee attack was an accident. Cerialis and Cornelius went to lie down and rest in the villa.  </w:t>
      </w:r>
    </w:p>
    <w:p>
      <w:pPr>
        <w:pStyle w:val="N"/>
        <w:rPr/>
      </w:pPr>
      <w:r>
        <w:rPr>
          <w:b/>
        </w:rPr>
        <w:t xml:space="preserve">Leaving the villa. </w:t>
      </w:r>
      <w:r>
        <w:rPr/>
        <w:t xml:space="preserve">Three hours later we and our guards left the villa for Wroxeter. Cerialis thanked Cornelius for making us so welcome. He knew I would tell him about the forge and furnace. Luckily for Cerialis it was a long ride home. With any luck Lepidina would not spot that he had drunk far too much wine at lunchtime, although he had spilled a large goblet of red wine down the front of his oat-coloured tunic.’ </w:t>
      </w:r>
    </w:p>
    <w:p>
      <w:pPr>
        <w:pStyle w:val="N"/>
        <w:rPr/>
      </w:pPr>
      <w:r>
        <w:rPr>
          <w:b/>
        </w:rPr>
        <w:t>Meeting at the Golden Globe Inn.</w:t>
      </w:r>
      <w:r>
        <w:rPr/>
        <w:t xml:space="preserve">   As Jane stopped talking, Cerialis looked up. He had finished writing his letter. Lepidina and Helena had also just arrived, late as usual. They had shopped until they dropped. The look on Lepidina’s and Helena’s faces worried Cerialis; they were both very happy. </w:t>
      </w:r>
    </w:p>
    <w:p>
      <w:pPr>
        <w:pStyle w:val="N"/>
        <w:rPr/>
      </w:pPr>
      <w:r>
        <w:rPr/>
        <w:t>‘</w:t>
      </w:r>
      <w:r>
        <w:rPr/>
        <w:t xml:space="preserve">Darling, Helena and I have bought the most lovely pair of jade earrings. The stall-keeper said that you can go along and pay for them in the morning.’ </w:t>
      </w:r>
    </w:p>
    <w:p>
      <w:pPr>
        <w:pStyle w:val="N"/>
        <w:rPr/>
      </w:pPr>
      <w:r>
        <w:rPr/>
        <w:t xml:space="preserve">The blood drained from Cerialis’s face. The sooner he got the family back to the wilds of Vindolanda the better for him and his bank balance. Brutus couldn’t do so much damage up there either. </w:t>
      </w:r>
    </w:p>
    <w:p>
      <w:pPr>
        <w:pStyle w:val="N"/>
        <w:rPr/>
      </w:pPr>
      <w:r>
        <w:rPr/>
        <w:t>‘</w:t>
      </w:r>
      <w:r>
        <w:rPr/>
        <w:t xml:space="preserve">And, darling’, Lepidina added with a sunny smile, ‘What kind of day have you had?’ </w:t>
      </w:r>
    </w:p>
    <w:p>
      <w:pPr>
        <w:pStyle w:val="N"/>
        <w:rPr/>
      </w:pPr>
      <w:r>
        <w:rPr/>
        <w:t xml:space="preserve">The news about the jade earrings had stunned Cerialis – jade jewellery, the most expensive that she could have bought. The waiter brought an amphora of wine and fruit juice for the children. Cerialis was about to make a remark about the jade earrings when Lepidina looked at him. </w:t>
      </w:r>
    </w:p>
    <w:p>
      <w:pPr>
        <w:pStyle w:val="N"/>
        <w:rPr/>
      </w:pPr>
      <w:r>
        <w:rPr/>
        <w:t>‘</w:t>
      </w:r>
      <w:r>
        <w:rPr/>
        <w:t xml:space="preserve">Darling, how did you get that awful red stain on the front of your tunic? You haven’t been drinking in secret again, have you?’ </w:t>
      </w:r>
    </w:p>
    <w:p>
      <w:pPr>
        <w:pStyle w:val="N"/>
        <w:rPr/>
      </w:pPr>
      <w:r>
        <w:rPr/>
        <w:t>Cerialis went red, and said how lovely her earrings looked. Brutus giggled. Jane went on thinking about her day at the villa.</w:t>
      </w:r>
    </w:p>
    <w:p>
      <w:pPr>
        <w:pStyle w:val="N"/>
        <w:rPr/>
      </w:pPr>
      <w:r>
        <w:rPr/>
        <w:tab/>
      </w:r>
      <w:r>
        <w:rPr>
          <w:b/>
        </w:rPr>
        <w:t>16A Roman earrings</w:t>
      </w:r>
    </w:p>
    <w:p>
      <w:pPr>
        <w:pStyle w:val="N"/>
        <w:rPr/>
      </w:pPr>
      <w:r>
        <w:rPr/>
        <w:tab/>
      </w:r>
      <w:r>
        <w:rPr>
          <w:sz w:val="22"/>
        </w:rPr>
        <w:t xml:space="preserve">Check out these links to see some beautiful examples of Roman </w:t>
        <w:br/>
        <w:tab/>
        <w:t>earrings</w:t>
      </w:r>
    </w:p>
    <w:p>
      <w:pPr>
        <w:pStyle w:val="N"/>
        <w:rPr/>
      </w:pPr>
      <w:hyperlink r:id="rId47">
        <w:r>
          <w:rPr>
            <w:rStyle w:val="InternetLink"/>
          </w:rPr>
          <w:t>http://www.edgarlowen.com/b5152.jpg</w:t>
        </w:r>
      </w:hyperlink>
    </w:p>
    <w:p>
      <w:pPr>
        <w:pStyle w:val="N"/>
        <w:rPr/>
      </w:pPr>
      <w:hyperlink r:id="rId48">
        <w:r>
          <w:rPr>
            <w:rStyle w:val="InternetLink"/>
          </w:rPr>
          <w:t>http://www.oldenglishcrackers.com/albion/images/shellbd.jpg</w:t>
        </w:r>
      </w:hyperlink>
    </w:p>
    <w:p>
      <w:pPr>
        <w:pStyle w:val="N"/>
        <w:rPr/>
      </w:pPr>
      <w:hyperlink r:id="rId49">
        <w:r>
          <w:rPr>
            <w:rStyle w:val="InternetLink"/>
          </w:rPr>
          <w:t>http://upload.wikimedia.org/wikipedia/en/thumb/c/ce/Colchis-earrrings.jpg/180px-Colchis-earrrings.jpg</w:t>
        </w:r>
      </w:hyperlink>
    </w:p>
    <w:p>
      <w:pPr>
        <w:pStyle w:val="N"/>
        <w:rPr>
          <w:b/>
          <w:b/>
        </w:rPr>
      </w:pPr>
      <w:hyperlink r:id="rId50">
        <w:r>
          <w:rPr>
            <w:rStyle w:val="InternetLink"/>
          </w:rPr>
          <w:t>http://crimsoncircle.com/picture%20albums/2nd%20Annual%20Shaumbra%20Auction%202005/thumbnails/075%20-%20Earrings,%201st%20Century%20Roman%20Glass_jpg.jpg</w:t>
        </w:r>
      </w:hyperlink>
      <w:r>
        <w:br w:type="page"/>
      </w:r>
    </w:p>
    <w:p>
      <w:pPr>
        <w:pStyle w:val="N"/>
        <w:spacing w:before="0" w:after="0"/>
        <w:rPr>
          <w:b/>
          <w:b/>
          <w:sz w:val="8"/>
        </w:rPr>
      </w:pPr>
      <w:r>
        <w:rPr>
          <w:b/>
          <w:sz w:val="8"/>
        </w:rPr>
      </w:r>
    </w:p>
    <w:p>
      <w:pPr>
        <w:pStyle w:val="B"/>
        <w:rPr/>
      </w:pPr>
      <w:r>
        <w:rPr/>
        <w:t>17 TO LONDINIUM  [LONDON]</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Jane has been finding clues in Deva and Wroxeter, and in a villa outside Wroxeter. Now they will travel to Londinium. </w:t>
      </w:r>
    </w:p>
    <w:p>
      <w:pPr>
        <w:pStyle w:val="N"/>
        <w:rPr/>
      </w:pPr>
      <w:r>
        <w:rPr>
          <w:b/>
        </w:rPr>
        <w:t xml:space="preserve">Plans. </w:t>
      </w:r>
      <w:r>
        <w:rPr/>
        <w:t>Jane and Cerialis rushed straight to Valerius, the Governor of Wroxeter, to tell him what they had found out. Cerialis said, ‘We need your help at once – we are facing a desperate armed gang that stole the Emperor’s treasure. We will need a dozen armed men in Londinium to help us. The temple of Mithras and the port must be watched day and night. We must not let the thieves escape.’</w:t>
      </w:r>
    </w:p>
    <w:p>
      <w:pPr>
        <w:pStyle w:val="N"/>
        <w:rPr/>
      </w:pPr>
      <w:r>
        <w:rPr/>
        <w:t>Valerius thought for a second, and then wrote a letter for the Governor of Britain, Julius. An imperial messenger would take Valerius’s letter to Julius. The messenger would use a relay team of imperial horses to race down Watling Street to Londinium in four days. Watling Street was the Roman Road between Wroxeter and Londinium. The secretary gave the letter to his new helper, a sly looking young Italian who had come to Wroxeter on the same boats that brought Hadrian to the town. Jane, Cerialis, Lepidina and the children would follow in their wagon as soon as they had packed.</w:t>
      </w:r>
    </w:p>
    <w:p>
      <w:pPr>
        <w:pStyle w:val="N"/>
        <w:rPr/>
      </w:pPr>
      <w:r>
        <w:rPr>
          <w:b/>
        </w:rPr>
        <w:t>The journey.</w:t>
      </w:r>
      <w:r>
        <w:rPr/>
        <w:t xml:space="preserve"> Cerialis sat quietly through the 9-day trip to Londinium. The constant chatter of Lepidina and Helena about the wonderful Londinium shops filled him with dread. He also worried about what his son Brutus would do in Londinium – he was very bored in the wagon. Jane was thinking hard about all the clues they had found and discussing them with Sam. Jane had a clear idea about what might have happened to the Emperor’s treasure. Each night the family stopped at one of the Government’s staging posts: places where the imperial post picked up and left their letters and changed horses. Because Cerialis was working for the Emperor as a detective, the family’s wagon also had new horses waiting for it. The first sign that they were getting close to Londinium was a thin cloud of smoke on the horizon that rose from the hundreds of huts and houses – already 20,000 people lived in the city. As they got closer the road ran by a large legionary fort. Its grim stone walls sent a message to the British tribes. No more revolts, no more rebellions! Cerialis and Jane would visit the fort’s commander later to meet the twelve soldiers that they had at their command. </w:t>
      </w:r>
    </w:p>
    <w:p>
      <w:pPr>
        <w:pStyle w:val="N"/>
        <w:rPr>
          <w:b/>
          <w:b/>
        </w:rPr>
      </w:pPr>
      <w:r>
        <w:rPr>
          <w:b/>
        </w:rPr>
        <w:tab/>
        <w:t>17A Aerial views and maps of Londinium</w:t>
      </w:r>
    </w:p>
    <w:p>
      <w:pPr>
        <w:pStyle w:val="N"/>
        <w:rPr>
          <w:color w:val="000000"/>
          <w:sz w:val="22"/>
        </w:rPr>
      </w:pPr>
      <w:r>
        <w:rPr>
          <w:color w:val="000000"/>
          <w:sz w:val="22"/>
        </w:rPr>
        <w:tab/>
        <w:t>Scroll down and click on the Map of Londinium for an aerial view.</w:t>
      </w:r>
    </w:p>
    <w:p>
      <w:pPr>
        <w:pStyle w:val="N"/>
        <w:rPr>
          <w:color w:val="000000"/>
        </w:rPr>
      </w:pPr>
      <w:hyperlink r:id="rId51">
        <w:r>
          <w:rPr>
            <w:rStyle w:val="InternetLink"/>
          </w:rPr>
          <w:t>http://www.museumoflondon.org.uk/MOLsite/learning/features_facts/digging/army/s1.html</w:t>
        </w:r>
      </w:hyperlink>
    </w:p>
    <w:p>
      <w:pPr>
        <w:pStyle w:val="N"/>
        <w:rPr>
          <w:color w:val="000000"/>
          <w:sz w:val="22"/>
        </w:rPr>
      </w:pPr>
      <w:r>
        <w:rPr>
          <w:color w:val="000000"/>
          <w:sz w:val="22"/>
        </w:rPr>
        <w:tab/>
        <w:t xml:space="preserve">Click on the links down the left hand side to see how London grew </w:t>
        <w:br/>
        <w:tab/>
        <w:t>from AD60 – AD375.</w:t>
      </w:r>
    </w:p>
    <w:p>
      <w:pPr>
        <w:pStyle w:val="N"/>
        <w:rPr/>
      </w:pPr>
      <w:r>
        <w:rPr>
          <w:rStyle w:val="InternetLink"/>
        </w:rPr>
        <w:t>http://www.museumoflondon.org.uk/molsite/learning/features_facts/roman_london_2.html</w:t>
      </w:r>
    </w:p>
    <w:p>
      <w:pPr>
        <w:pStyle w:val="N"/>
        <w:rPr/>
      </w:pPr>
      <w:r>
        <w:rPr>
          <w:sz w:val="22"/>
        </w:rPr>
        <w:tab/>
        <w:t>Click on ‘Enlarge image’ to see Londinium from above.</w:t>
      </w:r>
    </w:p>
    <w:p>
      <w:pPr>
        <w:pStyle w:val="N"/>
        <w:rPr>
          <w:b/>
          <w:b/>
        </w:rPr>
      </w:pPr>
      <w:hyperlink r:id="rId52">
        <w:r>
          <w:rPr>
            <w:rStyle w:val="InternetLink"/>
          </w:rPr>
          <w:t>http://www.museumoflondon.org.uk/MOLsite/learning/features_facts/digging/army/s2.html</w:t>
        </w:r>
      </w:hyperlink>
    </w:p>
    <w:p>
      <w:pPr>
        <w:pStyle w:val="N"/>
        <w:rPr/>
      </w:pPr>
      <w:r>
        <w:rPr>
          <w:b/>
        </w:rPr>
        <w:t>To Londinium!</w:t>
      </w:r>
      <w:r>
        <w:rPr/>
        <w:t xml:space="preserve">   The wagon left the fort behind on its left; on each side of the road were newly-built town houses and huts. Jane noticed that Londinium was growing quickly; new buildings were going up on all sides. To the right they could see the river, with its cranes and wharfs. Trading boats from all over Britain, Gaul and Germania were tied up, being loaded and unloaded. The wagon trundled down a gentle slope to the sturdy wooden bridge that crossed the Wall Brook. On one side of the stream was the earth bank of the wooden wall that ran around the city until Boudicca’s army had torn it down and burnt it. The Wall Brook, it was said, was where Boudicca’s men had thrown the heads of many of the Romans and Celts they had slaughtered. Jane peered into her </w:t>
      </w:r>
      <w:r>
        <w:rPr>
          <w:i/>
        </w:rPr>
        <w:t>seeing mirror</w:t>
      </w:r>
      <w:r>
        <w:rPr/>
        <w:t xml:space="preserve">, using the mind-spell </w:t>
      </w:r>
      <w:r>
        <w:rPr>
          <w:i/>
        </w:rPr>
        <w:t>archaeologica</w:t>
      </w:r>
      <w:r>
        <w:rPr/>
        <w:t>. The skulls found in the Wall Brook came into view.</w:t>
      </w:r>
    </w:p>
    <w:p>
      <w:pPr>
        <w:pStyle w:val="N"/>
        <w:rPr/>
      </w:pPr>
      <w:r>
        <w:rPr/>
        <w:tab/>
      </w:r>
      <w:r>
        <w:rPr>
          <w:b/>
        </w:rPr>
        <w:t>17B Skulls found in the Walbrook</w:t>
      </w:r>
    </w:p>
    <w:p>
      <w:pPr>
        <w:pStyle w:val="N"/>
        <w:rPr>
          <w:b/>
          <w:b/>
        </w:rPr>
      </w:pPr>
      <w:r>
        <w:rPr>
          <w:i/>
        </w:rPr>
        <w:tab/>
      </w:r>
      <w:r>
        <w:rPr>
          <w:i/>
          <w:sz w:val="22"/>
        </w:rPr>
        <w:t xml:space="preserve">Ask Google Images for </w:t>
      </w:r>
      <w:r>
        <w:rPr>
          <w:i/>
          <w:sz w:val="22"/>
          <w:u w:val="single"/>
        </w:rPr>
        <w:t>Walbrook skulls</w:t>
      </w:r>
      <w:r>
        <w:rPr>
          <w:i/>
          <w:sz w:val="22"/>
        </w:rPr>
        <w:t xml:space="preserve"> and you will see some </w:t>
        <w:br/>
        <w:tab/>
        <w:t>from the Museum of London (copyright photos)</w:t>
      </w:r>
      <w:r>
        <w:br w:type="page"/>
      </w:r>
    </w:p>
    <w:p>
      <w:pPr>
        <w:pStyle w:val="N"/>
        <w:spacing w:before="0" w:after="0"/>
        <w:rPr>
          <w:b/>
          <w:b/>
          <w:sz w:val="8"/>
        </w:rPr>
      </w:pPr>
      <w:r>
        <w:rPr>
          <w:b/>
          <w:sz w:val="8"/>
        </w:rPr>
      </w:r>
    </w:p>
    <w:p>
      <w:pPr>
        <w:pStyle w:val="B"/>
        <w:rPr/>
      </w:pPr>
      <w:r>
        <w:rPr/>
        <w:t xml:space="preserve">18 JULIUS, GOVERNOR OF BRITAIN, </w:t>
        <w:br/>
        <w:t xml:space="preserve">AT LONDINIUM </w:t>
      </w:r>
    </w:p>
    <w:p>
      <w:pPr>
        <w:pStyle w:val="N"/>
        <w:rPr>
          <w:b/>
          <w:b/>
        </w:rPr>
      </w:pPr>
      <w:r>
        <w:rPr>
          <w:i/>
        </w:rPr>
        <w:t>Sam and Jane live in 21st century Britain. Jane’s Uncle John sends them off on magic adventures in Roman Britain. The Emperor Hadrian’s treasure has been stolen, and a man called Agrippa has been murdered. Jane has been finding clues in Deva and Wroxeter, and in a villa outside Wroxeter. Now have arrived in  Londinium.</w:t>
      </w:r>
    </w:p>
    <w:p>
      <w:pPr>
        <w:pStyle w:val="N"/>
        <w:rPr/>
      </w:pPr>
      <w:r>
        <w:rPr>
          <w:b/>
        </w:rPr>
        <w:t>Arrival in Londinium.</w:t>
      </w:r>
      <w:r>
        <w:rPr/>
        <w:t xml:space="preserve">  The wagon rolled on for another hundred metres until they reached their home for the next couple of days – the Governor of Britain’s palace. Cerialis and Jane knew that the Governor, Julius, would be waiting to see them – the Emperor had sent Julius orders to give Cerialis all the help he needed. The wagon was parked by the stables where slaves unloaded it for Lepidina and the children. The mountain of luggage, much of it Lepidina’s and Helena’s shopping, was taken to their rooms overlooking the river Thames. </w:t>
      </w:r>
    </w:p>
    <w:p>
      <w:pPr>
        <w:pStyle w:val="N"/>
        <w:rPr>
          <w:b/>
          <w:b/>
        </w:rPr>
      </w:pPr>
      <w:r>
        <w:rPr>
          <w:b/>
        </w:rPr>
        <w:tab/>
        <w:t>18A Roman Londinium</w:t>
      </w:r>
    </w:p>
    <w:p>
      <w:pPr>
        <w:pStyle w:val="N"/>
        <w:rPr>
          <w:sz w:val="22"/>
        </w:rPr>
      </w:pPr>
      <w:r>
        <w:rPr>
          <w:sz w:val="22"/>
        </w:rPr>
        <w:tab/>
        <w:t xml:space="preserve">Read a little about Londinium here from the beginning, to the end of </w:t>
        <w:br/>
        <w:tab/>
        <w:t>the Roman occupation.</w:t>
      </w:r>
    </w:p>
    <w:p>
      <w:pPr>
        <w:pStyle w:val="N"/>
        <w:rPr>
          <w:sz w:val="22"/>
        </w:rPr>
      </w:pPr>
      <w:r>
        <w:rPr>
          <w:sz w:val="22"/>
        </w:rPr>
        <w:tab/>
      </w:r>
      <w:hyperlink r:id="rId53">
        <w:r>
          <w:rPr>
            <w:rStyle w:val="InternetLink"/>
            <w:sz w:val="22"/>
          </w:rPr>
          <w:t>http://www.britainexpress.com/London/roman-london.htm</w:t>
        </w:r>
      </w:hyperlink>
    </w:p>
    <w:p>
      <w:pPr>
        <w:pStyle w:val="N"/>
        <w:rPr>
          <w:sz w:val="22"/>
        </w:rPr>
      </w:pPr>
      <w:r>
        <w:rPr>
          <w:color w:val="000000"/>
          <w:sz w:val="22"/>
        </w:rPr>
        <w:tab/>
        <w:t xml:space="preserve">This website from the Museum of London includes an aerial view </w:t>
        <w:br/>
        <w:tab/>
        <w:t>of Londinium in 200 AD.</w:t>
      </w:r>
    </w:p>
    <w:p>
      <w:pPr>
        <w:pStyle w:val="N"/>
        <w:ind w:right="-283" w:hanging="0"/>
        <w:rPr/>
      </w:pPr>
      <w:r>
        <w:rPr>
          <w:color w:val="000000"/>
          <w:sz w:val="22"/>
        </w:rPr>
        <w:tab/>
      </w:r>
      <w:hyperlink r:id="rId54">
        <w:r>
          <w:rPr>
            <w:rStyle w:val="InternetLink"/>
            <w:sz w:val="22"/>
          </w:rPr>
          <w:t>http://www.molas.org.uk/pages/picLib.asp?doc=picLib&amp;catalogue=1</w:t>
        </w:r>
      </w:hyperlink>
    </w:p>
    <w:p>
      <w:pPr>
        <w:pStyle w:val="N"/>
        <w:rPr/>
      </w:pPr>
      <w:r>
        <w:rPr>
          <w:b/>
        </w:rPr>
        <w:t>Julius, Governor of Britain.</w:t>
      </w:r>
      <w:r>
        <w:rPr/>
        <w:t xml:space="preserve"> Julius the Governor waited to greet the family in the door of his main building. Two tall columns stood on each side of the steps; above them was the triangular-shaped roof on the end of which stood a statue of the Emperor Hadrian. The statue’s head could be taken off – every time that there was a new Emperor they gave the statue a new head. Julius and Cerialis embraced and went inside, with Jane just behind them. At the end of the cool, marble-floored hall was the main stateroom where Julius could talk to his guests. Cerialis and Jane sat on a low couch facing Julius. A slave brought in an amphora of wine for the two men and a glass of water for Jane. </w:t>
      </w:r>
    </w:p>
    <w:p>
      <w:pPr>
        <w:pStyle w:val="N"/>
        <w:rPr/>
      </w:pPr>
      <w:r>
        <w:rPr>
          <w:b/>
        </w:rPr>
        <w:t>Julius, Cerialis and Jane.</w:t>
      </w:r>
      <w:r>
        <w:rPr/>
        <w:t xml:space="preserve">  Julius told Cerialis that the twelve men he needed were ready: he had already sent a message for them to wait in the fort’s guardhouse to meet Cerialis. Guards were watching the temple of Mithras and Londinium’s port. There was going to be a big service in the temple that evening to Mithras: it was full moon. Over the past three days the priests had been very busy storing presents of gold, silver and jewels to Mithras. The twelve soldiers would wear their normal clothes that evening – they would attend the service to Mithras. Many of the soldiers worshipped Mithras. After the service to Mithras was over, they would search the altar and the treasure store below it. Cerialis would be in charge. He would have with him orders from the Governor, commanding the priests to help him. </w:t>
      </w:r>
    </w:p>
    <w:p>
      <w:pPr>
        <w:pStyle w:val="N"/>
        <w:rPr/>
      </w:pPr>
      <w:r>
        <w:rPr>
          <w:b/>
        </w:rPr>
        <w:t xml:space="preserve">The two-wheeled wagon.  </w:t>
      </w:r>
      <w:r>
        <w:rPr/>
        <w:t>And, yes, a two-wheeled wagon with a one-armed man and a woman on board had unloaded a large wooden chest at Mithras’s temple and then a second, almost identical chest, that was taken on board one of the trading ships moored in the port. Cerialis thanked the Governor for his help, and told him that the Emperor Hadrian would be delighted. With luck they would find his treasure in the temple that evening. As Jane and Cerialis left, the Governor called them back and turned to Jane: ‘Are you the young girl whom the Emperor said would become a Vestal Virgin and is Gaius (Sam) the brave young soldier who saved the Emperor’s life? Jane stood there and blushed, Cerialis smiled and told Valerius; ‘Yes, she is the one. Jane is delighted at the great honour the Emperor has given her. In time Gaius (Sam) will become commander of the imperial guard in Rome.’</w:t>
      </w:r>
    </w:p>
    <w:p>
      <w:pPr>
        <w:pStyle w:val="N"/>
        <w:rPr/>
      </w:pPr>
      <w:r>
        <w:rPr/>
        <w:t>While Jane inwardly fumed, Sam smiled and grinned with delight.</w:t>
      </w:r>
    </w:p>
    <w:p>
      <w:pPr>
        <w:pStyle w:val="N"/>
        <w:rPr/>
      </w:pPr>
      <w:r>
        <w:rPr>
          <w:b/>
        </w:rPr>
        <w:t>Londinium.</w:t>
      </w:r>
      <w:r>
        <w:rPr/>
        <w:t xml:space="preserve">  Jane and Cerialis left the Governor’s palace, fetched Sam and then went back to the fort to meet the twelve soldiers. On their way to the fort they passed the public bathhouse. They could hear loud, rude army marching songs and guessed that soldiers were using the baths. At the fort they found the twelve soldiers waiting for them at the guardhouse. They were already dressed in plain grey, blue and yellow tunics under which they had hidden swords and daggers. Cerialis told them of the plans for the day: they were to meet at the fort’s guardhouse half an hour before the service to Mithras began in the temple. </w:t>
      </w:r>
    </w:p>
    <w:p>
      <w:pPr>
        <w:pStyle w:val="N"/>
        <w:rPr/>
      </w:pPr>
      <w:r>
        <w:rPr/>
        <w:t xml:space="preserve">From the fort, Jane and Cerialis walked to the main building in Londinium: the basilica in the forum. The Governor ran Londinium from the basilica; here were the Government’s offices and the law courts. The Londinium town council met there too. The basilica’s main room was a great hall, a bit like the inside of a cathedral. At one end was where judges sat to hear cases. The forum was full of shoppers; there were stalls in the middle. Around three sides were shops with open fronts where the shop owners lived and had their workshops. There was no sign of the Italian gang, nor of Lepidina and Helena shopping, nor of Brutus. Cerialis sighed.  </w:t>
      </w:r>
    </w:p>
    <w:p>
      <w:pPr>
        <w:pStyle w:val="N"/>
        <w:rPr/>
      </w:pPr>
      <w:r>
        <w:rPr>
          <w:b/>
        </w:rPr>
        <w:t>The port of Londinium.</w:t>
      </w:r>
      <w:r>
        <w:rPr/>
        <w:t xml:space="preserve">   From the forum Jane and Cerialis went down to the river. Beneath the bridge were quays and many storehouses jammed tight together. Narrow, steep paths between the storehouses led down to the river, perfect for an ambush! The bridge was crowded with carts and wagons, herds of sheep, cows and geese being taken to the forum for sale. The quays were littered with bales, barrels, crates of pottery, sacks of grain and timber. Jane counted ten large trading boats moored to the quays. Each boat had its own name or sign: birds, animals, emperors, flowers and plants that craftsmen had painted on their bows. Some boats had carved figureheads: one was a lovely, elegant white swan with a yellow beak and coal black eyes. Jane looked at each boat carefully. A sailor told her that some would be sailing on the high tide later that evening. There were four or five large, wide wooden boats with a single square sail, sea-going boats from Gaul and the Mediterranean. It was time to return to the Governor’s house to meet Lepidina and the other children, have some supper, and get ready to go to Mithras’s temple. Sam would be going with them: he should be able to help.</w:t>
      </w:r>
    </w:p>
    <w:p>
      <w:pPr>
        <w:pStyle w:val="N"/>
        <w:rPr/>
      </w:pPr>
      <w:r>
        <w:rPr>
          <w:b/>
        </w:rPr>
        <w:tab/>
      </w:r>
      <w:r>
        <w:rPr>
          <w:b/>
          <w:color w:val="000000"/>
        </w:rPr>
        <w:t>18B The Roman port of Londinium</w:t>
      </w:r>
    </w:p>
    <w:p>
      <w:pPr>
        <w:pStyle w:val="N"/>
        <w:rPr>
          <w:strike/>
          <w:sz w:val="22"/>
        </w:rPr>
      </w:pPr>
      <w:r>
        <w:rPr>
          <w:color w:val="000000"/>
          <w:sz w:val="22"/>
        </w:rPr>
        <w:tab/>
        <w:t>Here is a model of a Roman port</w:t>
      </w:r>
    </w:p>
    <w:p>
      <w:pPr>
        <w:pStyle w:val="N"/>
        <w:rPr>
          <w:b/>
          <w:b/>
        </w:rPr>
      </w:pPr>
      <w:r>
        <w:rPr>
          <w:color w:val="000000"/>
        </w:rPr>
        <w:tab/>
      </w:r>
      <w:hyperlink r:id="rId55">
        <w:r>
          <w:rPr>
            <w:rStyle w:val="InternetLink"/>
          </w:rPr>
          <w:t>http://www.vroma.org/images/mcmanus_images/port.jpg</w:t>
        </w:r>
      </w:hyperlink>
      <w:r>
        <w:br w:type="page"/>
      </w:r>
    </w:p>
    <w:p>
      <w:pPr>
        <w:pStyle w:val="B"/>
        <w:rPr/>
      </w:pPr>
      <w:r>
        <w:rPr/>
        <w:t>19 MITHRAS’S TEMPLE</w:t>
      </w:r>
    </w:p>
    <w:p>
      <w:pPr>
        <w:pStyle w:val="N"/>
        <w:rPr>
          <w:b/>
          <w:b/>
        </w:rPr>
      </w:pPr>
      <w:r>
        <w:rPr>
          <w:i/>
        </w:rPr>
        <w:t>Sam and Jane live in 21st century Britain. Jane’s Uncle John sends them off on magic adventures in Roman Britain. The Emperor Hadrian’s treasure has been stolen, and a man called Agrippa has been murdered. Jane has been finding clues in Deva and Wroxeter, and in a villa outside Wroxeter. Now they are in  Londinium.</w:t>
      </w:r>
    </w:p>
    <w:p>
      <w:pPr>
        <w:pStyle w:val="N"/>
        <w:rPr/>
      </w:pPr>
      <w:r>
        <w:rPr>
          <w:b/>
        </w:rPr>
        <w:t xml:space="preserve">Mithras’s temple. </w:t>
      </w:r>
      <w:r>
        <w:rPr/>
        <w:t xml:space="preserve"> Jane, Cerialis and Sam met the twelve soldiers at the fort on the edge of the town and went with them to the temple of Mithras. The temple of Mithras stood on the banks of the Wall Brook 100 metres from the forum. Mithras was a god whom merchants, soldiers and government clerks liked to worship; he was a god of honesty, purity and courage. Sam knew that when he became an imperial guard he would worship Mithras. The temple was full of worshippers. Two priests wearing animal masks and carrying flaming torches opened the service. On the altar burnt a small fire giving off clouds of sweet-smelling smoke. The service lasted for an hour; afterwards the priests stayed behind with Cerialis, Jane, Sam and the twelve soldiers. </w:t>
      </w:r>
    </w:p>
    <w:p>
      <w:pPr>
        <w:pStyle w:val="N"/>
        <w:rPr/>
      </w:pPr>
      <w:r>
        <w:rPr/>
        <w:t xml:space="preserve">Cerialis went up to the chief priest with the badge that the Emperor had given him and a letter from the Governor of Britain. The priest knew that he had to help. He said that the treasures that Mithras had been given over the past week were stored in a small room behind the main altar. It was stuffed full of silver, gold and jewels - all the temples to Mithras in Britain had sent their treasure to the head temple in Londinium. The store room was down a couple of steps. </w:t>
      </w:r>
    </w:p>
    <w:p>
      <w:pPr>
        <w:pStyle w:val="N"/>
        <w:rPr/>
      </w:pPr>
      <w:r>
        <w:rPr>
          <w:b/>
        </w:rPr>
        <w:t>The robbery.</w:t>
      </w:r>
      <w:r>
        <w:rPr/>
        <w:t xml:space="preserve">  The priest, holding a torch, went down the steps with Cerialis behind him. A few seconds later Cerialis and the priest came rushing out: thieves had broken into the storeroom. They had taken all the treasures in the storeroom - nothing was left except half a dozen empty chests and a small writing desk. Cerialis took Jane and Sam to look in the storeroom. Sam said, </w:t>
      </w:r>
    </w:p>
    <w:p>
      <w:pPr>
        <w:pStyle w:val="N"/>
        <w:rPr/>
      </w:pPr>
      <w:r>
        <w:rPr/>
        <w:t>‘</w:t>
      </w:r>
      <w:r>
        <w:rPr/>
        <w:t>I know that writing desk: it is the one that Junius kept in a corner of the schoolroom.’</w:t>
      </w:r>
    </w:p>
    <w:p>
      <w:pPr>
        <w:pStyle w:val="N"/>
        <w:rPr/>
      </w:pPr>
      <w:r>
        <w:rPr/>
        <w:t>Cerialis thanked Sam for having spotted this clue. Even better, Sam then opened a secret drawer in the writing desk – in it was a papyrus letter.</w:t>
      </w:r>
    </w:p>
    <w:p>
      <w:pPr>
        <w:pStyle w:val="N"/>
        <w:rPr/>
      </w:pPr>
      <w:r>
        <w:rPr/>
        <w:t>It read:</w:t>
      </w:r>
    </w:p>
    <w:p>
      <w:pPr>
        <w:pStyle w:val="N"/>
        <w:spacing w:before="0" w:after="60"/>
        <w:rPr>
          <w:i/>
          <w:i/>
        </w:rPr>
      </w:pPr>
      <w:r>
        <w:rPr>
          <w:i/>
        </w:rPr>
        <w:t>‘</w:t>
      </w:r>
      <w:r>
        <w:rPr>
          <w:i/>
        </w:rPr>
        <w:t>Dear Agrippa,</w:t>
      </w:r>
    </w:p>
    <w:p>
      <w:pPr>
        <w:pStyle w:val="N"/>
        <w:spacing w:before="0" w:after="60"/>
        <w:rPr>
          <w:i/>
          <w:i/>
        </w:rPr>
      </w:pPr>
      <w:r>
        <w:rPr>
          <w:i/>
        </w:rPr>
        <w:t xml:space="preserve">Just a line to say that we will meet you in Fishbourne, at the Rosemary Bush, on the day of the feast of Mithras. </w:t>
      </w:r>
    </w:p>
    <w:p>
      <w:pPr>
        <w:pStyle w:val="N"/>
        <w:spacing w:before="0" w:after="60"/>
        <w:rPr>
          <w:i/>
          <w:i/>
        </w:rPr>
      </w:pPr>
      <w:r>
        <w:rPr>
          <w:i/>
        </w:rPr>
        <w:t>Make sure that you are there three hours after midday - time and tide for no man will wait.</w:t>
      </w:r>
    </w:p>
    <w:p>
      <w:pPr>
        <w:pStyle w:val="N"/>
        <w:spacing w:before="0" w:after="60"/>
        <w:rPr>
          <w:i/>
          <w:i/>
        </w:rPr>
      </w:pPr>
      <w:r>
        <w:rPr>
          <w:i/>
        </w:rPr>
        <w:t>Your loving cousin,</w:t>
      </w:r>
    </w:p>
    <w:p>
      <w:pPr>
        <w:pStyle w:val="N"/>
        <w:rPr>
          <w:i/>
          <w:i/>
        </w:rPr>
      </w:pPr>
      <w:r>
        <w:rPr>
          <w:i/>
        </w:rPr>
        <w:t>Junius</w:t>
      </w:r>
    </w:p>
    <w:p>
      <w:pPr>
        <w:pStyle w:val="N"/>
        <w:rPr/>
      </w:pPr>
      <w:r>
        <w:rPr/>
        <w:t>Sam, Jane, Cerialis and their guards then climbed through the hole the thieves had made in the storeroom wall; a path led down to the quay on the river where the ships were moored. At once Jane told Cerialis that they and the soldiers had to hurry down to the river: it could be too late.</w:t>
      </w:r>
    </w:p>
    <w:p>
      <w:pPr>
        <w:pStyle w:val="N"/>
        <w:rPr/>
      </w:pPr>
      <w:r>
        <w:rPr>
          <w:b/>
        </w:rPr>
        <w:t xml:space="preserve">Down to the quay. </w:t>
      </w:r>
      <w:r>
        <w:rPr/>
        <w:t xml:space="preserve"> Cerialis, Jane, Sam and the soldiers rushed as quickly as they could down to the quay. It was a clear night, the full moon shone brightly overhead, a large, luminous yellow globe. Leader the dog trotted along at Jane’s, Sam’s and Cerialis’s heels. Leader was really a small spaniel but Jane had turned him into a fierce Irish wolfhound. They were passing a steep set of steps with dark, overhanging timber buildings on each side when Leader’s ears pricked up. Jane’s </w:t>
      </w:r>
      <w:r>
        <w:rPr>
          <w:i/>
        </w:rPr>
        <w:t>seeing mirror</w:t>
      </w:r>
      <w:r>
        <w:rPr/>
        <w:t xml:space="preserve"> began to throb. Danger! Leader sprinted up the steps, baying loudly, and hurled himself over a pile of barrels that the Italian gang was about to roll down on Cerialis, Jane and the soldiers. Fleeing, the Italians had cut the rope holding the barrels. Jane, Cerialis and the soldiers hastily squeezed into an alley at the bottom of the steps. </w:t>
      </w:r>
    </w:p>
    <w:p>
      <w:pPr>
        <w:pStyle w:val="N"/>
        <w:rPr/>
      </w:pPr>
      <w:r>
        <w:rPr>
          <w:b/>
        </w:rPr>
        <w:t xml:space="preserve">The attack.  </w:t>
      </w:r>
      <w:r>
        <w:rPr/>
        <w:t xml:space="preserve">Cerialis was at the back of the group, and as the barrels crashed down towards them he slipped. Jane saw the danger; with her </w:t>
      </w:r>
      <w:r>
        <w:rPr>
          <w:i/>
        </w:rPr>
        <w:t xml:space="preserve">fortissimus </w:t>
      </w:r>
      <w:r>
        <w:rPr/>
        <w:t>mind-spell Sam suddenly had the strength of two men. He rushed out, picked Cerialis up as if he was a feather and jumped into the alley as the first barrel just missed them. Sam had saved Cerialis from the bouncing barrels that would have crushed him to death. Silence fell, apart from the mournful hoot of a hunting owl. Cerialis led Jane, Sam and his men slowly up the steps, swords drawn. At the top Leader sat panting, blood dripping from his jaws. Below them stood the quays, loading wharfs and warehouses of the port of Londinium.</w:t>
      </w:r>
    </w:p>
    <w:p>
      <w:pPr>
        <w:pStyle w:val="N"/>
        <w:rPr/>
      </w:pPr>
      <w:r>
        <w:rPr>
          <w:b/>
        </w:rPr>
        <w:t>The quay.</w:t>
      </w:r>
      <w:r>
        <w:rPr/>
        <w:t xml:space="preserve"> The quays were busy: it was high tide and some boats were getting ready to sail. Sam shouted and pointed; a cargo ship had just cast off from the quay. It was too late to stop it from sailing. Had the thieves escaped again? Cerialis thanked the soldiers and sent them back to the barracks, while he and the children returned to the Governor’s palace. </w:t>
      </w:r>
    </w:p>
    <w:p>
      <w:pPr>
        <w:pStyle w:val="N"/>
        <w:rPr/>
      </w:pPr>
      <w:r>
        <w:rPr>
          <w:b/>
        </w:rPr>
        <w:t>The day’s end.</w:t>
      </w:r>
      <w:r>
        <w:rPr/>
        <w:t xml:space="preserve">  Lepidina greeted Cerialis on his return from his adventure in the port of Londinium with a peck on his cheek. Lepidina and Helena had had a wonderful day in the forum, Cerialis gloomily thought what she might have bought; he did not have to wait long to find out. ‘Darling, something we as a family have always wanted: a manicure and medicine chest.’ </w:t>
      </w:r>
    </w:p>
    <w:p>
      <w:pPr>
        <w:pStyle w:val="N"/>
        <w:rPr/>
      </w:pPr>
      <w:r>
        <w:rPr/>
        <w:t xml:space="preserve">At this she opened up the beautifully made wooden box with inlays of ivory and silver. Inside were glass and clay medicine and scent bottles, mirrors, combs, scissors, files and a finely polished silver mirror with a decorated handle. </w:t>
      </w:r>
    </w:p>
    <w:p>
      <w:pPr>
        <w:pStyle w:val="N"/>
        <w:rPr/>
      </w:pPr>
      <w:r>
        <w:rPr/>
        <w:t>‘</w:t>
      </w:r>
      <w:r>
        <w:rPr/>
        <w:t xml:space="preserve">And, darling, I know it cost a lot of money. But I had to buy this one because it was the only one with something specially for you – a pair of nasal hair pluckers.’ Before Cerialis could think of anything to say, Helena piped up: </w:t>
      </w:r>
    </w:p>
    <w:p>
      <w:pPr>
        <w:pStyle w:val="N"/>
        <w:rPr/>
      </w:pPr>
      <w:r>
        <w:rPr/>
        <w:t>‘</w:t>
      </w:r>
      <w:r>
        <w:rPr/>
        <w:t xml:space="preserve">Dad, we have got lots and lots and lots of clothes. They were all bargains – think of how much money we have saved you.’ </w:t>
      </w:r>
    </w:p>
    <w:p>
      <w:pPr>
        <w:pStyle w:val="N"/>
        <w:rPr/>
      </w:pPr>
      <w:r>
        <w:rPr/>
        <w:t xml:space="preserve">Gloomily Cerialis knew it was time to visit the baths in the Governor’s palace, get ready for supper and pack – they would have to leave early next morning for Fishbourne Palace. At least Brutus didn’t seem to have got into trouble. Cerialis knew that he could just about cope with Lepidina, but when Lepidina and Helena ganged up on him he did not have a chance. </w:t>
      </w:r>
    </w:p>
    <w:p>
      <w:pPr>
        <w:pStyle w:val="N"/>
        <w:rPr/>
      </w:pPr>
      <w:r>
        <w:rPr/>
        <w:t xml:space="preserve">It was time for bed. Jane had her own room. Out came her papyrus, oak and soot ink, inkpot and bronze-nibbed pen. Jane’s oil lamp gave enough light for her to be able see to write. Quickly she scribbled a letter to the Emperor Hadrian and tied it tightly around Cocky Pheasant’s leg. Jane had used the </w:t>
      </w:r>
      <w:r>
        <w:rPr>
          <w:i/>
        </w:rPr>
        <w:t xml:space="preserve">transformit </w:t>
      </w:r>
      <w:r>
        <w:rPr/>
        <w:t>spell to change Cocky into a carrier pigeon. Jane whispered into Cocky’s ear where to go. Cocky sat on the windowsill, cooed and then zoomed off into the night sky.</w:t>
      </w:r>
    </w:p>
    <w:p>
      <w:pPr>
        <w:pStyle w:val="N"/>
        <w:rPr/>
      </w:pPr>
      <w:r>
        <w:rPr/>
      </w:r>
      <w:r>
        <w:br w:type="page"/>
      </w:r>
    </w:p>
    <w:p>
      <w:pPr>
        <w:pStyle w:val="B"/>
        <w:rPr/>
      </w:pPr>
      <w:r>
        <w:rPr/>
        <w:t>20 FISHBOURNE PALACE</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Here they visit Fishbourne Palace on the south coast of Britannia. </w:t>
      </w:r>
    </w:p>
    <w:p>
      <w:pPr>
        <w:pStyle w:val="N"/>
        <w:rPr/>
      </w:pPr>
      <w:r>
        <w:rPr>
          <w:b/>
        </w:rPr>
        <w:t>The road to Fishbourne.</w:t>
      </w:r>
      <w:r>
        <w:rPr/>
        <w:t xml:space="preserve">   Cerialis’s wagon left early in the morning for Fishbourne, weighed down with Lepidina and Helena’s shopping. Cerialis’s two guards and the dozen guard soldiers rode just behind the wagon to make sure that they were safe from attack. The journey would take two days – they would arrive early on the day of the Feast of Mithras, the last day of May. </w:t>
      </w:r>
    </w:p>
    <w:p>
      <w:pPr>
        <w:pStyle w:val="N"/>
        <w:rPr/>
      </w:pPr>
      <w:r>
        <w:rPr/>
        <w:t>The wagon rolled rapidly along the first-class Roman road that ran from Londinium to Fishbourne. The road ran straight as an arrow through oak woods and shrubs and across rivers and streams. Every two or three kilometres they passed a Celtic village standing in the middle of a patchwork of small fields. The wagon changed its horses twice a day at an imperial staging post. In the evening Cerialis and his family stayed at one of these government guesthouses. From there the road ran over high, open chalky grassland with wheat and barley fields on each side. Long-legged, spindly sheep grazed on the open grassland. After climbing steadily the family reached the highest point. In the distance they could see the sea; Fishbourne was on the coast. That night they stayed in the villa of one of Cerialis’s friends. This villa was an hour’s drive from Fishbourne.</w:t>
      </w:r>
    </w:p>
    <w:p>
      <w:pPr>
        <w:pStyle w:val="N"/>
        <w:rPr/>
      </w:pPr>
      <w:r>
        <w:rPr>
          <w:b/>
        </w:rPr>
        <w:t xml:space="preserve">The villa on the way.  </w:t>
      </w:r>
      <w:r>
        <w:rPr/>
        <w:t xml:space="preserve">The villa stood in the middle of its own freshly-sown fields. It was just like the one that Jane and Cerialis had visited near Wroxeter. Jane, Sam, Brutus and Helena had a wonderful time playing in the barns and cuddling the newly born lambs. They also played hide-and-seek in a new room that was being built, full of vases and statues. Brutus tripped over a statue - it crashed to the ground, crunching its nose. A statue of the Emperor Hadrian! Luckily Jane had just the mind spell in the microchip in her wizard ring. With the single word </w:t>
      </w:r>
      <w:r>
        <w:rPr>
          <w:i/>
        </w:rPr>
        <w:t>repairit</w:t>
      </w:r>
      <w:r>
        <w:rPr/>
        <w:t xml:space="preserve"> the statue was mended. Supper was a feast of fresh fruit, figs, cheese, beans, cabbage and a meat stew. The villa’s owner, Larcius, and his wife were pleased to hear the latest news and gossip from Londinium. And so to bed, the children were all exhausted. </w:t>
      </w:r>
    </w:p>
    <w:p>
      <w:pPr>
        <w:pStyle w:val="N"/>
        <w:rPr>
          <w:strike/>
        </w:rPr>
      </w:pPr>
      <w:r>
        <w:rPr>
          <w:b/>
        </w:rPr>
        <w:t>Nearing Fishbourne.</w:t>
      </w:r>
      <w:r>
        <w:rPr/>
        <w:t xml:space="preserve">  As the sun rose next morning the wagon trundled out of the villa’s gate and they rejoined the Roman road to Fishbourne. The road dropped steadily as they pushed on towards the palace at Fishbourne. The palace was the home of the greatest of the kings of the British tribes. The Roman emperor had built this vast palace as a reward for the king’s grandfather’s help in conquering Britain. The palace was as big as the biggest imperial palace in Rome. When the Roman emperor visited Britain he would feel at home! </w:t>
      </w:r>
    </w:p>
    <w:p>
      <w:pPr>
        <w:pStyle w:val="N"/>
        <w:rPr/>
      </w:pPr>
      <w:r>
        <w:rPr>
          <w:b/>
        </w:rPr>
        <w:tab/>
        <w:t>20A Fishbourne</w:t>
        <w:br/>
      </w:r>
      <w:r>
        <w:rPr>
          <w:color w:val="000000"/>
        </w:rPr>
        <w:tab/>
      </w:r>
      <w:r>
        <w:rPr>
          <w:color w:val="000000"/>
          <w:sz w:val="22"/>
        </w:rPr>
        <w:t>Click on the right for a selection of Fishbourne photos</w:t>
      </w:r>
      <w:r>
        <w:rPr/>
        <w:br/>
      </w:r>
      <w:r>
        <w:rPr>
          <w:color w:val="000000"/>
        </w:rPr>
        <w:tab/>
      </w:r>
      <w:hyperlink r:id="rId56">
        <w:r>
          <w:rPr>
            <w:rStyle w:val="InternetLink"/>
          </w:rPr>
          <w:t>http://www.fishbourne.org/</w:t>
        </w:r>
      </w:hyperlink>
    </w:p>
    <w:p>
      <w:pPr>
        <w:pStyle w:val="N"/>
        <w:rPr/>
      </w:pPr>
      <w:r>
        <w:rPr>
          <w:b/>
        </w:rPr>
        <w:t>Fishbourne Palace: Mandubracius and Diana.</w:t>
      </w:r>
      <w:r>
        <w:rPr/>
        <w:t xml:space="preserve">  The wagon rolled quickly downhill towards Fishbourne and soon the palace was in sight. One of Cerialis’s guards had ridden ahead to the palace with news that Cerialis would arrive shortly. The palace stood in its own open park of trees, bushes and grassland. A straight drive led up to the main entrance. Four tall columns held up a triangular roof. </w:t>
      </w:r>
    </w:p>
    <w:p>
      <w:pPr>
        <w:pStyle w:val="N"/>
        <w:rPr/>
      </w:pPr>
      <w:r>
        <w:rPr/>
        <w:t xml:space="preserve">Between the middle two columns stood the King, Mandubracius, and his Roman wife, Diana, waiting to greet Cerialis. The King stood on the top marble step, wearing a white toga with a blue border, and Roman sandals laced above his ankle. Cerialis greeted him warmly. Jane and Sam were with him, although the rest of the family and their guards had gone with the wagon to the stables and the rooms where they would be staying. </w:t>
      </w:r>
    </w:p>
    <w:p>
      <w:pPr>
        <w:pStyle w:val="N"/>
        <w:rPr/>
      </w:pPr>
      <w:r>
        <w:rPr/>
        <w:t xml:space="preserve">Mandubracius said he would show them around the giant palace. Cerialis said that would be a real treat, but Jane and Sam were not so happy. Torture, just like going to museums with Jane’s Dad. They would be dragged around room after room. Being polite, they would have to say how interesting and beautiful were the boring old mosaics, statues and vases. Jane got out her </w:t>
      </w:r>
      <w:r>
        <w:rPr>
          <w:i/>
        </w:rPr>
        <w:t>seeing mirror</w:t>
      </w:r>
      <w:r>
        <w:rPr/>
        <w:t xml:space="preserve"> and looked in it to see what the palace looked like from above.</w:t>
      </w:r>
    </w:p>
    <w:p>
      <w:pPr>
        <w:pStyle w:val="N"/>
        <w:rPr>
          <w:b/>
          <w:b/>
        </w:rPr>
      </w:pPr>
      <w:r>
        <w:rPr>
          <w:b/>
        </w:rPr>
        <w:tab/>
        <w:t>20B Model of Fishbourne Palace</w:t>
        <w:br/>
      </w:r>
      <w:r>
        <w:rPr/>
        <w:tab/>
      </w:r>
      <w:hyperlink r:id="rId57">
        <w:r>
          <w:rPr>
            <w:rStyle w:val="InternetLink"/>
            <w:sz w:val="22"/>
          </w:rPr>
          <w:t>http://www.roman-britain.org/places/images/fishbourne_model.jpg</w:t>
        </w:r>
      </w:hyperlink>
    </w:p>
    <w:p>
      <w:pPr>
        <w:pStyle w:val="N"/>
        <w:rPr/>
      </w:pPr>
      <w:r>
        <w:rPr>
          <w:b/>
        </w:rPr>
        <w:t xml:space="preserve">The tour.  </w:t>
      </w:r>
      <w:r>
        <w:rPr/>
        <w:t xml:space="preserve">To Sam and Jane the palace seemed to have hundreds of rooms. If they were lucky Mandubracius would only take them to a few of the most impressive. The mosaics on the floor of every room were bright and shiny with coloured </w:t>
      </w:r>
      <w:r>
        <w:rPr>
          <w:i/>
        </w:rPr>
        <w:t>tesserae</w:t>
      </w:r>
      <w:r>
        <w:rPr/>
        <w:t xml:space="preserve">: black, blue, brown, red, orange, yellow and white. Each mosaic was different; most were in black and white, although there were a few that used the other colours. Plaster covered the walls – artists had painted them with either bright, cheerful colours or large portraits and landscapes. </w:t>
      </w:r>
    </w:p>
    <w:p>
      <w:pPr>
        <w:pStyle w:val="N"/>
        <w:rPr>
          <w:b/>
          <w:b/>
        </w:rPr>
      </w:pPr>
      <w:r>
        <w:rPr>
          <w:b/>
        </w:rPr>
        <w:tab/>
        <w:t>20C Fishbourne mosaics</w:t>
      </w:r>
    </w:p>
    <w:p>
      <w:pPr>
        <w:pStyle w:val="N"/>
        <w:rPr/>
      </w:pPr>
      <w:r>
        <w:rPr/>
        <w:tab/>
      </w:r>
      <w:r>
        <w:rPr>
          <w:sz w:val="22"/>
        </w:rPr>
        <w:t xml:space="preserve">Click on the Image Gallery on the right of this page to see a variety </w:t>
        <w:br/>
        <w:tab/>
        <w:t xml:space="preserve">of the mosaics at Fishbourne Palace. </w:t>
      </w:r>
    </w:p>
    <w:p>
      <w:pPr>
        <w:pStyle w:val="N"/>
        <w:rPr>
          <w:b/>
          <w:b/>
        </w:rPr>
      </w:pPr>
      <w:r>
        <w:rPr/>
        <w:tab/>
      </w:r>
      <w:hyperlink r:id="rId58">
        <w:r>
          <w:rPr>
            <w:rStyle w:val="InternetLink"/>
          </w:rPr>
          <w:t>http://www.sussexpast.co.uk/property/site.php?site_id=11</w:t>
        </w:r>
      </w:hyperlink>
    </w:p>
    <w:p>
      <w:pPr>
        <w:pStyle w:val="N"/>
        <w:rPr/>
      </w:pPr>
      <w:r>
        <w:rPr>
          <w:b/>
        </w:rPr>
        <w:t>Wall paintings.</w:t>
      </w:r>
      <w:r>
        <w:rPr/>
        <w:t xml:space="preserve">  There were scenes of Rome and Italy – no doubt to make the Emperor feel at home if he should ever visit Britain. The portraits were of Mandubracius’s father, grandfather and great-grandfather and their wives: the Celtic kings and queens who had lived in Fishbourne. They all wore the same kind of clothes as Roman nobles. The wives were loaded down with Roman ear-rings, brooches, necklaces and rings, plus, of course, the latest hair-styles from Rome! </w:t>
      </w:r>
    </w:p>
    <w:p>
      <w:pPr>
        <w:pStyle w:val="N"/>
        <w:rPr/>
      </w:pPr>
      <w:r>
        <w:rPr>
          <w:b/>
        </w:rPr>
        <w:t xml:space="preserve">Medusa.  </w:t>
      </w:r>
      <w:r>
        <w:rPr/>
        <w:t xml:space="preserve">Sam and Jane followed Mandubracius and Cerialis into a large room. Jane’s </w:t>
      </w:r>
      <w:r>
        <w:rPr>
          <w:i/>
        </w:rPr>
        <w:t>seeing mirror</w:t>
      </w:r>
      <w:r>
        <w:rPr/>
        <w:t xml:space="preserve"> began to throb, but not as a warning. Jane could not think why, and then looked at the mosaic picture in the middle of the floor. It was the head of a woman with hair made with writhing snakes. Two piercing red eyes stared out, glowing at her. It was Medusa! She was the gorgon who could turn you to stone with a look. What a wonderful spell to have, thought Jane, where can I get hold of it? </w:t>
      </w:r>
    </w:p>
    <w:p>
      <w:pPr>
        <w:pStyle w:val="N"/>
        <w:rPr/>
      </w:pPr>
      <w:r>
        <w:rPr/>
        <w:t>Jane was itching to get into the garden. Her chance came when Mandubracius asked if they would like to eat an early lunch inside or outside the palace. It was a lovely, warm late spring day. Jane leapt at the chance and said that outside would be perfect. Lunch would start an hour before midday.</w:t>
      </w:r>
    </w:p>
    <w:p>
      <w:pPr>
        <w:pStyle w:val="N"/>
        <w:rPr/>
      </w:pPr>
      <w:r>
        <w:rPr/>
      </w:r>
      <w:r>
        <w:br w:type="page"/>
      </w:r>
    </w:p>
    <w:p>
      <w:pPr>
        <w:pStyle w:val="B"/>
        <w:rPr/>
      </w:pPr>
      <w:r>
        <w:rPr/>
        <w:t>21 THE ROSEMARY BUSH</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Now they are visiting Fishbourne Palace where they think that the treasure is hidden. </w:t>
      </w:r>
    </w:p>
    <w:p>
      <w:pPr>
        <w:pStyle w:val="N"/>
        <w:rPr/>
      </w:pPr>
      <w:r>
        <w:rPr>
          <w:b/>
        </w:rPr>
        <w:t>The guest rooms.</w:t>
      </w:r>
      <w:r>
        <w:rPr/>
        <w:t xml:space="preserve">  The tour of the house had ended. Mandubracius had dragged them round the whole building, just like Jane’s Dad always did; although unlike Dad, thank goodness, he didn’t talk all the time. Sam thought that it was almost as bad as one of Miss Jones’s history lessons, although geography was worse. A slave took the family to their guest rooms in the south wing of the palace. Lepidina and Helen put on some of their new clothes, and Jane dressed nicely too. Cerialis, Sam and Brutus went down to the Roman baths that were part of the palace. After they had bathed they dressed in their best clothes. </w:t>
      </w:r>
    </w:p>
    <w:p>
      <w:pPr>
        <w:pStyle w:val="N"/>
        <w:spacing w:before="0" w:after="0"/>
        <w:rPr>
          <w:b/>
          <w:b/>
        </w:rPr>
      </w:pPr>
      <w:r>
        <w:rPr>
          <w:b/>
        </w:rPr>
        <w:tab/>
        <w:t>21A Roman family</w:t>
      </w:r>
    </w:p>
    <w:p>
      <w:pPr>
        <w:pStyle w:val="N"/>
        <w:spacing w:before="0" w:after="0"/>
        <w:rPr/>
      </w:pPr>
      <w:r>
        <w:rPr/>
        <w:tab/>
      </w:r>
      <w:r>
        <w:rPr>
          <w:sz w:val="22"/>
        </w:rPr>
        <w:t>What did the Romans wear?  Have a look at  these pictures.</w:t>
      </w:r>
    </w:p>
    <w:p>
      <w:pPr>
        <w:pStyle w:val="N"/>
        <w:spacing w:before="0" w:after="0"/>
        <w:rPr>
          <w:sz w:val="22"/>
        </w:rPr>
      </w:pPr>
      <w:r>
        <w:rPr>
          <w:sz w:val="22"/>
        </w:rPr>
        <w:tab/>
      </w:r>
      <w:hyperlink r:id="rId59">
        <w:r>
          <w:rPr>
            <w:rStyle w:val="InternetLink"/>
            <w:sz w:val="22"/>
          </w:rPr>
          <w:t>http://www.brims.co.uk/romans/clothes.html</w:t>
        </w:r>
      </w:hyperlink>
    </w:p>
    <w:p>
      <w:pPr>
        <w:pStyle w:val="N"/>
        <w:spacing w:before="0" w:after="0"/>
        <w:rPr>
          <w:sz w:val="22"/>
        </w:rPr>
      </w:pPr>
      <w:r>
        <w:rPr>
          <w:sz w:val="22"/>
        </w:rPr>
        <w:tab/>
        <w:t>Read all about the clothes worn by different kinds of people.</w:t>
      </w:r>
    </w:p>
    <w:p>
      <w:pPr>
        <w:pStyle w:val="N"/>
        <w:rPr>
          <w:b/>
          <w:b/>
        </w:rPr>
      </w:pPr>
      <w:r>
        <w:rPr>
          <w:sz w:val="22"/>
        </w:rPr>
        <w:tab/>
      </w:r>
      <w:hyperlink r:id="rId60">
        <w:r>
          <w:rPr>
            <w:rStyle w:val="InternetLink"/>
            <w:sz w:val="22"/>
          </w:rPr>
          <w:t>http://www.crystalinks.com/romeclothing.html</w:t>
        </w:r>
      </w:hyperlink>
    </w:p>
    <w:p>
      <w:pPr>
        <w:pStyle w:val="N"/>
        <w:rPr/>
      </w:pPr>
      <w:r>
        <w:rPr>
          <w:b/>
        </w:rPr>
        <w:t xml:space="preserve">A cunning plan.  </w:t>
      </w:r>
      <w:r>
        <w:rPr/>
        <w:t>Cerialis and Jane talked about what they would do at lunchtime. First of all they would tell Mandubracius that straight after lunch they would like his head gardener to show them the rosemary bush. He would have to bring a spade with him. Cerialis and Jane thought they would find buried under the bush part of the Emperor’s treasure. With the help of the army guards, Jane, Cerialis and Mandubracius would lie in wait to capture the Italian gang. Jane thought that the gang would be disguised as gardeners and arrive to dig up the imperial treasure in the mid afternoon. Mandubracius was pleased with the plan. Perhaps the Emperor Hadrian would give him a reward him for his help. He might even make him King of all the British Celtic tribes. This was an honour that the Emperor Claudius had awarded his grandfather, Cogidubnus for helping him conquer Britain. But first they would have to have lunch in the Garden …</w:t>
      </w:r>
    </w:p>
    <w:p>
      <w:pPr>
        <w:pStyle w:val="N"/>
        <w:rPr/>
      </w:pPr>
      <w:r>
        <w:rPr>
          <w:b/>
        </w:rPr>
        <w:t>The Roman garden.</w:t>
      </w:r>
      <w:r>
        <w:rPr/>
        <w:t xml:space="preserve">  Cerialis, Lepidina, Jane, Sam and the other children couldn’t wait for lunch. They would meet Mandubracius, his wife and tribal nobles in the Roman Garden. The king had just had the Roman Garden built specially. It was his pride and joy. The garden had six large beds full of fruit, flowers, herbs, bushes and vegetables. On one side was an orchard stuffed with apple, pear, plum, cherry, olive and nut trees. There were hundreds of different plants, bushes and trees from all over the Roman Empire. Mandubracius and his chief gardener had ordered these. They had had a wonderful time working out where to get their plants from and writing letters to Roman governors of provinces across the whole Roman empire to help them. Ships had bought plants, shrubs and trees from Syria, Egypt, Romania, Turkey, North Africa, Italy and Greece. It had cost Mandubracius a fortune! </w:t>
      </w:r>
    </w:p>
    <w:p>
      <w:pPr>
        <w:pStyle w:val="N"/>
        <w:rPr/>
      </w:pPr>
      <w:r>
        <w:rPr>
          <w:b/>
        </w:rPr>
        <w:t>The dining area.</w:t>
      </w:r>
      <w:r>
        <w:rPr/>
        <w:t xml:space="preserve"> On one side of the garden was a small, square pool with water lilies; their white, tulip-shaped flowers were in full bloom. Looking out on the pool was a square pergola. It was a tall wooden frame with grape vines hanging from it. The pergola was placed on top of four tall columns. There were thick cushions on three sides a paved area, an outdoor dining room. The dining room, a </w:t>
      </w:r>
      <w:r>
        <w:rPr>
          <w:i/>
        </w:rPr>
        <w:t>triclinium</w:t>
      </w:r>
      <w:r>
        <w:rPr/>
        <w:t xml:space="preserve">, was ready for lunch. The diners lay below the pergola on the cushions. Their food and drink was on a platform just in front of them. Jane knew that there would be plenty of time to visit the rosemary bush. Mandubracius said it was in full bloom. </w:t>
      </w:r>
    </w:p>
    <w:p>
      <w:pPr>
        <w:pStyle w:val="N"/>
        <w:rPr/>
      </w:pPr>
      <w:r>
        <w:rPr/>
        <w:t>Slaves hurried in and out with steaming dishes of dormice, quail, duck, oysters, venison, beef, beans, peas, fresh bread and lots and lots of the best wine. Cerialis and Mandubracius drank water and wine: there was work to do later. Lunch was soon over – the food was fantastic.</w:t>
      </w:r>
    </w:p>
    <w:p>
      <w:pPr>
        <w:pStyle w:val="N"/>
        <w:rPr/>
      </w:pPr>
      <w:r>
        <w:rPr>
          <w:b/>
        </w:rPr>
        <w:tab/>
        <w:t>21B Roman feast</w:t>
        <w:br/>
      </w:r>
      <w:r>
        <w:rPr/>
        <w:tab/>
      </w:r>
      <w:hyperlink r:id="rId61">
        <w:r>
          <w:rPr>
            <w:rStyle w:val="InternetLink"/>
          </w:rPr>
          <w:t>http://members.tripod.com/romeartlover/Bompia04.jpg</w:t>
        </w:r>
      </w:hyperlink>
    </w:p>
    <w:p>
      <w:pPr>
        <w:pStyle w:val="N"/>
        <w:rPr/>
      </w:pPr>
      <w:r>
        <w:rPr>
          <w:b/>
        </w:rPr>
        <w:t>The rosemary bush.</w:t>
      </w:r>
      <w:r>
        <w:rPr/>
        <w:t xml:space="preserve"> Mandubracius took Jane and Cerialis to see the rosemary bush; it was at one end of the herb bed. The bush was just coming into flower. Jane took one look at the rosemary bush. Panic seized her; the blood drained from her cheeks and her face went white. She grabbed the spade from a slave and frantically dug up the bush. Her worst fears were confirmed: under the rosemary bush was nothing. Jane turned to Cerialis and Mandubracius and blurted out, ‘We have been tricked, or rather, I have been very stupid. We have to rush to the harbour where sea-going boats are moored. The Italian gang is about to set sail with the Emperor’s treasure.’ </w:t>
      </w:r>
    </w:p>
    <w:p>
      <w:pPr>
        <w:pStyle w:val="N"/>
        <w:rPr/>
      </w:pPr>
      <w:r>
        <w:rPr/>
        <w:t>Cerialis knew that Jane was nearly always right. He had to act at once; if not, the thieves would escape. He barked out an order to the commander of his troops: ‘Bring your soldiers to the garden at once.’</w:t>
      </w:r>
      <w:r>
        <w:br w:type="page"/>
      </w:r>
    </w:p>
    <w:p>
      <w:pPr>
        <w:pStyle w:val="N"/>
        <w:spacing w:before="0" w:after="0"/>
        <w:rPr>
          <w:sz w:val="2"/>
        </w:rPr>
      </w:pPr>
      <w:r>
        <w:rPr>
          <w:sz w:val="2"/>
        </w:rPr>
      </w:r>
    </w:p>
    <w:p>
      <w:pPr>
        <w:pStyle w:val="B"/>
        <w:rPr/>
      </w:pPr>
      <w:r>
        <w:rPr/>
        <w:t>22 CAPTURE!</w:t>
      </w:r>
    </w:p>
    <w:p>
      <w:pPr>
        <w:pStyle w:val="N"/>
        <w:rPr>
          <w:b/>
          <w:b/>
        </w:rPr>
      </w:pPr>
      <w:r>
        <w:rPr>
          <w:i/>
        </w:rPr>
        <w:t>Sam and Jane live in 21st century Britain. Jane’s Uncle John sends them off on magic adventures in Roman Britain. The Emperor Hadrian’s treasure has been stolen, and a man called Agrippa has been murdered. They are now at Fishbourne Palace where they thought they’d find the treasure hidden under a rosemary bush – but there was nothing there!</w:t>
      </w:r>
    </w:p>
    <w:p>
      <w:pPr>
        <w:pStyle w:val="N"/>
        <w:rPr/>
      </w:pPr>
      <w:r>
        <w:rPr>
          <w:b/>
        </w:rPr>
        <w:t>The harbour.</w:t>
      </w:r>
      <w:r>
        <w:rPr/>
        <w:t xml:space="preserve">  The harbour was a kilometre away. Cerialis, Mandubracius, Sam, Jane and the soldiers rushed down to the quay where they knew that a single large sea-going trading ship was moored. It had arrived the previous day from Londinium. By the time Cerialis and the soldiers arrived it was three hours past midday. As they reached the harbour they could see that the ship was slowly pulling away from its wooden wharf into the open bay. With one glance Jane knew that her worst fears were true: the Italian gang was about to escape. This was the ship that she had seen in Londinium. Jane recognised the sign on its bows: a large painting of a rosemary bush – the name of the boat.</w:t>
      </w:r>
    </w:p>
    <w:p>
      <w:pPr>
        <w:pStyle w:val="N"/>
        <w:rPr/>
      </w:pPr>
      <w:r>
        <w:rPr>
          <w:b/>
        </w:rPr>
        <w:tab/>
      </w:r>
      <w:r>
        <w:rPr>
          <w:b/>
          <w:color w:val="000000"/>
        </w:rPr>
        <w:t>22A The Rosemary Bush</w:t>
      </w:r>
    </w:p>
    <w:p>
      <w:pPr>
        <w:pStyle w:val="N"/>
        <w:rPr>
          <w:strike/>
          <w:sz w:val="22"/>
        </w:rPr>
      </w:pPr>
      <w:r>
        <w:rPr>
          <w:color w:val="000000"/>
        </w:rPr>
        <w:tab/>
      </w:r>
      <w:r>
        <w:rPr>
          <w:color w:val="000000"/>
          <w:sz w:val="22"/>
        </w:rPr>
        <w:t>Here is a Roman merchant ship</w:t>
      </w:r>
    </w:p>
    <w:p>
      <w:pPr>
        <w:pStyle w:val="N"/>
        <w:rPr>
          <w:b/>
          <w:b/>
        </w:rPr>
      </w:pPr>
      <w:r>
        <w:rPr>
          <w:color w:val="000000"/>
          <w:sz w:val="22"/>
        </w:rPr>
        <w:tab/>
      </w:r>
      <w:hyperlink r:id="rId62">
        <w:r>
          <w:rPr>
            <w:rStyle w:val="InternetLink"/>
            <w:sz w:val="22"/>
          </w:rPr>
          <w:t>http://www.vroma.org/images/mcmanus_images/merchantship.jpg</w:t>
        </w:r>
      </w:hyperlink>
    </w:p>
    <w:p>
      <w:pPr>
        <w:pStyle w:val="N"/>
        <w:rPr/>
      </w:pPr>
      <w:r>
        <w:rPr>
          <w:b/>
        </w:rPr>
        <w:t xml:space="preserve">Hero Sam.  </w:t>
      </w:r>
      <w:r>
        <w:rPr/>
        <w:t>Sam, who was a champion swimmer, blurted out that he would help. If he swam out to the ship he could cut the rope that tied the steering oar to the side of the boat. Then the boat would not be able to sail out of the harbour. Cerialis told him to get ready. So, with a dagger tied to his belt he dived into the harbour and swam quickly and quietly to the side of the boat as it raised its sail. The last twenty metres he swam under water. Having cut the rudder rope, Sam dived again and swam back below the surface so as not to be spotted. The boat tried to sail into the middle of the bay, the strong wind blew it quickly away from the shore. By then the crew knew that there was something wrong with their steering oar, the boat was going round in circles. They rushed up and down the deck of the boat, shouting at each other. They had spotted Cerialis and the Roman soldiers on the quay. The crew soon worked out what was wrong with the boat. They realised that it would take them a couple of hours to repair the rudder. But, they would still escape with the Emperor Hadrian’s treasure.</w:t>
      </w:r>
    </w:p>
    <w:p>
      <w:pPr>
        <w:pStyle w:val="N"/>
        <w:rPr/>
      </w:pPr>
      <w:r>
        <w:rPr>
          <w:b/>
        </w:rPr>
        <w:t>The escape!</w:t>
      </w:r>
      <w:r>
        <w:rPr/>
        <w:t xml:space="preserve">  Jane still had hope. As Cerialis, Mandubracius and their men stared at the ship, now moored in the middle of the bay, they knew that they could do nothing. The merchant ship was the only vessel in the harbour. The ship’s crew was working flat out mending the steering oar. The sun was high in the sky, and a slight breeze rippled the water. Cleo the cat, Cocky Pheasant and Leader the dog heard the noise first, faint and distant, like a beating drum. Ten minutes later all those on shore could hear the steady beat of a drum; around the headland rowed three Roman war galleys, their oars keeping time to the drummer. Jane ’s message to the Emperor and his fleet at Richborough had got through! She had asked him to come to Fishbourne on the 31st May, as she thought that she might need Hadrian’s help. </w:t>
      </w:r>
    </w:p>
    <w:p>
      <w:pPr>
        <w:pStyle w:val="N"/>
        <w:rPr>
          <w:b/>
          <w:b/>
        </w:rPr>
      </w:pPr>
      <w:r>
        <w:rPr>
          <w:b/>
        </w:rPr>
        <w:tab/>
        <w:t>22B The Roman war galley</w:t>
        <w:br/>
      </w:r>
      <w:r>
        <w:rPr>
          <w:color w:val="000000"/>
        </w:rPr>
        <w:tab/>
      </w:r>
      <w:r>
        <w:rPr>
          <w:color w:val="000000"/>
          <w:sz w:val="22"/>
        </w:rPr>
        <w:t>Here is a drawing</w:t>
      </w:r>
      <w:r>
        <w:rPr/>
        <w:br/>
      </w:r>
      <w:r>
        <w:rPr>
          <w:color w:val="000000"/>
        </w:rPr>
        <w:tab/>
      </w:r>
      <w:hyperlink r:id="rId63">
        <w:r>
          <w:rPr>
            <w:rStyle w:val="InternetLink"/>
          </w:rPr>
          <w:t>http://www.au.af.mil/au/awc/clipnavy/navy-30.htm</w:t>
        </w:r>
      </w:hyperlink>
    </w:p>
    <w:p>
      <w:pPr>
        <w:pStyle w:val="N"/>
        <w:rPr/>
      </w:pPr>
      <w:r>
        <w:rPr>
          <w:b/>
        </w:rPr>
        <w:t xml:space="preserve">Jane’s thinking.  </w:t>
      </w:r>
      <w:r>
        <w:rPr/>
        <w:t>Jane knew that the Italian gang would have loaded the imperial treasure on to a boat before sailing for Rome. The leading galley drew up alongside the boat; soldiers swarmed aboard and its crew and the Italian gang were bound and thrust into the galley’s hold. No doubt they would be crucified later or fed to the lions in a Roman amphitheatre. Jane told the Emperor Hadrian where he would find his treasure and the treasure of Mithras: they were stored safely in strong wooden boxes in the boat’s hold. The galleys drew up alongside the quay and moored – they had towed the merchant ship behind them. Slaves carried Hadrian and his officers, along with Cerialis, Mandubracius, Jane and Sam, in litters back to the Roman Palace for a good night’s sleep. With Hadrian were the Governors of Deva (Chester) and Wroxeter: Marcus and Valerius. The Roman gang and the crew of the merchant ship were locked up in the harbour jail.</w:t>
      </w:r>
    </w:p>
    <w:p>
      <w:pPr>
        <w:pStyle w:val="N"/>
        <w:rPr/>
      </w:pPr>
      <w:r>
        <w:rPr>
          <w:b/>
        </w:rPr>
        <w:t>Hadrian’s thanks.</w:t>
      </w:r>
      <w:r>
        <w:rPr/>
        <w:t xml:space="preserve">  After a breakfast of figs, bread and watered wine, Jane and Sam went to see Emperor Hadrian. He sat on a decorated gold throne wearing on his head a golden wreath of laurel leaves. Next to Hadrian Mandubracius sat on his silver throne, grinning broadly and looking pleased with himself. Behind Hadrian stood Marcus and Valerius, the governors of Deva and Wroxeter. Hadrian smiled when he saw Jane and asked her to say how she had solved the mysteries of the missing imperial treasure and the murder of Agrippa.</w:t>
      </w:r>
      <w:r>
        <w:br w:type="page"/>
      </w:r>
    </w:p>
    <w:p>
      <w:pPr>
        <w:pStyle w:val="B"/>
        <w:rPr/>
      </w:pPr>
      <w:r>
        <w:rPr/>
        <w:t>23 JANE’S TALE</w:t>
      </w:r>
    </w:p>
    <w:p>
      <w:pPr>
        <w:pStyle w:val="N"/>
        <w:rPr>
          <w:b/>
          <w:b/>
        </w:rPr>
      </w:pPr>
      <w:r>
        <w:rPr>
          <w:i/>
        </w:rPr>
        <w:t xml:space="preserve">Sam and Jane live in 21st century Britain. Jane’s Uncle John sends them off on magic adventures in Roman Britain. The Emperor Hadrian’s treasure has been stolen, and a man called Agrippa has been murdered. This episode summarises the whole story. </w:t>
      </w:r>
    </w:p>
    <w:p>
      <w:pPr>
        <w:pStyle w:val="N"/>
        <w:rPr/>
      </w:pPr>
      <w:r>
        <w:rPr>
          <w:b/>
        </w:rPr>
        <w:t>Jane’s tale.</w:t>
      </w:r>
      <w:r>
        <w:rPr/>
        <w:t xml:space="preserve">  Jane said to the Emperor Hadrian: ‘Your Majesty, it was clear from the start that you were the victim of a gang of highly organised thieves. It was obvious that they knew all about your treasure, where they could find it, and how to break into your treasure chests so as to leave no sign of the crime. This meant that one of your servants had to be a member of the gang, feeding it with information. Indeed, the attack on you in Scotland is proof that a spy was telling the gang your military secrets. The gang had a leader who would kill at will, who was ready to use every means he could to make sure that he would not be caught. </w:t>
      </w:r>
    </w:p>
    <w:p>
      <w:pPr>
        <w:pStyle w:val="N"/>
        <w:rPr/>
      </w:pPr>
      <w:r>
        <w:rPr>
          <w:b/>
        </w:rPr>
        <w:t xml:space="preserve">The plot. </w:t>
      </w:r>
      <w:r>
        <w:rPr/>
        <w:t xml:space="preserve"> ‘The plot against you  began in Rome when you made your plans to travel to Britannia; the spy in your court fed the gang leader the news. The details of your trip were clear; you would travel to Glevum and then up the River Severn to Wroxeter. The gang had a perfect base for their crime at Wroxeter: the estate of Cornelius. They would use the trading ship they had sailed in to Wroxeter to transport the main treasure out of Wroxeter to Glevum and from there to Fishbourne. At Wroxeter the gang put its plan into operation. The man in charge was Cornelius, but he took his orders from the gang leader. The only problem that the gang faced was that they suspected Agrippa would betray them if given a chance. He had only joined the gang lately and they learned that Cornelius had had Agrippa’s brother killed in a gang fight in Rome. But, the gang did not know that Junius and Agrippa were cousins and had been brought up as boys together on a farm just outside Rome. </w:t>
      </w:r>
    </w:p>
    <w:p>
      <w:pPr>
        <w:pStyle w:val="N"/>
        <w:rPr/>
      </w:pPr>
      <w:r>
        <w:rPr>
          <w:b/>
        </w:rPr>
        <w:t>The gang.</w:t>
      </w:r>
      <w:r>
        <w:rPr/>
        <w:t xml:space="preserve">  ‘The gang laid its plans well in Wroxeter; the spy gave them detailed news about how they could break into the treasure chests and steal the gold and silver bars, bags of silver and gold coins and the jewels. The gang knew that it would be impossible to smuggle the silver and gold out of Wroxeter using the river: the Emperor would have all ships searched. So, the gang decided to send the gold, silver and tin to Cornelius’s furnace and forge. Here it was melted down and cast into copper and bronze pot moulds: the pots were the right colour. The gang smuggled the imperial jewels out of Wroxeter in a chest with a false bottom: this they planned to send to the temple of Mithras in Londinium with Junius. </w:t>
      </w:r>
    </w:p>
    <w:p>
      <w:pPr>
        <w:pStyle w:val="N"/>
        <w:rPr/>
      </w:pPr>
      <w:r>
        <w:rPr>
          <w:b/>
        </w:rPr>
        <w:t>Londinium.</w:t>
      </w:r>
      <w:r>
        <w:rPr/>
        <w:t xml:space="preserve">  ‘At the temple of Mithras they aimed to steal the treasure given to Mithras and smuggle both the Emperor and Mithras’s treasure out of Britannia using a ship moored in the port of Londinium. This ship would call at Fishbourne to pick up the treasure sent down the river Severn from Wroxeter to Glevum. A small coastal trading ship would take the treasure from Glevum to Fishbourne. While the gang was smelting the tin and silver bars of treasure down at Wroxeter the gang’s spy in Hadrian’s camp sent them news that he thought Agrippa was working for the Emperor – he had heard that he would go to Vindolanda to meet Hadrian and tell him what had happened. He would inform on the gang.</w:t>
      </w:r>
    </w:p>
    <w:p>
      <w:pPr>
        <w:pStyle w:val="N"/>
        <w:rPr/>
      </w:pPr>
      <w:r>
        <w:rPr>
          <w:b/>
        </w:rPr>
        <w:t>Murder.</w:t>
      </w:r>
      <w:r>
        <w:rPr/>
        <w:t xml:space="preserve"> ‘The gang then sent Pompey and the coppersmith Celatius to murder Agrippa. They joined Agrippa just before he reached Vindolanda, telling him that they were on a trading trip. The gang guessed Agrippa was going to reveal all to the Emperor. They worked out that Agrippa had taken the Emperor’s silver plate from the treasure. That was why they were desperate to murder him. After the murder we were all still in danger, as the gang thought Agrippa might have already told us about them without saying where the treasure was (he would not tell us that as he wanted his reward from Hadrian). So, Pompey tried to make sure that an army of Celts ambushed and murdered us and the Emperor. Having failed, the two men also tried to kill us again at Deva. Clearly, they were getting news of what was going on from someone working for the Emperor.</w:t>
      </w:r>
    </w:p>
    <w:p>
      <w:pPr>
        <w:pStyle w:val="N"/>
        <w:rPr/>
      </w:pPr>
      <w:r>
        <w:rPr>
          <w:b/>
        </w:rPr>
        <w:t>Junius.</w:t>
      </w:r>
      <w:r>
        <w:rPr/>
        <w:t xml:space="preserve">  ‘The gang member who was taking the jewels to Londinium was Junius the schoolmaster. What the Italian gang had not realised was that Junius was Agrippa’s cousin. Not only had the gang killed Agrippa, but the gang was planning to trick Junius out of his share of the treasure. Junius knew what was going on because Maria, the wife of the Golden Globe Inn’s owner, Marcellus, told him all about it during her Latin lessons. Marcellus was a gang member, and the gang was based at the Golden Globe. Junius hid the jewels in the false bottom of a special chest which he had made. So, Junius made sure that when he got to Londinium and stole Mithras the god’s treasure he would trick the gang.</w:t>
      </w:r>
    </w:p>
    <w:p>
      <w:pPr>
        <w:pStyle w:val="N"/>
        <w:rPr/>
      </w:pPr>
      <w:r>
        <w:rPr>
          <w:b/>
        </w:rPr>
        <w:t>Londinium.</w:t>
      </w:r>
      <w:r>
        <w:rPr/>
        <w:t xml:space="preserve">  ‘What happened in Londinium is now clear. The gang knew that we were on their trail – once more they tried to kill us. The attack managed to delay us enough to allow their ship to sail. But we knew that they would go to Fishbourne to pick up the cargo of ‘bronze’ pots and pans – pots and pans that were in fact made out of silver and gold. So, Cocky Pheasant took my message to the Emperor and his fleet at Richborough. The net was beginning to close around the thieves. But I had not realised that the Rosemary Bush was the name of their ship, and not a real rosemary bush, until I visited the garden in the palace. There is one final element in the story – I think that if you look in the chest full of jewels you will find they are fakes. The real jewels were in the second chest that Junius took to Londinium. He had decided to trick the Italian gang.’ </w:t>
      </w:r>
    </w:p>
    <w:p>
      <w:pPr>
        <w:pStyle w:val="N"/>
        <w:rPr/>
      </w:pPr>
      <w:r>
        <w:rPr>
          <w:b/>
        </w:rPr>
        <w:t>Junius arrives.</w:t>
      </w:r>
      <w:r>
        <w:rPr/>
        <w:t xml:space="preserve">  Jane stopped telling her story because there was shouting from outside the hall: an angry man could be heard saying that he had come to see the Emperor with his missing treasure. The Emperor barked an order. At once two guards came into the room holding an angry young man by his single arm; it was Junius. Behind him staggered two other men carrying a heavy chest. The man knelt in front of the emperor. Hadrian asked what had happened to his treasure.</w:t>
      </w:r>
    </w:p>
    <w:p>
      <w:pPr>
        <w:pStyle w:val="N"/>
        <w:rPr/>
      </w:pPr>
      <w:r>
        <w:rPr/>
        <w:t>‘</w:t>
      </w:r>
      <w:r>
        <w:rPr/>
        <w:t xml:space="preserve">Sire, I was a close friend and cousin of Agrippa; we knew that we had to work together to return your imperial treasure. Agrippa aimed to tell you at Vindolanda where the stolen silver and gold bars had gone. I would take the jewels with me to Londinium in the false bottom of one chest; the jewels in the bottom of the second chest were fakes. At Mithras’s temple I would put the chest full of fakes into the storeroom. The gang would take it with the rest of Mithras’s treasure and load it onto </w:t>
      </w:r>
      <w:r>
        <w:rPr>
          <w:i/>
        </w:rPr>
        <w:t>The Rosemary Bush</w:t>
      </w:r>
      <w:r>
        <w:rPr/>
        <w:t>. This plan worked perfectly. Your majesty, as I have returned your treasure to you, I would like to claim the reward that you offered for solving the mystery of the missing treasure.’</w:t>
      </w:r>
    </w:p>
    <w:p>
      <w:pPr>
        <w:pStyle w:val="N"/>
        <w:rPr/>
      </w:pPr>
      <w:r>
        <w:rPr/>
        <w:t xml:space="preserve">Hadrian turned to Jane and quietly asked if there was something still missing from her story, ‘Who was the brains behind the robbery and the killing of Agrippa? And, who was the spy at court?’ </w:t>
      </w:r>
    </w:p>
    <w:p>
      <w:pPr>
        <w:pStyle w:val="N"/>
        <w:rPr/>
      </w:pPr>
      <w:r>
        <w:rPr>
          <w:b/>
        </w:rPr>
        <w:t>The gang leader.</w:t>
      </w:r>
      <w:r>
        <w:rPr/>
        <w:t xml:space="preserve">  Jane paused for a moment and then said: ‘There is only one person who would have known about the Emperor’s treasure and what would happen to it. There is only one person who had spies both at Deva and with the Emperor at Vindolanda. There is only one person who knew about us going to Londinium to lie in wait at Mithras’s temple.’ As the </w:t>
      </w:r>
      <w:r>
        <w:rPr>
          <w:i/>
        </w:rPr>
        <w:t>seeing mirror</w:t>
      </w:r>
      <w:r>
        <w:rPr/>
        <w:t xml:space="preserve"> began to throb Jane knew that Hadrian was in danger: she pointed the finger with her wizard chip ring at Valerius and used her mind-spell </w:t>
      </w:r>
      <w:r>
        <w:rPr>
          <w:i/>
        </w:rPr>
        <w:t xml:space="preserve">sculpit </w:t>
      </w:r>
      <w:r>
        <w:rPr/>
        <w:t>to paralyse him as he pulled his dagger from his tunic to stab Hadrian – a dagger with a diamond shape upon its handle. Unable to move, Valerius toppled backwards into the arms of two of Hadrian’s guards, who dragged him out of the building.</w:t>
      </w:r>
    </w:p>
    <w:p>
      <w:pPr>
        <w:pStyle w:val="N"/>
        <w:rPr/>
      </w:pPr>
      <w:r>
        <w:rPr>
          <w:b/>
        </w:rPr>
        <w:t>Hadrian’s reward.</w:t>
      </w:r>
      <w:r>
        <w:rPr/>
        <w:t xml:space="preserve">  Once more Hadrian knew that he owed his life to Jane. </w:t>
      </w:r>
    </w:p>
    <w:p>
      <w:pPr>
        <w:pStyle w:val="N"/>
        <w:rPr/>
      </w:pPr>
      <w:r>
        <w:rPr/>
        <w:t>‘</w:t>
      </w:r>
      <w:r>
        <w:rPr/>
        <w:t xml:space="preserve">It is time for me to do as I promised. Gaius (Sam) will become a member of the Imperial Guard at once. To pay for his uniform my treasurer will at once give him a leather purse full of brand new gold coins. Julia (Jane), in order to become a Vestal Virgin you will have to be locked up in the cabin next to mine. Guards, make sure she changes at once into a white wool tunic and then take her to my warship at once. There she will be locked away and never be allowed to speak to a man again.’ </w:t>
      </w:r>
    </w:p>
    <w:p>
      <w:pPr>
        <w:pStyle w:val="N"/>
        <w:rPr/>
      </w:pPr>
      <w:r>
        <w:rPr/>
        <w:t>Jane bowed and said how honoured she was. Sam grinned from ear to ear - to become an imperial guard! Better, far better than history or geography. This was the happiest day of his life. As he turned towards Jane his ears began to hum; Jane had turned her disappearing ring with its wizard chip … .</w:t>
      </w:r>
      <w:r>
        <w:br w:type="page"/>
      </w:r>
    </w:p>
    <w:p>
      <w:pPr>
        <w:pStyle w:val="B"/>
        <w:rPr/>
      </w:pPr>
      <w:r>
        <w:rPr/>
        <w:t>24 HOME – AELFRED RD</w:t>
      </w:r>
    </w:p>
    <w:p>
      <w:pPr>
        <w:pStyle w:val="N"/>
        <w:rPr>
          <w:b/>
          <w:b/>
        </w:rPr>
      </w:pPr>
      <w:r>
        <w:rPr>
          <w:i/>
        </w:rPr>
        <w:t xml:space="preserve">Sam and Jane live in 21st century Britain. They have been on a long  adventure in Roman Britain. Now they are back home. </w:t>
      </w:r>
    </w:p>
    <w:p>
      <w:pPr>
        <w:pStyle w:val="N"/>
        <w:rPr/>
      </w:pPr>
      <w:r>
        <w:rPr>
          <w:b/>
        </w:rPr>
        <w:t xml:space="preserve">Aelfred Rd.  </w:t>
      </w:r>
      <w:r>
        <w:rPr/>
        <w:t xml:space="preserve">Jane had slept like a log, although her dreams, or rather nightmares, were still fresh in her mind: a life in Rome locked away as a Vestal Virgin! And that grin on Sam’s face; wait until she saw him again, he just might live to regret it. As Jane crept downstairs she realised it was almost midday. Luckily she remembered where she had left her store of chocolate biscuits. The kitchen was neat and tidy. Her sister Rose had spent the morning clearing it up. </w:t>
      </w:r>
    </w:p>
    <w:p>
      <w:pPr>
        <w:pStyle w:val="N"/>
        <w:rPr/>
      </w:pPr>
      <w:r>
        <w:rPr/>
        <w:t>‘</w:t>
      </w:r>
      <w:r>
        <w:rPr/>
        <w:t xml:space="preserve">Hi Jane, did you have a good evening?’ Rose asked. Jane gave a grunt and slumped at the kitchen table, poured a glass of coke, found her chocolate biscuits and switched on the television. The doorbell rang. Rose went and answered it and in walked Sam. </w:t>
      </w:r>
    </w:p>
    <w:p>
      <w:pPr>
        <w:pStyle w:val="N"/>
        <w:rPr/>
      </w:pPr>
      <w:r>
        <w:rPr>
          <w:b/>
        </w:rPr>
        <w:t xml:space="preserve">Sam’s mum and the policewoman.  </w:t>
      </w:r>
      <w:r>
        <w:rPr/>
        <w:t xml:space="preserve">Behind Sam stood his mum with an angry look on her face. With her was her neighbour, a policewoman. Sam’s mum was shaking with rage. ‘Jane, what have you been doing, getting our Sam into trouble again. He came home yesterday evening with his clothes and shoes ruined; he said you had been to the seaside and he had fallen into the sea. Worse, when I went through his pockets I found this.’ </w:t>
      </w:r>
    </w:p>
    <w:p>
      <w:pPr>
        <w:pStyle w:val="N"/>
        <w:rPr/>
      </w:pPr>
      <w:r>
        <w:rPr/>
        <w:t>At this point she held out a large leather bag tied with string, undid the string and tipped a pile of shiny gold coins onto the table. The Emperor Hadrian’s present! Quick as a flash Jane smiled sweetly and said:</w:t>
      </w:r>
    </w:p>
    <w:p>
      <w:pPr>
        <w:pStyle w:val="N"/>
        <w:rPr/>
      </w:pPr>
      <w:r>
        <w:rPr>
          <w:b/>
        </w:rPr>
        <w:t>Buried treasure.</w:t>
      </w:r>
      <w:r>
        <w:rPr/>
        <w:t xml:space="preserve">  ‘Oh, that’s the problem. Sam and I went out to the Roman ruins by the seaside with our metal detector. We hit lucky and found a pile of coins – I suspect that they are old coins from the last century; probably from about the time Dad was born. Really old and worthless, the coins I mean, not Dad. We brought them home and washed them in the sink. We couldn’t read the lettering around the edges, so we think that they might be foreign coins. To keep them safe I found an old leather bag when I got home and put them in it.’ </w:t>
      </w:r>
    </w:p>
    <w:p>
      <w:pPr>
        <w:pStyle w:val="N"/>
        <w:spacing w:before="0" w:after="0"/>
        <w:rPr>
          <w:b/>
          <w:b/>
        </w:rPr>
      </w:pPr>
      <w:r>
        <w:rPr>
          <w:b/>
        </w:rPr>
        <w:tab/>
        <w:t>24A Coins of the emperor Hadrian</w:t>
      </w:r>
    </w:p>
    <w:p>
      <w:pPr>
        <w:pStyle w:val="N"/>
        <w:spacing w:before="0" w:after="0"/>
        <w:rPr/>
      </w:pPr>
      <w:r>
        <w:rPr/>
        <w:tab/>
      </w:r>
      <w:hyperlink r:id="rId64">
        <w:r>
          <w:rPr>
            <w:rStyle w:val="InternetLink"/>
          </w:rPr>
          <w:t>http://www.wildwinds.com/coins/ric/hadrian/t.html</w:t>
        </w:r>
      </w:hyperlink>
    </w:p>
    <w:p>
      <w:pPr>
        <w:pStyle w:val="N"/>
        <w:rPr>
          <w:b/>
          <w:b/>
        </w:rPr>
      </w:pPr>
      <w:r>
        <w:rPr>
          <w:sz w:val="22"/>
        </w:rPr>
        <w:tab/>
        <w:t xml:space="preserve">Some different Roman coins depicting the emperor Hadrian. </w:t>
        <w:br/>
        <w:tab/>
        <w:t xml:space="preserve">You can enlarge the pictures by clicking on them. </w:t>
      </w:r>
    </w:p>
    <w:p>
      <w:pPr>
        <w:pStyle w:val="N"/>
        <w:rPr/>
      </w:pPr>
      <w:r>
        <w:rPr>
          <w:b/>
        </w:rPr>
        <w:t xml:space="preserve">Sam’s shoes and clothes.  </w:t>
      </w:r>
      <w:r>
        <w:rPr/>
        <w:t>Jane took a deep breath and went on,</w:t>
      </w:r>
      <w:r>
        <w:rPr>
          <w:b/>
        </w:rPr>
        <w:t xml:space="preserve"> ‘</w:t>
      </w:r>
      <w:r>
        <w:rPr/>
        <w:t xml:space="preserve">And, as to how Sam ruined his clothes and shoes, it is a really sad and stupid story, you will be surprised to hear. After finding the coins we went to the seaside café for some chips and then for a walk on the beach. The next thing I knew was that Sam had rushed into the sea – he had seen what he thought was a drowning dog. It turned out to be a floating pile of seaweed, but how was he to know? I really am sorry about him ruining his clothes and shoes. No doubt he can pay for some new ones from the money he earns from his paper round.’ </w:t>
      </w:r>
    </w:p>
    <w:p>
      <w:pPr>
        <w:pStyle w:val="N"/>
        <w:rPr/>
      </w:pPr>
      <w:r>
        <w:rPr>
          <w:b/>
        </w:rPr>
        <w:t xml:space="preserve">Treasure trove. </w:t>
      </w:r>
      <w:r>
        <w:rPr/>
        <w:t xml:space="preserve">Sam stood there gawping. Although his mouth opened and shut like a marooned goldfish he kept very, very quiet. Sam’s mum taught Latin. She looked at Sam, shaking her head sadly, and said, ‘Jane, these are not coins from the twentieth century: they are Roman coins. They are from the time of the Emperor Hadrian. We will have to take them straight to the local museum. They will know what to do with them; they could be a treasure trove. In time the Government will decide who owns them - if they belong to you and Sam, you could earn a large amount of money. Meanwhile Sam can buy himself a new set of clothes and shoes from his bank account. I will take him straight off shopping now, I have his bank card in my bag.’ </w:t>
      </w:r>
    </w:p>
    <w:p>
      <w:pPr>
        <w:pStyle w:val="N"/>
        <w:rPr/>
      </w:pPr>
      <w:r>
        <w:rPr>
          <w:b/>
        </w:rPr>
        <w:t>Uncle John and the end of Roman Britain.</w:t>
      </w:r>
      <w:r>
        <w:rPr/>
        <w:t xml:space="preserve"> At this point Uncle John shuffled into the room and plonked himself down in an armchair with a cup of tea. Sam’s mum and her friend the policewoman said goodbye. They left for the museum with the bag of coins. After that they would meet Sam in town to go clothes and shoes shopping. Uncle John looked at Sam and Jane and asked if they would like to know what happened to Roman Britain after Hadrian left. Sam looked as sick as a parrot. So it hadn’t been a dream after all. And here he was, stuck with Jane. She had really dropped him in it. Jane looked delighted, so Uncle John began.</w:t>
      </w:r>
      <w:r>
        <w:br w:type="page"/>
      </w:r>
    </w:p>
    <w:p>
      <w:pPr>
        <w:pStyle w:val="B"/>
        <w:rPr/>
      </w:pPr>
      <w:r>
        <w:rPr/>
        <w:t xml:space="preserve">25 </w:t>
      </w:r>
      <w:r>
        <w:rPr>
          <w:i/>
        </w:rPr>
        <w:t>PAX ROMANA</w:t>
      </w:r>
    </w:p>
    <w:p>
      <w:pPr>
        <w:pStyle w:val="N"/>
        <w:rPr>
          <w:b/>
          <w:b/>
        </w:rPr>
      </w:pPr>
      <w:r>
        <w:rPr>
          <w:i/>
        </w:rPr>
        <w:t>Sam and Jane live in 21st century Britain. They have been on a long  adventure in Roman Britain. Now they are back home, and Jane’s Uncle John tells them more about Roman Britain. (Pax Romana means the Roman Peace.)</w:t>
      </w:r>
    </w:p>
    <w:p>
      <w:pPr>
        <w:pStyle w:val="N"/>
        <w:rPr/>
      </w:pPr>
      <w:r>
        <w:rPr>
          <w:b/>
          <w:i/>
        </w:rPr>
        <w:t>Pax Romana</w:t>
      </w:r>
      <w:r>
        <w:rPr>
          <w:b/>
        </w:rPr>
        <w:t>.</w:t>
      </w:r>
      <w:r>
        <w:rPr/>
        <w:t xml:space="preserve">  Uncle John said: ‘Britain was a major province of the Roman Empire. Roads were built, and towns grew up and flourished at the centre of a network of villas and their estates. In Britannia the well-off Romans and Britons grew rich. Trade and industry flourished. The Romans built roads, turned rivers into canals, and built new ports on the coast. All this meant that animals, minerals, food and goods could be sent easily and quickly from mines, farms and factories to towns and cities throughout Britannia and the rest of the Roman Empire. Roman Britain was dotted with towns of up to 20,000 people – Londinium was two or three times as large as this. The Celtic tribes settled down; their leaders became Roman citizens and were taught in Roman schools. They had posh Roman town houses, were members of the Roman town council and were proud to be Romans. The great Roman peace, the </w:t>
      </w:r>
      <w:r>
        <w:rPr>
          <w:i/>
        </w:rPr>
        <w:t>Pax Romana</w:t>
      </w:r>
      <w:r>
        <w:rPr/>
        <w:t xml:space="preserve">, went on for another three hundred years. </w:t>
      </w:r>
    </w:p>
    <w:p>
      <w:pPr>
        <w:pStyle w:val="N"/>
        <w:rPr>
          <w:b/>
          <w:b/>
        </w:rPr>
      </w:pPr>
      <w:r>
        <w:rPr>
          <w:b/>
        </w:rPr>
        <w:tab/>
        <w:t xml:space="preserve">25A Map of roads and towns in Roman Britain at the </w:t>
        <w:br/>
        <w:tab/>
        <w:t xml:space="preserve">height of </w:t>
      </w:r>
      <w:r>
        <w:rPr>
          <w:b/>
          <w:i/>
        </w:rPr>
        <w:t>Pax Romana</w:t>
      </w:r>
    </w:p>
    <w:p>
      <w:pPr>
        <w:pStyle w:val="N"/>
        <w:spacing w:before="0" w:after="0"/>
        <w:rPr/>
      </w:pPr>
      <w:r>
        <w:rPr>
          <w:color w:val="000000"/>
        </w:rPr>
        <w:tab/>
      </w:r>
      <w:r>
        <w:rPr>
          <w:color w:val="000000"/>
          <w:sz w:val="22"/>
        </w:rPr>
        <w:t>A simple summary</w:t>
      </w:r>
    </w:p>
    <w:p>
      <w:pPr>
        <w:pStyle w:val="N"/>
        <w:rPr>
          <w:sz w:val="22"/>
        </w:rPr>
      </w:pPr>
      <w:r>
        <w:rPr>
          <w:color w:val="000000"/>
          <w:sz w:val="22"/>
        </w:rPr>
        <w:tab/>
      </w:r>
      <w:hyperlink r:id="rId65">
        <w:r>
          <w:rPr>
            <w:rStyle w:val="InternetLink"/>
            <w:sz w:val="22"/>
          </w:rPr>
          <w:t>http://www.smr.herefordshire.gov.uk/roman/rn_towns_map.htm</w:t>
        </w:r>
      </w:hyperlink>
    </w:p>
    <w:p>
      <w:pPr>
        <w:pStyle w:val="N"/>
        <w:spacing w:before="0" w:after="0"/>
        <w:rPr>
          <w:color w:val="000000"/>
          <w:sz w:val="22"/>
        </w:rPr>
      </w:pPr>
      <w:r>
        <w:rPr>
          <w:color w:val="000000"/>
          <w:sz w:val="22"/>
        </w:rPr>
        <w:tab/>
        <w:t>Full road map</w:t>
      </w:r>
    </w:p>
    <w:p>
      <w:pPr>
        <w:pStyle w:val="N"/>
        <w:rPr>
          <w:b/>
          <w:b/>
        </w:rPr>
      </w:pPr>
      <w:r>
        <w:rPr>
          <w:color w:val="000000"/>
          <w:sz w:val="22"/>
        </w:rPr>
        <w:tab/>
      </w:r>
      <w:hyperlink r:id="rId66">
        <w:r>
          <w:rPr>
            <w:rStyle w:val="InternetLink"/>
            <w:sz w:val="22"/>
          </w:rPr>
          <w:t>http://romans-in-britain.org.uk/map_romans_roads_in_britain.htm</w:t>
        </w:r>
      </w:hyperlink>
    </w:p>
    <w:p>
      <w:pPr>
        <w:pStyle w:val="N"/>
        <w:rPr/>
      </w:pPr>
      <w:r>
        <w:rPr>
          <w:b/>
        </w:rPr>
        <w:t xml:space="preserve">Christianity. </w:t>
      </w:r>
      <w:r>
        <w:rPr/>
        <w:t xml:space="preserve"> ‘One huge change in the fourth century was the rise of  Christianity. It became the main religion of the Roman Empire. All Romans were supposed to be Christians. The Romans turned their pagan temples into churches and we even find Christian mosaics on the floors of their villas.’ </w:t>
      </w:r>
    </w:p>
    <w:p>
      <w:pPr>
        <w:pStyle w:val="N"/>
        <w:rPr>
          <w:b/>
          <w:b/>
        </w:rPr>
      </w:pPr>
      <w:r>
        <w:rPr>
          <w:b/>
        </w:rPr>
        <w:tab/>
        <w:t xml:space="preserve">25B Christian mosaic </w:t>
      </w:r>
    </w:p>
    <w:p>
      <w:pPr>
        <w:pStyle w:val="N"/>
        <w:rPr/>
      </w:pPr>
      <w:r>
        <w:rPr/>
        <w:tab/>
      </w:r>
      <w:r>
        <w:rPr>
          <w:sz w:val="22"/>
        </w:rPr>
        <w:t xml:space="preserve">This one was found in Hinton St Mary, Dorset and is now in the </w:t>
        <w:br/>
        <w:tab/>
        <w:t>British Museum</w:t>
      </w:r>
    </w:p>
    <w:p>
      <w:pPr>
        <w:pStyle w:val="N"/>
        <w:rPr>
          <w:b/>
          <w:b/>
        </w:rPr>
      </w:pPr>
      <w:hyperlink r:id="rId67">
        <w:r>
          <w:rPr>
            <w:rStyle w:val="InternetLink"/>
          </w:rPr>
          <w:t>http://www.thebritishmuseum.ac.uk/compass/ixbin/hixclient.exe?_IXDB_=compass&amp;_IXFIRST_=1&amp;_IXMAXHITS_=1&amp;_IXSPFX_=graphical/full/&amp;$+with+all_unique_id_index+is+$=OBJ1264&amp;submit-button=summary</w:t>
        </w:r>
      </w:hyperlink>
    </w:p>
    <w:p>
      <w:pPr>
        <w:pStyle w:val="N"/>
        <w:rPr/>
      </w:pPr>
      <w:r>
        <w:rPr>
          <w:b/>
        </w:rPr>
        <w:t>Barbarians attack Rome.</w:t>
      </w:r>
      <w:r>
        <w:rPr/>
        <w:t xml:space="preserve">  ‘At the time Rome became Christian it also came under attack from barbarian tribes living on its borders. Many of these tribes’ fighting men, their warriors, were hired as members of the Roman army. So, they knew how to fight in the Roman way. Britain was now under attack – pirates raided it from across the North Sea. By 400 AD armies of Caledonian Celts had swarmed across Hadrian’s wall, armies of Picts had invaded from Ireland and Saxon fleets from Germania had attacked Roman coastal forts in the South and South-East. Villas were looted and burned; things looked really grim.’</w:t>
      </w:r>
    </w:p>
    <w:p>
      <w:pPr>
        <w:pStyle w:val="N"/>
        <w:rPr>
          <w:b/>
          <w:b/>
        </w:rPr>
      </w:pPr>
      <w:r>
        <w:rPr>
          <w:b/>
        </w:rPr>
        <w:tab/>
        <w:t>25C Map of Roman Britain at time of Barbarian invasions</w:t>
      </w:r>
    </w:p>
    <w:p>
      <w:pPr>
        <w:pStyle w:val="N"/>
        <w:rPr>
          <w:b/>
          <w:b/>
        </w:rPr>
      </w:pPr>
      <w:r>
        <w:rPr>
          <w:color w:val="000000"/>
        </w:rPr>
        <w:tab/>
      </w:r>
      <w:hyperlink r:id="rId68">
        <w:r>
          <w:rPr>
            <w:rStyle w:val="InternetLink"/>
          </w:rPr>
          <w:t>http://www.livgenmi.com/gardiner1.htm</w:t>
        </w:r>
      </w:hyperlink>
    </w:p>
    <w:p>
      <w:pPr>
        <w:pStyle w:val="N"/>
        <w:rPr/>
      </w:pPr>
      <w:r>
        <w:rPr>
          <w:b/>
        </w:rPr>
        <w:t>Rome falls.</w:t>
      </w:r>
      <w:r>
        <w:rPr/>
        <w:t xml:space="preserve">  ‘So, when large armies of barbarians: Goths, Visigoths and Huns attacked the Roman Empire it was in big, big trouble. Soon they overran much of Gaul and the Eastern Empire. And, horror of horrors, in 410 AD Alaric the Goth burned and looted the capital of the Roman Empire: Rome. The streets ran with blood. Men, women and children were slaughtered in their thousands, houses were looted, wrecked and burned, temples stripped of their treasure. This disaster meant that Roman Britain was now left without an army to defend it – the Emperor Honorius called back the legions in Britain to fight Alaric and his armies.’ </w:t>
      </w:r>
    </w:p>
    <w:p>
      <w:pPr>
        <w:pStyle w:val="N"/>
        <w:rPr/>
      </w:pPr>
      <w:r>
        <w:rPr>
          <w:b/>
        </w:rPr>
        <w:t>The end of Roman Britain.</w:t>
      </w:r>
      <w:r>
        <w:rPr/>
        <w:t xml:space="preserve"> ‘The raids of Saxons, Picts and Caledonians on Britannia meant towns and villas were wrecked, burnt and deserted. Once towns stopped being markets and their workshops no longer made goods for sale Roman Britain collapsed. This was a time of chaos, confusion and despair: the Dark Ages had begun. But enough of this. Can you make sure that you and Sam are ready for another History Mystery this evening?’ </w:t>
      </w:r>
    </w:p>
    <w:p>
      <w:pPr>
        <w:pStyle w:val="N"/>
        <w:rPr/>
      </w:pPr>
      <w:r>
        <w:rPr/>
        <w:t>Sam hurried home and came back after he had had his supper.</w:t>
      </w:r>
    </w:p>
    <w:p>
      <w:pPr>
        <w:pStyle w:val="N"/>
        <w:spacing w:before="0" w:after="140"/>
        <w:rPr/>
      </w:pPr>
      <w:r>
        <w:rPr>
          <w:b/>
        </w:rPr>
        <w:t>Into the past.</w:t>
      </w:r>
      <w:r>
        <w:rPr/>
        <w:t xml:space="preserve">  Jane looked at Uncle John with interest as he sipped his glass of wine. It was early evening, and she and Sam were ready to slip back into the past. Where were they going? And what adventures might they have? Jane looked up: Sam was only a faint outline. Jane noticed Uncle John was fiddling with the ring on his finger that contained his wizard microchip. Immediately the wizard microchip on Jane’s finger also glowed – her disappearing ring had come to life. Cleo the cat, Leader the dog, and Cocky Pheasant had all slipped inside the magic cauldron. Jane knew that Sam was also wearing his disappearing ring. Where were they going now?</w:t>
      </w:r>
    </w:p>
    <w:sectPr>
      <w:headerReference w:type="default" r:id="rId69"/>
      <w:headerReference w:type="first" r:id="rId70"/>
      <w:footerReference w:type="default" r:id="rId71"/>
      <w:footerReference w:type="first" r:id="rId72"/>
      <w:type w:val="nextPage"/>
      <w:pgSz w:w="11906" w:h="16838"/>
      <w:pgMar w:left="1701" w:right="2969"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pPr>
    <w:r>
      <w:rPr/>
      <w:t xml:space="preserve">The Magic History of Roman Britain </w:t>
    </w:r>
    <w:r>
      <w:rPr>
        <w:caps w:val="false"/>
        <w:smallCaps w:val="false"/>
      </w:rPr>
      <w:t xml:space="preserve">3 </w:t>
    </w:r>
    <w:r>
      <w:rPr>
        <w:i/>
        <w:caps w:val="false"/>
        <w:smallCaps w:val="false"/>
      </w:rPr>
      <w:t>Pax Romana</w:t>
    </w:r>
    <w:r>
      <w:rPr>
        <w:caps w:val="false"/>
        <w:smallCaps w:val="false"/>
      </w:rPr>
      <w:t xml:space="preserve"> © Jon Nichol</w:t>
    </w:r>
    <w:r>
      <w:rPr/>
      <w:t xml:space="preserve"> </w:t>
    </w:r>
    <w:r>
      <w:rPr>
        <w:caps w:val="false"/>
        <w:smallCaps w:val="false"/>
      </w:rPr>
      <w:t xml:space="preserve">2006 </w:t>
      <w:tab/>
      <w:t xml:space="preserve">page </w:t>
    </w: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right" w:pos="8640" w:leader="none"/>
      </w:tabs>
      <w:spacing w:before="0" w:after="140"/>
      <w:ind w:right="-2185"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80" w:before="140" w:after="140"/>
      <w:ind w:left="720" w:right="-79" w:hanging="720"/>
      <w:outlineLvl w:val="0"/>
    </w:pPr>
    <w:rPr>
      <w:b/>
      <w:smallCaps/>
      <w:color w:val="FF0000"/>
      <w:sz w:val="5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4">
    <w:name w:val="WW8Num30z4"/>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w:hAnsi="Courier" w:eastAsia="Courier" w:cs="Courier"/>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next w:val="Normal"/>
    <w:qFormat/>
    <w:pPr>
      <w:spacing w:lineRule="atLeast" w:line="280" w:before="280" w:after="140"/>
    </w:pPr>
    <w:rPr>
      <w:rFonts w:ascii="Helvetica" w:hAnsi="Helvetica" w:cs="Helvetica"/>
      <w:b/>
      <w:color w:val="800000"/>
      <w:sz w:val="32"/>
    </w:rPr>
  </w:style>
  <w:style w:type="paragraph" w:styleId="C">
    <w:name w:val="C"/>
    <w:basedOn w:val="Normal"/>
    <w:next w:val="Normal"/>
    <w:qFormat/>
    <w:pPr>
      <w:spacing w:lineRule="atLeast" w:line="280"/>
    </w:pPr>
    <w:rPr>
      <w:b/>
    </w:rPr>
  </w:style>
  <w:style w:type="paragraph" w:styleId="A">
    <w:name w:val="A"/>
    <w:basedOn w:val="B"/>
    <w:next w:val="B"/>
    <w:qFormat/>
    <w:pPr>
      <w:spacing w:lineRule="atLeast" w:line="600" w:before="0" w:after="140"/>
    </w:pPr>
    <w:rPr>
      <w:smallCaps/>
      <w:sz w:val="48"/>
    </w:rPr>
  </w:style>
  <w:style w:type="paragraph" w:styleId="NPHheading">
    <w:name w:val="NPH heading"/>
    <w:basedOn w:val="A"/>
    <w:next w:val="A"/>
    <w:qFormat/>
    <w:pPr/>
    <w:rPr>
      <w:color w:val="FF000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240" w:before="0" w:after="0"/>
      <w:ind w:left="360" w:hanging="0"/>
    </w:pPr>
    <w:rPr>
      <w:rFonts w:ascii="Arial" w:hAnsi="Arial" w:cs="Arial"/>
    </w:rPr>
  </w:style>
  <w:style w:type="paragraph" w:styleId="Footer1">
    <w:name w:val="footer"/>
    <w:basedOn w:val="Normal"/>
    <w:qFormat/>
    <w:pPr>
      <w:pBdr>
        <w:top w:val="single" w:sz="4" w:space="4" w:color="000000"/>
      </w:pBdr>
      <w:tabs>
        <w:tab w:val="clear" w:pos="720"/>
        <w:tab w:val="center" w:pos="4320" w:leader="none"/>
        <w:tab w:val="right" w:pos="8640" w:leader="none"/>
      </w:tabs>
      <w:ind w:right="-1703" w:hanging="0"/>
    </w:pPr>
    <w:rPr>
      <w:rFonts w:ascii="Helvetica" w:hAnsi="Helvetica" w:cs="Helvetica"/>
      <w:smallCaps/>
      <w:sz w:val="18"/>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18" w:leader="none"/>
        <w:tab w:val="right" w:pos="7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nbm.com.tw/order/j/model-boat/academy/ac-ba1416.jpg" TargetMode="External"/><Relationship Id="rId4" Type="http://schemas.openxmlformats.org/officeDocument/2006/relationships/hyperlink" Target="http://www.vindolanda.com/" TargetMode="External"/><Relationship Id="rId5" Type="http://schemas.openxmlformats.org/officeDocument/2006/relationships/hyperlink" Target="http://www.vindolanda.com/" TargetMode="External"/><Relationship Id="rId6" Type="http://schemas.openxmlformats.org/officeDocument/2006/relationships/hyperlink" Target="http://vindolanda.csad.ox.ac.uk/exhibition/history-2.shtml" TargetMode="External"/><Relationship Id="rId7" Type="http://schemas.openxmlformats.org/officeDocument/2006/relationships/hyperlink" Target="http://vindolanda.csad.ox.ac.uk/exhibition/army-1.shtml" TargetMode="External"/><Relationship Id="rId8" Type="http://schemas.openxmlformats.org/officeDocument/2006/relationships/hyperlink" Target="http://www.vroma.org/~bmcmanus/clothing2.html" TargetMode="External"/><Relationship Id="rId9" Type="http://schemas.openxmlformats.org/officeDocument/2006/relationships/hyperlink" Target="http://vindolanda.csad.ox.ac.uk/4DLink2/4DACTION/WebRequestTablet?thisLeafNum=1&amp;searchTerm=291-294&amp;searchType=number&amp;searchField=TVII&amp;thisListPosition=1&amp;displayImage=1&amp;displayLatin=1&amp;displayEnglish=1" TargetMode="External"/><Relationship Id="rId10" Type="http://schemas.openxmlformats.org/officeDocument/2006/relationships/hyperlink" Target="http://www.vroma.org/images/mcmanus_images/huntboar.jpg" TargetMode="External"/><Relationship Id="rId11" Type="http://schemas.openxmlformats.org/officeDocument/2006/relationships/hyperlink" Target="http://www.vindolanda.com/" TargetMode="External"/><Relationship Id="rId12" Type="http://schemas.openxmlformats.org/officeDocument/2006/relationships/hyperlink" Target="http://www.vroma.org/images/mcmanus_images/silvervessels2.jpg" TargetMode="External"/><Relationship Id="rId13" Type="http://schemas.openxmlformats.org/officeDocument/2006/relationships/hyperlink" Target="http://www.hadrians.com/rome/romans/emperors/emperor_hadrian_images.html" TargetMode="External"/><Relationship Id="rId14" Type="http://schemas.openxmlformats.org/officeDocument/2006/relationships/hyperlink" Target="http://www.hadrianswallcountry.org/travel.asp" TargetMode="External"/><Relationship Id="rId15" Type="http://schemas.openxmlformats.org/officeDocument/2006/relationships/hyperlink" Target="http://www.nationaltrail.co.uk/hadrianswall/index.asp?PageId=1" TargetMode="External"/><Relationship Id="rId16" Type="http://schemas.openxmlformats.org/officeDocument/2006/relationships/hyperlink" Target="http://www.aboutscotland.com/hadrian/wall.html" TargetMode="External"/><Relationship Id="rId17" Type="http://schemas.openxmlformats.org/officeDocument/2006/relationships/hyperlink" Target="http://museums.ncl.ac.uk/wallnet/wall/wall.htm" TargetMode="External"/><Relationship Id="rId18" Type="http://schemas.openxmlformats.org/officeDocument/2006/relationships/hyperlink" Target="http://www.caerleon.net/history/army/page5.html" TargetMode="External"/><Relationship Id="rId19" Type="http://schemas.openxmlformats.org/officeDocument/2006/relationships/hyperlink" Target="http://www.cavazzi.com/roman-empire/diverse/pics/corbridge-legionaries/marching-01.jpg" TargetMode="External"/><Relationship Id="rId20" Type="http://schemas.openxmlformats.org/officeDocument/2006/relationships/hyperlink" Target="http://www.vroma.org/~bmcmanus/clothing2.html" TargetMode="External"/><Relationship Id="rId21" Type="http://schemas.openxmlformats.org/officeDocument/2006/relationships/hyperlink" Target="http://vindolanda.csad.ox.ac.uk/4DLink2/4DACTION/WebRequestTablet?thisLeafNum=1&amp;searchTerm=291-294&amp;searchType=number&amp;searchField=TVII&amp;thisListPosition=1&amp;displayImage=1&amp;displayLatin=1&amp;displayEnglish=1" TargetMode="External"/><Relationship Id="rId22" Type="http://schemas.openxmlformats.org/officeDocument/2006/relationships/hyperlink" Target="http://www.vroma.org/images/mcmanus_images/wagonmodel2.jpg" TargetMode="External"/><Relationship Id="rId23" Type="http://schemas.openxmlformats.org/officeDocument/2006/relationships/hyperlink" Target="http://www.streetworks.fsnet.co.uk/roman/roadbu1.gif" TargetMode="External"/><Relationship Id="rId24" Type="http://schemas.openxmlformats.org/officeDocument/2006/relationships/hyperlink" Target="http://romans-in-britain.org.uk/inv_roads.htm" TargetMode="External"/><Relationship Id="rId25" Type="http://schemas.openxmlformats.org/officeDocument/2006/relationships/hyperlink" Target="http://www.bbc.co.uk/history/ancient/romans/tech_02.shtml" TargetMode="External"/><Relationship Id="rId26" Type="http://schemas.openxmlformats.org/officeDocument/2006/relationships/hyperlink" Target="http://www.british-history.ac.uk/image.aspx?compid=19183&amp;filename=fig02.gif" TargetMode="External"/><Relationship Id="rId27" Type="http://schemas.openxmlformats.org/officeDocument/2006/relationships/hyperlink" Target="http://www.hadrians.com/rome/romans/fun/roman_jewellery.html" TargetMode="External"/><Relationship Id="rId28" Type="http://schemas.openxmlformats.org/officeDocument/2006/relationships/hyperlink" Target="http://members.tripod.com/romeartlover/Bompia04.jpg" TargetMode="External"/><Relationship Id="rId29" Type="http://schemas.openxmlformats.org/officeDocument/2006/relationships/hyperlink" Target="http://www3.shropshire-cc.gov.uk/roots/packages/wri/wri_s02.htm" TargetMode="External"/><Relationship Id="rId30" Type="http://schemas.openxmlformats.org/officeDocument/2006/relationships/hyperlink" Target="http://www.legiiavg.org.uk/military/naval2.html" TargetMode="External"/><Relationship Id="rId31" Type="http://schemas.openxmlformats.org/officeDocument/2006/relationships/hyperlink" Target="http://www.historyforkids.org/learn/romans/people/slaves.htm" TargetMode="External"/><Relationship Id="rId32" Type="http://schemas.openxmlformats.org/officeDocument/2006/relationships/hyperlink" Target="http://www.camelotintl.com/romans/slaves.html" TargetMode="External"/><Relationship Id="rId33" Type="http://schemas.openxmlformats.org/officeDocument/2006/relationships/hyperlink" Target="http://www.vroma.org/images/mcmanus_images/shop1.jpg" TargetMode="External"/><Relationship Id="rId34" Type="http://schemas.openxmlformats.org/officeDocument/2006/relationships/hyperlink" Target="http://www.vroma.org/images/mcmanus_images/culinamodel.jpg" TargetMode="External"/><Relationship Id="rId35" Type="http://schemas.openxmlformats.org/officeDocument/2006/relationships/hyperlink" Target="http://www.vroma.org/images/mcmanus_images/shop1.jpg" TargetMode="External"/><Relationship Id="rId36" Type="http://schemas.openxmlformats.org/officeDocument/2006/relationships/hyperlink" Target="http://www.crystalinks.com/romebaths.html" TargetMode="External"/><Relationship Id="rId37" Type="http://schemas.openxmlformats.org/officeDocument/2006/relationships/hyperlink" Target="http://www.pbs.org/wgbh/nova/lostempires/roman/day.html" TargetMode="External"/><Relationship Id="rId38" Type="http://schemas.openxmlformats.org/officeDocument/2006/relationships/hyperlink" Target="http://carlos.emory.edu/ODYSSEY/GREECE/gearstri.html" TargetMode="External"/><Relationship Id="rId39" Type="http://schemas.openxmlformats.org/officeDocument/2006/relationships/hyperlink" Target="http://penelope.uchicago.edu/Thayer/E/Gazetteer/Periods/Roman/Topics/Architecture/Structures/amphitheatres/home.html" TargetMode="External"/><Relationship Id="rId40" Type="http://schemas.openxmlformats.org/officeDocument/2006/relationships/hyperlink" Target="http://en.wikipedia.org/wiki/Gladiator" TargetMode="External"/><Relationship Id="rId41" Type="http://schemas.openxmlformats.org/officeDocument/2006/relationships/hyperlink" Target="http://www.bbc.co.uk/schools/romans/families.shtml" TargetMode="External"/><Relationship Id="rId42" Type="http://schemas.openxmlformats.org/officeDocument/2006/relationships/hyperlink" Target="http://imrl.usu.edu/OSLO/technology_writing/001_003.htm" TargetMode="External"/><Relationship Id="rId43" Type="http://schemas.openxmlformats.org/officeDocument/2006/relationships/hyperlink" Target="http://romans-in-britain.org.uk/map_romans_roads_in_britain.htm" TargetMode="External"/><Relationship Id="rId44" Type="http://schemas.openxmlformats.org/officeDocument/2006/relationships/hyperlink" Target="http://www.megalithic.co.uk/modules.php?op=modload&amp;name=a312&amp;file=index&amp;do=showpic&amp;pid=5297" TargetMode="External"/><Relationship Id="rId45" Type="http://schemas.openxmlformats.org/officeDocument/2006/relationships/hyperlink" Target="http://www.camelotintl.com/romans/villas.html" TargetMode="External"/><Relationship Id="rId46" Type="http://schemas.openxmlformats.org/officeDocument/2006/relationships/hyperlink" Target="http://www.bbc.co.uk/history/ancient/romans/mosaics_gallery.shtml" TargetMode="External"/><Relationship Id="rId47" Type="http://schemas.openxmlformats.org/officeDocument/2006/relationships/hyperlink" Target="http://www.edgarlowen.com/b5152.jpg" TargetMode="External"/><Relationship Id="rId48" Type="http://schemas.openxmlformats.org/officeDocument/2006/relationships/hyperlink" Target="http://www.oldenglishcrackers.com/albion/images/shellbd.jpg" TargetMode="External"/><Relationship Id="rId49" Type="http://schemas.openxmlformats.org/officeDocument/2006/relationships/hyperlink" Target="http://upload.wikimedia.org/wikipedia/en/thumb/c/ce/Colchis-earrrings.jpg/180px-Colchis-earrrings.jpg" TargetMode="External"/><Relationship Id="rId50" Type="http://schemas.openxmlformats.org/officeDocument/2006/relationships/hyperlink" Target="http://crimsoncircle.com/picture albums/2nd Annual Shaumbra Auction 2005/thumbnails/075 - Earrings, 1st Century Roman Glass_jpg.jpg" TargetMode="External"/><Relationship Id="rId51" Type="http://schemas.openxmlformats.org/officeDocument/2006/relationships/hyperlink" Target="http://www.museumoflondon.org.uk/MOLsite/learning/features_facts/digging/army/s1.html" TargetMode="External"/><Relationship Id="rId52" Type="http://schemas.openxmlformats.org/officeDocument/2006/relationships/hyperlink" Target="http://www.museumoflondon.org.uk/MOLsite/learning/features_facts/digging/army/s2.html" TargetMode="External"/><Relationship Id="rId53" Type="http://schemas.openxmlformats.org/officeDocument/2006/relationships/hyperlink" Target="http://www.britainexpress.com/London/roman-london.htm" TargetMode="External"/><Relationship Id="rId54" Type="http://schemas.openxmlformats.org/officeDocument/2006/relationships/hyperlink" Target="http://www.molas.org.uk/pages/picLib.asp?doc=picLib&amp;catalogue=1" TargetMode="External"/><Relationship Id="rId55" Type="http://schemas.openxmlformats.org/officeDocument/2006/relationships/hyperlink" Target="http://www.vroma.org/images/mcmanus_images/port.jpg" TargetMode="External"/><Relationship Id="rId56" Type="http://schemas.openxmlformats.org/officeDocument/2006/relationships/hyperlink" Target="http://www.fishbourne.org/" TargetMode="External"/><Relationship Id="rId57" Type="http://schemas.openxmlformats.org/officeDocument/2006/relationships/hyperlink" Target="http://www.roman-britain.org/places/images/fishbourne_model.jpg" TargetMode="External"/><Relationship Id="rId58" Type="http://schemas.openxmlformats.org/officeDocument/2006/relationships/hyperlink" Target="http://www.sussexpast.co.uk/property/site.php?site_id=11" TargetMode="External"/><Relationship Id="rId59" Type="http://schemas.openxmlformats.org/officeDocument/2006/relationships/hyperlink" Target="http://www.brims.co.uk/romans/clothes.html" TargetMode="External"/><Relationship Id="rId60" Type="http://schemas.openxmlformats.org/officeDocument/2006/relationships/hyperlink" Target="http://www.crystalinks.com/romeclothing.html" TargetMode="External"/><Relationship Id="rId61" Type="http://schemas.openxmlformats.org/officeDocument/2006/relationships/hyperlink" Target="http://members.tripod.com/romeartlover/Bompia04.jpg" TargetMode="External"/><Relationship Id="rId62" Type="http://schemas.openxmlformats.org/officeDocument/2006/relationships/hyperlink" Target="http://www.vroma.org/images/mcmanus_images/merchantship.jpg" TargetMode="External"/><Relationship Id="rId63" Type="http://schemas.openxmlformats.org/officeDocument/2006/relationships/hyperlink" Target="http://www.au.af.mil/au/awc/clipnavy/navy-30.htm" TargetMode="External"/><Relationship Id="rId64" Type="http://schemas.openxmlformats.org/officeDocument/2006/relationships/hyperlink" Target="http://www.wildwinds.com/coins/ric/hadrian/t.html" TargetMode="External"/><Relationship Id="rId65" Type="http://schemas.openxmlformats.org/officeDocument/2006/relationships/hyperlink" Target="http://www.smr.herefordshire.gov.uk/roman/rn_towns_map.htm" TargetMode="External"/><Relationship Id="rId66" Type="http://schemas.openxmlformats.org/officeDocument/2006/relationships/hyperlink" Target="http://romans-in-britain.org.uk/map_romans_roads_in_britain.htm" TargetMode="External"/><Relationship Id="rId67" Type="http://schemas.openxmlformats.org/officeDocument/2006/relationships/hyperlink" Target="http://www.thebritishmuseum.ac.uk/compass/ixbin/hixclient.exe?_IXDB_=compass&amp;_IXFIRST_=1&amp;_IXMAXHITS_=1&amp;_IXSPFX_=graphical/full/&amp;$+with+all_unique_id_index+is+$=OBJ1264&amp;submit-button=summary" TargetMode="External"/><Relationship Id="rId68" Type="http://schemas.openxmlformats.org/officeDocument/2006/relationships/hyperlink" Target="http://www.livgenmi.com/gardiner1.ht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9:00Z</dcterms:created>
  <dc:creator>The Nuffield Curriculum Project</dc:creator>
  <dc:description/>
  <dc:language>en-US</dc:language>
  <cp:lastModifiedBy>Sarah Codrington</cp:lastModifiedBy>
  <cp:lastPrinted>2006-09-08T11:31:00Z</cp:lastPrinted>
  <dcterms:modified xsi:type="dcterms:W3CDTF">2006-09-27T07:45:00Z</dcterms:modified>
  <cp:revision>33</cp:revision>
  <dc:subject/>
  <dc:title>NUFFIELD PRIMARY HISTORY</dc:title>
</cp:coreProperties>
</file>