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"/>
        <w:spacing w:before="120" w:after="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Saxon farming year: Claim form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AIM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Date: ………......................................................................……………………………………….</w:t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Claim made by …....………………………………………...………………………………………</w:t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The claim is against ……………………………...…….....…………………………………………</w:t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Reason for the claim ………………………………………………………………………………..</w:t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"/>
        <w:spacing w:lineRule="atLeast" w:line="3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right" w:pos="10065" w:leader="none"/>
      </w:tabs>
      <w:spacing w:lineRule="exact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wnloaded from www.primaryhistory.org</w:t>
      <w:tab/>
      <w:t>© in this format Nuffield Primary Histor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789" w:leader="none"/>
      </w:tabs>
      <w:spacing w:lineRule="atLeast" w:line="280" w:before="0" w:after="120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">
    <w:name w:val="n"/>
    <w:basedOn w:val="Normal"/>
    <w:qFormat/>
    <w:pPr>
      <w:widowControl w:val="false"/>
      <w:tabs>
        <w:tab w:val="clear" w:pos="720"/>
        <w:tab w:val="right" w:pos="8789" w:leader="none"/>
      </w:tabs>
      <w:spacing w:lineRule="atLeast" w:line="300" w:before="0" w:after="12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06:00Z</dcterms:created>
  <dc:creator>The Nuffield Curriculum Project</dc:creator>
  <dc:description/>
  <dc:language>en-US</dc:language>
  <cp:lastModifiedBy>Sarah Codrington</cp:lastModifiedBy>
  <dcterms:modified xsi:type="dcterms:W3CDTF">2007-07-10T16:13:00Z</dcterms:modified>
  <cp:revision>3</cp:revision>
  <dc:subject/>
  <dc:title>Skill area</dc:title>
</cp:coreProperties>
</file>