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rPr>
        <w:t>Cool morning light greets my eyes as I look out from my tipi. The sun is not yet rising. Barely any warmth reaches Pine Ridge Valley, safely nestled below the sacred Black Hills. A chill breeze scratches at my face carrying the fire smell from another tipi. This winter, my tenth has been the coldest I remember. The days are burdened by more than the threat of snow carried in ash coloured clouds; the cloud of white greed hangs heavy on the survival of my people. But today I am happy. I will join my elders for the ghost dance. Pawnee Killer will come for me when it is time. He calls my name, “Little Owl” and I feel the spirit of Wakan Tanka, the buffalo god, pass through me when I dance. Wovoka says the ghost dance is powerful medicine. It will bring back the spirit of my parents. They were killed by Longhair Custer and his white cavalry horsemen at Sand Creek when I was a small one. The spirits of Crazy Horse and the great leaders of the Sioux will come back to us and guide us. With them we will cleanse the land of the white man; the plains will be returned to the buffalo and the iron roads will be consumed by the Earth Mother. I am fortunate indeed. For now I am accepted as the son of the last true chief, Sitting Bull of the Hunkpapa. White Hair Mclaughlin, the white agent keeps us here like dogs but Sitting Bull, my father will restore the plains to the Sioux.</w:t>
      </w:r>
    </w:p>
    <w:p>
      <w:pPr>
        <w:pStyle w:val="Normal"/>
        <w:spacing w:lineRule="auto" w:line="480"/>
        <w:rPr>
          <w:rFonts w:ascii="Arial" w:hAnsi="Arial" w:cs="Arial"/>
        </w:rPr>
      </w:pPr>
      <w:r>
        <w:rPr>
          <w:rFonts w:cs="Arial" w:ascii="Arial" w:hAnsi="Arial"/>
        </w:rPr>
        <w:t xml:space="preserve">Today a storm hangs over the camp. Wakan Tanka sees our need and will answer. The air is cold but good – it brings the voices of the spirit fathers telling us this is our land and the land of the buffalo. They whisper that we should be ready. The wind is strengthening now, bringing cold like the bite of the wolf from the North and the land of the Great White Mother. I am shivering, not with cold, for my blankets keep me warm, but with something in my heart like the feeling before a great hunt. </w:t>
      </w:r>
    </w:p>
    <w:p>
      <w:pPr>
        <w:pStyle w:val="Normal"/>
        <w:spacing w:lineRule="auto" w:line="480"/>
        <w:rPr/>
      </w:pPr>
      <w:r>
        <w:rPr>
          <w:rFonts w:cs="Arial" w:ascii="Arial" w:hAnsi="Arial"/>
        </w:rPr>
        <w:t>The morning is still quiet. I am feeling the hollow in my belly that is with me often, growling like an angry bear. I decide to go to the lodge of Sitting Bull for it is almost time for the women to feed us something made with the meal from the stores. The warrior on the reservation has the hunger of the bear but the food of the bird. And cikala hiha is the smallest of the birds. They call me Little Owl (in white tongue) because I sit and watch – my sharp eyes do not miss anything. Now I am feeling thunder, not in the air but in the ground. It is the sound of the white mans’ ponies. Their iron feet make the earth speak restless words. “Hide Little Owl. Hide.” I do not know what the white man wants but I have no trust for the white man and his way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run to the lodge and find a space between the boards. I squeeze in. It is a small gap but it is dry and from here I can see in all directions but I cannot be seen. There are horses galloping towards me. I can see their beauty, raw muscle rippling under their glossy coats. I can see the blue legs and shiny spurs of the white mans’ Indian poli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y have they come? What do they want with Sitting Bull? Has he forgotten his ration pack? Is there a message from the white father Cody? I watch.</w:t>
      </w:r>
    </w:p>
    <w:p>
      <w:pPr>
        <w:pStyle w:val="Normal"/>
        <w:spacing w:lineRule="auto" w:line="480"/>
        <w:rPr>
          <w:rFonts w:ascii="Arial" w:hAnsi="Arial" w:cs="Arial"/>
        </w:rPr>
      </w:pPr>
      <w:r>
        <w:rPr>
          <w:rFonts w:cs="Arial" w:ascii="Arial" w:hAnsi="Arial"/>
        </w:rPr>
        <w:t>There are many voices and the falls of many feet above.  They shout that Colonel Forsyth has ordered Sitting Bull’s arrest. They have come to take Sitting Bull. Pawnee Killer has come. Maybe they will listen to him. There are so many voices and so much noise. I cannot tell who is speaking. Many of my people come.</w:t>
      </w:r>
    </w:p>
    <w:p>
      <w:pPr>
        <w:pStyle w:val="Normal"/>
        <w:spacing w:lineRule="auto" w:line="480"/>
        <w:rPr>
          <w:rFonts w:ascii="Arial" w:hAnsi="Arial" w:cs="Arial"/>
        </w:rPr>
      </w:pPr>
      <w:r>
        <w:rPr>
          <w:rFonts w:cs="Arial" w:ascii="Arial" w:hAnsi="Arial"/>
        </w:rPr>
        <w:t>I see the boots of the policemen and the feet of Sitting Bull. They are dragging him. Pawnee Killer shouts, “Stop!”</w:t>
      </w:r>
    </w:p>
    <w:p>
      <w:pPr>
        <w:pStyle w:val="Normal"/>
        <w:spacing w:lineRule="auto" w:line="480"/>
        <w:rPr>
          <w:rFonts w:ascii="Arial" w:hAnsi="Arial" w:cs="Arial"/>
        </w:rPr>
      </w:pPr>
      <w:r>
        <w:rPr>
          <w:rFonts w:cs="Arial" w:ascii="Arial" w:hAnsi="Arial"/>
        </w:rPr>
        <w:t>More shouting, more screaming, the sound of a gun. I see one of the policemen fall. His legs can hold him no more. He has knocked Sitting Bull to the ground. Get up. Get up. More gun shots. Screaming. What can they see?</w:t>
      </w:r>
    </w:p>
    <w:p>
      <w:pPr>
        <w:pStyle w:val="Normal"/>
        <w:spacing w:lineRule="auto" w:line="480"/>
        <w:rPr>
          <w:rFonts w:ascii="Arial" w:hAnsi="Arial" w:cs="Arial"/>
        </w:rPr>
      </w:pPr>
      <w:r>
        <w:rPr>
          <w:rFonts w:cs="Arial" w:ascii="Arial" w:hAnsi="Arial"/>
        </w:rPr>
        <w:t>Sitting Bull falls to his knees. Get up. Get up. There is no sound. Maybe there is but it is the sound without a sound of Wakan Tanka come for the spirit of Sitting Bull. I can hear nothing. I can see his face on the ground. His eyes are looking at the spirit path, not at me. His blood flows into the earth.</w:t>
      </w:r>
    </w:p>
    <w:p>
      <w:pPr>
        <w:pStyle w:val="Normal"/>
        <w:spacing w:lineRule="auto" w:line="480"/>
        <w:rPr/>
      </w:pPr>
      <w:r>
        <w:rPr>
          <w:rFonts w:cs="Arial" w:ascii="Arial" w:hAnsi="Arial"/>
        </w:rPr>
        <w:t>The Indian traitors have killed Sitting Bull.  Do these policemen not understand? Do they hate their own race? Do they want their race to die out?</w:t>
      </w:r>
    </w:p>
    <w:p>
      <w:pPr>
        <w:pStyle w:val="Normal"/>
        <w:spacing w:lineRule="auto" w:line="480"/>
        <w:rPr>
          <w:rFonts w:ascii="Arial" w:hAnsi="Arial" w:cs="Arial"/>
        </w:rPr>
      </w:pPr>
      <w:r>
        <w:rPr>
          <w:rFonts w:cs="Arial" w:ascii="Arial" w:hAnsi="Arial"/>
        </w:rPr>
        <w:t>My heart tells me to fight but my head tells me I will die. When it is quiet I run, bolt like a startled elk down the hill and as far away from this place as I can.</w:t>
      </w:r>
    </w:p>
    <w:p>
      <w:pPr>
        <w:pStyle w:val="Normal"/>
        <w:spacing w:lineRule="auto" w:line="480"/>
        <w:rPr>
          <w:rFonts w:ascii="Arial" w:hAnsi="Arial" w:cs="Arial"/>
        </w:rPr>
      </w:pPr>
      <w:r>
        <w:rPr>
          <w:rFonts w:eastAsia="Arial" w:cs="Arial" w:ascii="Arial" w:hAnsi="Arial"/>
        </w:rPr>
        <w:t xml:space="preserve"> </w:t>
      </w:r>
      <w:r>
        <w:rPr>
          <w:rFonts w:cs="Arial" w:ascii="Arial" w:hAnsi="Arial"/>
        </w:rPr>
        <w:t>Blood is pounding in my ears. Tears are stinging my cheeks. I cry for Sitting Bull, for the loss of my second father and berate myself for being such a coward.</w:t>
      </w:r>
    </w:p>
    <w:p>
      <w:pPr>
        <w:pStyle w:val="Normal"/>
        <w:spacing w:lineRule="auto" w:line="480"/>
        <w:rPr>
          <w:rFonts w:ascii="Arial" w:hAnsi="Arial" w:cs="Arial"/>
        </w:rPr>
      </w:pPr>
      <w:r>
        <w:rPr>
          <w:rFonts w:cs="Arial" w:ascii="Arial" w:hAnsi="Arial"/>
        </w:rPr>
        <w:t xml:space="preserve">I do not stop running until I have reached my tipi. My shame is too great and I am too deep in my thoughts to pay attention to the world. There are hunters and hunted. It has always been this way.  This time we are the hunted. </w:t>
      </w:r>
    </w:p>
    <w:p>
      <w:pPr>
        <w:pStyle w:val="Normal"/>
        <w:spacing w:lineRule="auto" w:line="480"/>
        <w:rPr>
          <w:rFonts w:ascii="Arial" w:hAnsi="Arial" w:cs="Arial"/>
        </w:rPr>
      </w:pPr>
      <w:r>
        <w:rPr>
          <w:rFonts w:cs="Arial" w:ascii="Arial" w:hAnsi="Arial"/>
        </w:rPr>
        <w:t xml:space="preserve">I hear shouting. More shouting. They are coming here. As my eyes clear, I see white cavalry. What is the meaning of this? </w:t>
      </w:r>
    </w:p>
    <w:p>
      <w:pPr>
        <w:pStyle w:val="Normal"/>
        <w:spacing w:lineRule="auto" w:line="480"/>
        <w:rPr>
          <w:rFonts w:ascii="Arial" w:hAnsi="Arial" w:cs="Arial"/>
        </w:rPr>
      </w:pPr>
      <w:r>
        <w:rPr>
          <w:rFonts w:cs="Arial" w:ascii="Arial" w:hAnsi="Arial"/>
        </w:rPr>
        <w:t>There are many braves, women and children crowding round to see what the white cavalry want. Maybe they saw me run. Maybe they want me. I stay in my tipi. No sound, sti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y have come for our guns. They fear our bullets and they know that Wakan Tanka will protect us from theirs. </w:t>
      </w:r>
    </w:p>
    <w:p>
      <w:pPr>
        <w:pStyle w:val="Normal"/>
        <w:spacing w:lineRule="auto" w:line="480"/>
        <w:rPr>
          <w:rFonts w:ascii="Arial" w:hAnsi="Arial" w:cs="Arial"/>
        </w:rPr>
      </w:pPr>
      <w:r>
        <w:rPr>
          <w:rFonts w:cs="Arial" w:ascii="Arial" w:hAnsi="Arial"/>
        </w:rPr>
        <w:t>“</w:t>
      </w:r>
      <w:r>
        <w:rPr>
          <w:rFonts w:cs="Arial" w:ascii="Arial" w:hAnsi="Arial"/>
        </w:rPr>
        <w:t>You have more guns! Search under their blankets” shouts the cavalry’s commander. A cavalryman sees a gun under the blanket of Black Coyote. Black Coyote has no hearing. He cannot hear the shouting. He doesn’t know what they want. Stupid white men. Confused, Black Coyote fires one shot with his Winchester, straight into the air. Before my eyes all hell breaks loose. Shots buzz through the air like angry wasps. Our warriors fight. There are white men all around the camp. I want to run. My spirit wants to fly but I stay. Still. I watch.</w:t>
      </w:r>
    </w:p>
    <w:p>
      <w:pPr>
        <w:pStyle w:val="Normal"/>
        <w:spacing w:lineRule="auto" w:line="480"/>
        <w:rPr>
          <w:rFonts w:ascii="Arial" w:hAnsi="Arial" w:cs="Arial"/>
        </w:rPr>
      </w:pPr>
      <w:r>
        <w:rPr>
          <w:rFonts w:cs="Arial" w:ascii="Arial" w:hAnsi="Arial"/>
        </w:rPr>
        <w:t>My feelings have become a blur, sadness, anger, oppression. The story of my race plays through my mind. All the men are dead. A child screams for its mother. A cavalryman shoots the innocent body four times with a carbine. Steel eating through flesh.  The white man is taking pleasure in this slaughter. Harsh, barking laughter resounds throughout the camp. Whooping like braves but from the lips of the white butchers.</w:t>
      </w:r>
    </w:p>
    <w:p>
      <w:pPr>
        <w:pStyle w:val="Normal"/>
        <w:spacing w:lineRule="auto" w:line="480"/>
        <w:rPr>
          <w:rFonts w:ascii="Arial" w:hAnsi="Arial" w:cs="Arial"/>
        </w:rPr>
      </w:pPr>
      <w:r>
        <w:rPr>
          <w:rFonts w:cs="Arial" w:ascii="Arial" w:hAnsi="Arial"/>
        </w:rPr>
        <w:t>Flakes of snow begin to fall and the cavalry leave. The earth is red from the blood of men women and children mutilated, dead, wounded, screaming and crying. They have taken our land, our buffalo, our pride, our lives. Our lives mean nothing. Their God does not respect the Sioux spirit. What more is there left to take?</w:t>
      </w:r>
    </w:p>
    <w:p>
      <w:pPr>
        <w:pStyle w:val="Normal"/>
        <w:spacing w:lineRule="auto" w:line="480"/>
        <w:rPr>
          <w:rFonts w:ascii="Arial" w:hAnsi="Arial" w:cs="Arial"/>
        </w:rPr>
      </w:pPr>
      <w:r>
        <w:rPr>
          <w:rFonts w:cs="Arial" w:ascii="Arial" w:hAnsi="Arial"/>
        </w:rPr>
        <w:t xml:space="preserve">We will never recover after this massacre. The Cheyennes are gone the Miniconjous dying out, the Hunkpapas slaughtered and leaderless. </w:t>
      </w:r>
    </w:p>
    <w:p>
      <w:pPr>
        <w:pStyle w:val="Normal"/>
        <w:spacing w:lineRule="auto" w:line="480"/>
        <w:rPr>
          <w:rFonts w:ascii="Arial" w:hAnsi="Arial" w:cs="Arial"/>
        </w:rPr>
      </w:pPr>
      <w:r>
        <w:rPr>
          <w:rFonts w:cs="Arial" w:ascii="Arial" w:hAnsi="Arial"/>
        </w:rPr>
        <w:t xml:space="preserve">I crawl out of my tipi. No more time for tears. I need to get away. Far away. The frost of the night is coming, the snow still falls and the sun is setting on a dead landscape. I must get to the reservation. I start out on foot but I have no energy. The cold is piercing my limbs like the steel of a bullet. I look around, highlighted in the last of the sun’s cold rays are two ponies. Their riders must have been killed. I walk to them. My hand out. </w:t>
      </w:r>
    </w:p>
    <w:p>
      <w:pPr>
        <w:pStyle w:val="Normal"/>
        <w:spacing w:lineRule="auto" w:line="480"/>
        <w:rPr>
          <w:rFonts w:ascii="Arial" w:hAnsi="Arial" w:cs="Arial"/>
        </w:rPr>
      </w:pPr>
      <w:r>
        <w:rPr>
          <w:rFonts w:cs="Arial" w:ascii="Arial" w:hAnsi="Arial"/>
        </w:rPr>
        <w:t>“</w:t>
      </w:r>
      <w:r>
        <w:rPr>
          <w:rFonts w:cs="Arial" w:ascii="Arial" w:hAnsi="Arial"/>
        </w:rPr>
        <w:t>See, I am a friend”. Maybe the only friend. I leap onto the back of one pony and let the other one go. He runs beside me.</w:t>
      </w:r>
    </w:p>
    <w:p>
      <w:pPr>
        <w:pStyle w:val="Normal"/>
        <w:spacing w:lineRule="auto" w:line="480"/>
        <w:rPr/>
      </w:pPr>
      <w:r>
        <w:rPr>
          <w:rFonts w:cs="Arial" w:ascii="Arial" w:hAnsi="Arial"/>
        </w:rPr>
        <w:t>As I ride toward the reservation my heart is heavy. When all the streams are polluted, the livestock dead, the ground too broken to grow grass, the white man will learn that you cannot eat money. Today is the end, everybody I loved is gone, the Earth Mother shamed.</w:t>
      </w:r>
    </w:p>
    <w:p>
      <w:pPr>
        <w:pStyle w:val="Normal"/>
        <w:spacing w:lineRule="auto" w:line="480"/>
        <w:rPr>
          <w:rFonts w:ascii="Arial" w:hAnsi="Arial" w:cs="Arial"/>
        </w:rPr>
      </w:pPr>
      <w:r>
        <w:rPr>
          <w:rFonts w:cs="Arial" w:ascii="Arial" w:hAnsi="Arial"/>
        </w:rPr>
        <w:t>This is the sunset on the last day. The sunset on my dying ra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color w:val="831C1D"/>
        </w:rPr>
      </w:pPr>
      <w:r>
        <w:rPr>
          <w:rFonts w:cs="Arial" w:ascii="Arial" w:hAnsi="Arial"/>
          <w:color w:val="831C1D"/>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36:00Z</dcterms:created>
  <dc:creator>admin</dc:creator>
  <dc:description/>
  <cp:keywords/>
  <dc:language>en-US</dc:language>
  <cp:lastModifiedBy>admin</cp:lastModifiedBy>
  <dcterms:modified xsi:type="dcterms:W3CDTF">2010-07-12T19:36:00Z</dcterms:modified>
  <cp:revision>2</cp:revision>
  <dc:subject/>
  <dc:title/>
</cp:coreProperties>
</file>