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79" w:leader="none"/>
        </w:tabs>
        <w:jc w:val="center"/>
        <w:rPr>
          <w:rFonts w:ascii="Dotum;돋움" w:hAnsi="Dotum;돋움" w:eastAsia="Dotum;돋움" w:cs="Arial"/>
          <w:sz w:val="48"/>
          <w:szCs w:val="48"/>
          <w:u w:val="single"/>
        </w:rPr>
      </w:pPr>
      <w:r>
        <w:rPr>
          <w:rFonts w:eastAsia="Dotum;돋움" w:cs="Arial" w:ascii="Dotum;돋움" w:hAnsi="Dotum;돋움"/>
          <w:sz w:val="48"/>
          <w:szCs w:val="48"/>
          <w:u w:val="single"/>
        </w:rPr>
        <w:t>MY NAME IS NERO</w:t>
      </w:r>
    </w:p>
    <w:p>
      <w:pPr>
        <w:pStyle w:val="Normal"/>
        <w:jc w:val="both"/>
        <w:rPr>
          <w:rFonts w:ascii="Arial" w:hAnsi="Arial" w:eastAsia="Dotum;돋움" w:cs="Arial"/>
          <w:sz w:val="40"/>
          <w:szCs w:val="40"/>
          <w:u w:val="single"/>
        </w:rPr>
      </w:pPr>
      <w:r>
        <w:rPr>
          <w:rFonts w:eastAsia="Dotum;돋움" w:cs="Arial" w:ascii="Arial" w:hAnsi="Arial"/>
          <w:sz w:val="40"/>
          <w:szCs w:val="40"/>
          <w:u w:val="single"/>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My name is Nero. You do not need to know my surname. You do not need to know anything about my past except that my mother was captured as a slave and my fate was the same. It does not matter where my mother or I were seized from but it does matter that I, Nero, am a Gladiator. You may question why am I a Gladiator when before I was just a mere slave? That does not matter, you will find out in time. But I must not lose my focus. The crowds are cheering and screaming as I am standing in the amphitheatre. I am looking around and as I do, I can see nothing except the faces of roman citizens. Free roman citizens, some with their slaves who are sat with baskets of grapes and wine for there masters and mistresses to feast on while watching this bloodthirsty match (I have found in my stay here that the people of Pompeii are thirsty for spilt blood.) They are sitting here to watch the fight that I, Nero the gladiator, am risking my life in. but it will be worth it. I am facing another gladiator for my freedom. And If I win I will become a free man along with Lenia and everyone else, because, although I am a gladiator and a fine one too, I am still a slave to Titas. I want to become free! That is why I am risking my life, my most prized possession for mine and Lenia’s freedom. The fight will start quite soon and if I do die, I want you to know I die proud. And that my Past is history, but my future will make history…</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The first years of my life was spent all by myself in the town of curium. My mother was captured under the Ceasers reign. She was sold as a slave to Silvia, the owner of the baths at Curium and all through this she was pregnant with me. Silvia was a good woman and helped my mother through the birth but my mother had always been rather sickly, as I’ve been told, and lived only a couple of hours to see me before she died. Thankfully Silvia, and her husband, Maximus, were childless so I was raised as if I was there’s. Life seemed good and most people knew I was their slave, but at first glance people often thought I was there child. We were a family, as Silvia said. But my happy life soon ended when I was 9. Silvia fell pregnant, but I was not jealous, I was happy for her. I knew I would still be treated as a son, just that I would be treated as an older brother to. But in the midst of it all Silvia became ill and died like my mother. Sadly my soon to be brother died to. Maximus became angry then. He was heartbroken and couldn’t bear to have anything that would remind him of Silvia. He spent all his money on wine and would drink heavily. Finally his money ran out and Maximus could not afford to keep me anymore. So I was put on the market. I was a hard one to rid of. Who would want a skinny, sickly, weedy runt like me? But finally, after months I was sold. But not to a good man or woman like Maximus had one been with his wife. I was sold to Titus, a fat and wealthy man. Now this is where my story really begins</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The people are chanting now and a loud cheer is rising up as Gladiator Asiacus enters the arena. The fight is beginning. It is Asiacus who strikes first. My heart is in my mouth as his sword scrapes my arm. I thrust my sword and smirk as a small trickle of red catches my eye. The first bit of blood has now been spilt… and it is not min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I spent the rest of my childhood being badly treated by Titus. But I should not complain for I found a best friend who is still with me now. Her name is Lenia and she is two years older than me. I was 10 and she was 12. Lenia worked in the kitchen with her mother Thea. She never spoke about her father, never mentioned it when we talked about our families. I noticed this but I never asked.  We grew up together and served emperor Titus well. One day when I was 27, while I was sitting down to polish the many mosaics Titus was fond of having made to show off his extreme wealth, Lenia rushed in, talking so quickly it sounded very much like the sound old Socrates’ goats make. Her eyes were twinkling and her linen tunic was billowing around her. “Oh Nero” she said smiling “Helena has announced that we must go down the market and buy all the supplies we can!” she gabbered. “Apparently we are going on a trip to another Roman city, somewhere called Pompeii in Italy!” I knew how excited Lenia would be. She had never left the house of Titus before in her life. The furthest she had ventured was the baths with Helena when she had ordered Lenia to look after her clothes in the Apodyteria while Helena had a quick dip in the Frigidarium to ‘close her pores’. Lenia was skipping around knocking into things so that the pot I had just polished with fullers Earth that I had had to buy out of my own savings wobbled dangerously. “Lenia” I hissed. I could hear footsteps along the corridor. I knew it would be Titus, and he didn’t stand for any nonsense. “Who dares to disturb the silence in the house of Titus” he bellowed, his eyes boring holes into Lenia. She bowed her head and muttered apologies.  Titus slapped a look of disgust on his face “slaves are forgetting there place nowadays” he bellowed. His toga was freshly washed and looked whiter that the sand down at the beach. “I see Helena has told you about our trip to Pompeii” he added with a smirk “we have been personally invited to stay with Julius, an old friend of mine and the emperor of Rome. I suppose you have heard of Pompeii Nero?” I had heard of Pompeii. Old Socrates had lived there once and often said how bloodthirsty a man was there; even more so since the Caesar’s reign. Titus seemed to stare straight at me as if reading my mind. “Mistress Helena has ordered me to collect food for the journey” Lenia said in a solemn tone. “Ahh... Helena has, has she” Titus said.” Then you will go to, Nero, to help this weedy stick carry the fruit. We want the freshest food as we will be departing on the ship tomorrow”. Then he flicked his hand and off we scuttled, like little rats. The market was hustling and bustling with hubbub, bursting with energy. I could hear the different accents fill my ears. The forum was saturated with people from all over Curium. Lenia was dragging me along. She grabbed the wicker baskets off me and ran to the spice stall. The lady there smiled “what can I do for you” asked Ampelisca offering us nutmeg, cinnamon and ginger. “Maybe I could make you a deal with the fresh cobnuts I picked today?” We knew Ampelisca well. We were regular visitors to her. “It all looks so fresh and mouth-watering” I agreed “what should we get Lenia?” A cheeky smile appeared on her face. “Everything” laughed Lenia. Her laugh had a twinkling to it. We handed over the 1 As we owed her than We rushed round to other stalls, like a pig on the loose, buying wine (red and white), grapes, oranges, potatoes, lentils, figs and meat and often listening in on peoples conversations!. We walked past stalls selling slaves; fullers Earth for cleaning the pots, many fresh Fish caught from the sea this morning and many other things. Lenia was deciding how many Pita breads to buy when a small scavenging creature came up to me. It was a dog, although you couldn’t be absolutely sure, for it was scraggy and bony. It was lucky to have survived in such a place. I gave it a scrap of goat rind. Titus had a delicacy for such meat. Surely he wouldn’t miss a small scrap. When we had paid for all the food for our travels we hurried back to the house of Titus.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I know I have to live. People are booing and hissing as Asiacus hits me yet again. Blood is soaking through my top. But I am going to carry on</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Titus and his Daughter Hanno had attended the ceremony at the temple of Juno. Helena never went to any ceremonies. It was something to do with her religion. She was following one of the new religions. As we were trudging through to the kitchen, our arms aching, eager to drop of the food for Thea to cook, Helena Let out a cry as we passed her chamber. “Come in” she summoned. As we entered we saw Apicus and Marcia standing over her feeding her on grapes. A look of disgust, very much like her husbands flickered over her face. “Oh, is that all you got?” she asked sneering at our bundles of food. “Yes, and it was the freshest there” I said defensively. “Hmmm” Helena sarcastically muttered. She clicked her fingers “Marcia, another grape please” We slowly went to the kitchen to prepare for the boat trip. Thea was waiting for us. “Seeing as you’re both here you can help prepare for the emperors’ meal” she said “I’m just doing a simple meal of Gustatio so I’ll need you to do some oysters and someone to sort the salad”</w:t>
      </w:r>
    </w:p>
    <w:p>
      <w:pPr>
        <w:pStyle w:val="Normal"/>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That night Titus, Helena and Hanno settled down to there Gustatio While the rest of the slaves, me, Lenia, Thea, Apicus and Marcia settled down to a similar meal of bread and win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Asiacus’ sword skims my cheek. I can taste blood in my mouth. Asiacus is snarling, very much like a lion.  My cheek is stinging. But I need to concentrate. Asiacus strikes and I block it with my sword. It backfires and He yells as a deep gash is implanted on his leg. The crowd is cheering. I should be happy. I am winning. But I only feel sorrow. I feel Lenias sorrow. I can feel Lenias eyes on me all the tim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Finally after many days of being tossed back and forth, over the waves, we stepped off the boat onto Italy. 3 chariots were waiting to take us to Pompeii. Emperor Titus was wearing another freshly washed (by Marcia) toga. His wife, Helena looked much more beautiful! She was wearing a long silk dress over her tunic and the sweet scent of perfume filled the air. Her face was whitened with chalk and the sediment from red wine reddened her lips and cheeks. Her eyelashes and brow were darkened with ash and she was wearing elegant leather sandals. Helena had put her hair into lots of ringlets and curls made with hot tongs. Hanno was wearing the same as her mother only her hair was in a simple bun with a few braids. Both of them were draped in jewellery from head to toe. As for me and Lenia, we were just wearing old tunics along with everybody else. Once all our belongings were unloaded we climbed onto the chariots and set off. “I hear the Forum here is wonderful” exclaimed Hanno. “We learnt it at school”. Hanno was 9 and she always treated the servants good like normal people, unlike her parents. Finally we entered Pompeii. Lenia gasped and gaped at everything. It was so big. “I see you have certainly become very successful since the earthquake” Titus mentioned. The chariot rider just nodded. We pulled up outside a large house and as we stepped off the chariot a man stepped majestically out of the doorway! “Salve Titus, old friend” He exclaimed. “Salve Julius” Titus nodded a flicker of a smile across his face. Julius looked at us, struggling to get all of the food and smiled smugly. “Stop!!” he ordered us. We looked fearfully up. What had we done? No one wanted to upset him for he was a powerful man, very powerful. Julius opened his mouth “Please, let my slaves do it” and with that at least 8 big bruisers of men sauntered out and carried all our belongings in</w:t>
      </w:r>
    </w:p>
    <w:p>
      <w:pPr>
        <w:pStyle w:val="Normal"/>
        <w:jc w:val="both"/>
        <w:rPr>
          <w:rFonts w:ascii="Arial" w:hAnsi="Arial" w:cs="Arial"/>
          <w:sz w:val="40"/>
          <w:szCs w:val="40"/>
        </w:rPr>
      </w:pPr>
      <w:r>
        <w:rPr>
          <w:rFonts w:cs="Arial" w:ascii="Arial" w:hAnsi="Arial"/>
          <w:sz w:val="40"/>
          <w:szCs w:val="40"/>
        </w:rPr>
        <w:t>For the next few days we were still ordered around but not as badly as at home in Curium. Julius’ servants did most of the work, but we were put in charge of every night Mensa Secunda. Thea got on very well with Julius’ cook Ophelia. 4 weeks passed and we were happy. That was until the day of the fight! Titus had entered the room looking rather red in the face. In his hand he held 2 glasses of wine.  “Nero!” he shouted “Me and Julius have agreed you will fight in the amphitheatre tonight” I looked confused. Helena sat up straight. “What?” she stuttered. Julius stepped forward looking me in the eye. “Every week we chose a slave to fight for there life in the amphitheatre” he paused “me and Titus here think you could do quite well, and, you never know, it has happened before, slaves are picked to be gladiators” Thea and Lenia were holding my arm. “What, but I’ve never fought in my life. Plus I cannot just go without training” I was still taking it in. If I go tonight I would die! I could not leave Lenia! Titus was hiccupping. Julius was just slyly sniggering. “You have to fight for you’re life here, young Nero. If you don’t go tonight things might happen. We don’t have cowards here. And anyway if we let you train or you knew you were to be picked, what would be the fun of watching you fight?” And that was how I had my first fight for my life. After, when I was by myself, Thea came in. Lenia had been sobbing all day. I felt offended. Did she think I had no chance, did she doubt me. Thea looked at me. “Salve Thea” I said. “You know Nero, Lenia’s never mentioned her father to you has she?” Thea asked, a calm tone to her worried voice as I shook my head. “Well you might as well know now. You see Lenia lost her father in a fight like this” I felt confused. “But Lenia never said she has been to Pompeii” Thea said “she never has”</w:t>
      </w:r>
    </w:p>
    <w:p>
      <w:pPr>
        <w:pStyle w:val="Normal"/>
        <w:jc w:val="both"/>
        <w:rPr>
          <w:rFonts w:ascii="Arial" w:hAnsi="Arial" w:cs="Arial"/>
          <w:sz w:val="40"/>
          <w:szCs w:val="40"/>
        </w:rPr>
      </w:pPr>
      <w:r>
        <w:rPr>
          <w:rFonts w:cs="Arial" w:ascii="Arial" w:hAnsi="Arial"/>
          <w:sz w:val="40"/>
          <w:szCs w:val="40"/>
        </w:rPr>
        <w:t>“</w:t>
      </w:r>
      <w:r>
        <w:rPr>
          <w:rFonts w:cs="Arial" w:ascii="Arial" w:hAnsi="Arial"/>
          <w:sz w:val="40"/>
          <w:szCs w:val="40"/>
        </w:rPr>
        <w:t>Well they never do this in Curium?!” Thea sighed. “They do in Lectis Magna though”</w:t>
      </w:r>
    </w:p>
    <w:p>
      <w:pPr>
        <w:pStyle w:val="Normal"/>
        <w:jc w:val="both"/>
        <w:rPr/>
      </w:pPr>
      <w:r>
        <w:rPr>
          <w:rFonts w:cs="Arial" w:ascii="Arial" w:hAnsi="Arial"/>
          <w:sz w:val="40"/>
          <w:szCs w:val="40"/>
        </w:rPr>
        <w:t>“</w:t>
      </w:r>
      <w:r>
        <w:rPr>
          <w:rFonts w:cs="Arial" w:ascii="Arial" w:hAnsi="Arial"/>
          <w:sz w:val="40"/>
          <w:szCs w:val="40"/>
        </w:rPr>
        <w:t>Well Lenia had said she’d never been farther than the bathing houses”</w:t>
      </w:r>
    </w:p>
    <w:p>
      <w:pPr>
        <w:pStyle w:val="Normal"/>
        <w:jc w:val="both"/>
        <w:rPr/>
      </w:pPr>
      <w:r>
        <w:rPr>
          <w:rFonts w:cs="Arial" w:ascii="Arial" w:hAnsi="Arial"/>
          <w:sz w:val="40"/>
          <w:szCs w:val="40"/>
        </w:rPr>
        <w:t>“</w:t>
      </w:r>
      <w:r>
        <w:rPr>
          <w:rFonts w:cs="Arial" w:ascii="Arial" w:hAnsi="Arial"/>
          <w:sz w:val="40"/>
          <w:szCs w:val="40"/>
        </w:rPr>
        <w:t>She has”</w:t>
      </w:r>
    </w:p>
    <w:p>
      <w:pPr>
        <w:pStyle w:val="Normal"/>
        <w:jc w:val="both"/>
        <w:rPr/>
      </w:pPr>
      <w:r>
        <w:rPr>
          <w:rFonts w:cs="Arial" w:ascii="Arial" w:hAnsi="Arial"/>
          <w:sz w:val="40"/>
          <w:szCs w:val="40"/>
        </w:rPr>
        <w:t>“</w:t>
      </w:r>
      <w:r>
        <w:rPr>
          <w:rFonts w:cs="Arial" w:ascii="Arial" w:hAnsi="Arial"/>
          <w:sz w:val="40"/>
          <w:szCs w:val="40"/>
        </w:rPr>
        <w:t>Why didn’t she tell me if she’d been to Africa Though?”</w:t>
      </w:r>
    </w:p>
    <w:p>
      <w:pPr>
        <w:pStyle w:val="Normal"/>
        <w:jc w:val="both"/>
        <w:rPr>
          <w:rFonts w:ascii="Arial" w:hAnsi="Arial" w:cs="Arial"/>
          <w:sz w:val="40"/>
          <w:szCs w:val="40"/>
        </w:rPr>
      </w:pPr>
      <w:r>
        <w:rPr>
          <w:rFonts w:cs="Arial" w:ascii="Arial" w:hAnsi="Arial"/>
          <w:sz w:val="40"/>
          <w:szCs w:val="40"/>
        </w:rPr>
        <w:t>Thea looked at me “I don’t know”</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Asiacus sticks out his foot. I am falling, and I can taste dirt mixed with blood .I punch and kick as he raises his sword above him. Finally as he plunges the sword down, I roll over so the sword sticks into his foot. All I can hear is the scrams of agony. I jump up ready to battle again…</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I cannot remember much the night of my first fight against the other slaves. I had my eyes shut for most of it. Titus was not as mean to me as I thought. It was clear he had been drunk when he had agreed to put my life at risk. He went straight out and brought special gladiator shoes that were studded with nails on the bottom. I was also given a sword. It was very slim and sharp with a wooden handle. As I entered the amphitheatre I was trembling. Everyone charged. I had my eyes closed and waved my sword madly. I was only 27. I had not a single idea how to win a battle. I had never even killed a man. The only proper fight I had ever seen was a gladiator fight when I was 5. Maximus had taken me to the amphitheatre to see it because Silvia did not like them. That was the first and last gladiator battle or Curium. We were not bloodthirsty people. So we stuck to Plays and Music.</w:t>
      </w:r>
    </w:p>
    <w:p>
      <w:pPr>
        <w:pStyle w:val="Normal"/>
        <w:jc w:val="both"/>
        <w:rPr>
          <w:rFonts w:ascii="Arial" w:hAnsi="Arial" w:cs="Arial"/>
          <w:sz w:val="40"/>
          <w:szCs w:val="40"/>
        </w:rPr>
      </w:pPr>
      <w:r>
        <w:rPr>
          <w:rFonts w:cs="Arial" w:ascii="Arial" w:hAnsi="Arial"/>
          <w:sz w:val="40"/>
          <w:szCs w:val="40"/>
        </w:rPr>
        <w:t>Asiacus’ fist slams into my face. I hit him back.</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When everyone else was dead there was only me and another slave. He did not look a fearful as I did and he held a small dagger, covered in red. He charged at me and I hunched. I was going to die. And it was all Titus’ fault. I did not want to die with anything of him around me. I threw my sword. I waited for agonizing pain and a scream. I heard a scream. But as I looked up in saw it was not mine. There on the floor was the other slave. As I had threw my sword it had thrust into his heart. I walked over and pulled my sword out. The man was dead! I had won! And I was Alive. Everyone was cheering and the Amphitheatre became empty.  Thea, Lenia, Marcia and Apicus were running towards me. Apicus was shouting well done and patting me on the back. Thea and Marcia were dancing around. Lenia ran up and threw her arms around me. We were all singing when all of a sudden everyone went silent. Titus was striding towards me, with Helena and Hanno. And behind them was Julius. Titus and Helena looked as if they did not know what to say. Hanno had an expression of shock over what she had just seen. It seemed very uncivilized to such a young, innocent girl.. The silence just hung in the air for a few minutes. “Well, well” said Julius, “that was very exciting. You’ll be very pleased to know that actually I have made a few arrangements so that from on you shall be fighting everyday”</w:t>
      </w:r>
    </w:p>
    <w:p>
      <w:pPr>
        <w:pStyle w:val="Normal"/>
        <w:jc w:val="both"/>
        <w:rPr>
          <w:rFonts w:ascii="Arial" w:hAnsi="Arial" w:cs="Arial"/>
          <w:sz w:val="40"/>
          <w:szCs w:val="40"/>
        </w:rPr>
      </w:pPr>
      <w:r>
        <w:rPr>
          <w:rFonts w:cs="Arial" w:ascii="Arial" w:hAnsi="Arial"/>
          <w:sz w:val="40"/>
          <w:szCs w:val="40"/>
        </w:rPr>
        <w:t>Later that night Lenia whispered to me “I could not hate a man more”</w:t>
      </w:r>
    </w:p>
    <w:p>
      <w:pPr>
        <w:pStyle w:val="Normal"/>
        <w:jc w:val="both"/>
        <w:rPr>
          <w:rFonts w:ascii="Arial" w:hAnsi="Arial" w:cs="Arial"/>
          <w:sz w:val="40"/>
          <w:szCs w:val="40"/>
        </w:rPr>
      </w:pPr>
      <w:r>
        <w:rPr>
          <w:rFonts w:eastAsia="Arial" w:cs="Arial" w:ascii="Arial" w:hAnsi="Arial"/>
          <w:sz w:val="40"/>
          <w:szCs w:val="40"/>
        </w:rPr>
        <w:t xml:space="preserve">                                                            </w:t>
      </w:r>
    </w:p>
    <w:p>
      <w:pPr>
        <w:pStyle w:val="Normal"/>
        <w:jc w:val="both"/>
        <w:rPr>
          <w:rFonts w:ascii="Arial" w:hAnsi="Arial" w:cs="Arial"/>
          <w:sz w:val="40"/>
          <w:szCs w:val="40"/>
        </w:rPr>
      </w:pPr>
      <w:r>
        <w:rPr>
          <w:rFonts w:cs="Arial" w:ascii="Arial" w:hAnsi="Arial"/>
          <w:sz w:val="40"/>
          <w:szCs w:val="40"/>
        </w:rPr>
        <w:t>I tripped Asiacus over, and fall as he trips me over in return. We’ve both jumped up. Blood is everywhere. He has a chunk of his ear missing, that is lying on the other side of the arena. Our blood is leaving a trail everywhere. I can hear the lions roaring from there dark pit, the only light coming from the gaps in between the steel bars, hoping they will be needed. They probably will be used. But not today, not with m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I won every fight for 3 weeks. I could open my eyes now and knew I had to jump and skip and be quick on my feet. As I pulled my sword out of a small weedy man and I thought how much innocent lives had been wasted, how much I hated hearing all of the whoops and boos, how much I hated it all. I could not do this much longer. We had been in Pompeii for 8 weeks now, and in 8 weeks I had become a murderer. One night, after I had won yet another unreasonable battle, I looked around and wondered why I was risking my life. Why did people like watching slaves die? It was barbaric. Marcia and Hanno were sat beside a marble table. There tunics were crumpled as they leaned, hunched over. They were playing a game of Knucklebones for a sliver of bread when Julius walked in.  “Salve Nero” he ordered “I need to speak to you!” I stood slowly up and walked into the hall. He summoned me into the dining room and closed the door. “I have been watching you fight Nero, and I want to offer you a job as one of my gladiators” I blinked. Me, a gladiator. “Nero, you would no longer have to fight slaves, you will be fighting people like you, people who used to be slaves but are now gladiators. You are now higher than those slaves”. I could not believe my ears. I was fighting other gladiators but I would still be doing the same as I did before. Fight people who were probably not so innocent but I would still be fighting, taking peoples lives. “So Nero, will you become a gladiator”</w:t>
      </w:r>
    </w:p>
    <w:p>
      <w:pPr>
        <w:pStyle w:val="Normal"/>
        <w:jc w:val="both"/>
        <w:rPr>
          <w:rFonts w:ascii="Arial" w:hAnsi="Arial" w:cs="Arial"/>
          <w:sz w:val="40"/>
          <w:szCs w:val="40"/>
        </w:rPr>
      </w:pPr>
      <w:r>
        <w:rPr>
          <w:rFonts w:cs="Arial" w:ascii="Arial" w:hAnsi="Arial"/>
          <w:sz w:val="40"/>
          <w:szCs w:val="40"/>
        </w:rPr>
        <w:t>I swallowed. I would probably regret this. “Yes”.  Julius smiled. “Valete Nero”</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I am covered in blood. I know I will probably die even if I win this. Asiacus seems to be in pain. He is not so quick…</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w:t>
      </w:r>
      <w:r>
        <w:rPr>
          <w:rFonts w:cs="Arial" w:ascii="Arial" w:hAnsi="Arial"/>
          <w:sz w:val="40"/>
          <w:szCs w:val="40"/>
        </w:rPr>
        <w:t xml:space="preserve">So I am now a gladiator” I told everyone else. No one knew how to feel. I did not know how to feel. The only person who seemed pleased was Apicas. He was smiling. Thea turned to look at him. “Apicus, what is so good about Nero risking his life again. He has won so far but gladiators are trained. They are not weedy slaves. They are strong men!” </w:t>
      </w:r>
    </w:p>
    <w:p>
      <w:pPr>
        <w:pStyle w:val="Normal"/>
        <w:jc w:val="both"/>
        <w:rPr/>
      </w:pPr>
      <w:r>
        <w:rPr>
          <w:rFonts w:cs="Arial" w:ascii="Arial" w:hAnsi="Arial"/>
          <w:sz w:val="40"/>
          <w:szCs w:val="40"/>
        </w:rPr>
        <w:t>“</w:t>
      </w:r>
      <w:r>
        <w:rPr>
          <w:rFonts w:cs="Arial" w:ascii="Arial" w:hAnsi="Arial"/>
          <w:sz w:val="40"/>
          <w:szCs w:val="40"/>
        </w:rPr>
        <w:t xml:space="preserve">And women” piped Marcia. Apicus looked around. “Have any of you ever met Claudius” he said. Claudius was the theatre owner. We nodded. “Claudius used to be a gladiator and slave to a very important man” Apicus exclaimed. Thea gasped. “You could do what Claudius did Nero” I knew nothing about what Claudius did except own a theatre. “Claudius fought for his freedom” Thea said. I finally understood. “I should fight for freedom, for my freedom and for yours!” Everyone cheered. No one had noticed Titus behind us. “Since when are you going to fight for everyone’s freedom” he asked, sneering. We turned around startled.  Julius walked in, and said “Since I said he is a gladiator”. Titus looked terrified.  “But…” Julius just stared. All of a sudden Helena walked in. “oh the baths here are divine!” she shouted “They could do with the owners of them to come out to live in Curium as the baths there really are….”she continued but stopped as she saw the tension. “I will fight for our freedom. Mine, Lenia’s, Thea’s, Marcia’s and Apicus” I shouted. Helena looked confused. No one looked happy. “Alright” Said Julius.  “You shall”. </w:t>
      </w:r>
    </w:p>
    <w:p>
      <w:pPr>
        <w:pStyle w:val="Normal"/>
        <w:jc w:val="both"/>
        <w:rPr/>
      </w:pPr>
      <w:r>
        <w:rPr>
          <w:rFonts w:cs="Arial" w:ascii="Arial" w:hAnsi="Arial"/>
          <w:sz w:val="40"/>
          <w:szCs w:val="40"/>
        </w:rPr>
        <w:t>“</w:t>
      </w:r>
      <w:r>
        <w:rPr>
          <w:rFonts w:cs="Arial" w:ascii="Arial" w:hAnsi="Arial"/>
          <w:sz w:val="40"/>
          <w:szCs w:val="40"/>
        </w:rPr>
        <w:t>But Julius my friend, he is too good. I can afford to lose him, but not all the others. You know he will win for sure” Titus hissed.</w:t>
      </w:r>
    </w:p>
    <w:p>
      <w:pPr>
        <w:pStyle w:val="Normal"/>
        <w:jc w:val="both"/>
        <w:rPr>
          <w:rFonts w:ascii="Arial" w:hAnsi="Arial" w:cs="Arial"/>
          <w:sz w:val="40"/>
          <w:szCs w:val="40"/>
        </w:rPr>
      </w:pPr>
      <w:r>
        <w:rPr>
          <w:rFonts w:cs="Arial" w:ascii="Arial" w:hAnsi="Arial"/>
          <w:sz w:val="40"/>
          <w:szCs w:val="40"/>
        </w:rPr>
        <w:t>“</w:t>
      </w:r>
      <w:r>
        <w:rPr>
          <w:rFonts w:cs="Arial" w:ascii="Arial" w:hAnsi="Arial"/>
          <w:sz w:val="40"/>
          <w:szCs w:val="40"/>
        </w:rPr>
        <w:t>Not if he has a worthy opponent” said Julius. “There is the most famous Gladiator ever living in Pompeii. His name is Asiacus the Gladiator. He has never lost a match”</w:t>
      </w:r>
    </w:p>
    <w:p>
      <w:pPr>
        <w:pStyle w:val="Normal"/>
        <w:jc w:val="both"/>
        <w:rPr/>
      </w:pPr>
      <w:r>
        <w:rPr>
          <w:rFonts w:cs="Arial" w:ascii="Arial" w:hAnsi="Arial"/>
          <w:sz w:val="40"/>
          <w:szCs w:val="40"/>
        </w:rPr>
        <w:t>“</w:t>
      </w:r>
      <w:r>
        <w:rPr>
          <w:rFonts w:cs="Arial" w:ascii="Arial" w:hAnsi="Arial"/>
          <w:sz w:val="40"/>
          <w:szCs w:val="40"/>
        </w:rPr>
        <w:t>But what if he’s busy” stuttered Titus.</w:t>
      </w:r>
    </w:p>
    <w:p>
      <w:pPr>
        <w:pStyle w:val="Normal"/>
        <w:jc w:val="both"/>
        <w:rPr>
          <w:rFonts w:ascii="Arial" w:hAnsi="Arial" w:cs="Arial"/>
          <w:sz w:val="40"/>
          <w:szCs w:val="40"/>
        </w:rPr>
      </w:pPr>
      <w:r>
        <w:rPr>
          <w:rFonts w:cs="Arial" w:ascii="Arial" w:hAnsi="Arial"/>
          <w:sz w:val="40"/>
          <w:szCs w:val="40"/>
        </w:rPr>
        <w:t>“</w:t>
      </w:r>
      <w:r>
        <w:rPr>
          <w:rFonts w:cs="Arial" w:ascii="Arial" w:hAnsi="Arial"/>
          <w:sz w:val="40"/>
          <w:szCs w:val="40"/>
        </w:rPr>
        <w:t>He’s not” said Julius. “I told him he would have a fight tomorrow, and he has”</w:t>
      </w:r>
    </w:p>
    <w:p>
      <w:pPr>
        <w:pStyle w:val="Normal"/>
        <w:jc w:val="both"/>
        <w:rPr>
          <w:rFonts w:ascii="Arial" w:hAnsi="Arial" w:cs="Arial"/>
          <w:sz w:val="40"/>
          <w:szCs w:val="40"/>
        </w:rPr>
      </w:pPr>
      <w:r>
        <w:rPr>
          <w:rFonts w:cs="Arial" w:ascii="Arial" w:hAnsi="Arial"/>
          <w:sz w:val="40"/>
          <w:szCs w:val="40"/>
        </w:rPr>
        <w:t>The rest of the night no one said a word. And that is how I, Nero, came to fight today.</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I knock down Asiacus. He is breathing heavily and I cannot see his face for the blood. I know if I don’t kill him now then he will get up and kill me, and I cannot let that happen. I bring my sword up over my head and plunge it down. Asiacus makes no sound. A load noise arouses. Lenia, Thea, Marcia and Apicus are running towards me.Titus has a pained look in his eyes. Helena and Hanno are sitting with a startled look on there faces. Julius is nodding slowly. I have won. I am a free Roman citizen. I leave my sword and walk out of the amphitheatre. Lenia, Thea, Marcia and Apicus are behind me. They are all singing and talking to me. But I hear nothing. As I said before, My Past is History, but my future will make history.</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Bradley Hand ITC" w:hAnsi="Bradley Hand ITC" w:cs="Arial"/>
          <w:sz w:val="52"/>
          <w:szCs w:val="52"/>
        </w:rPr>
      </w:pPr>
      <w:r>
        <w:rPr>
          <w:rFonts w:cs="Arial" w:ascii="Bradley Hand ITC" w:hAnsi="Bradley Hand ITC"/>
          <w:sz w:val="52"/>
          <w:szCs w:val="52"/>
        </w:rPr>
        <w:t>By CHARLOTTE ROBERTS</w:t>
      </w:r>
    </w:p>
    <w:p>
      <w:pPr>
        <w:pStyle w:val="Normal"/>
        <w:jc w:val="both"/>
        <w:rPr>
          <w:rFonts w:ascii="Bradley Hand ITC" w:hAnsi="Bradley Hand ITC" w:cs="Arial"/>
          <w:sz w:val="52"/>
          <w:szCs w:val="52"/>
        </w:rPr>
      </w:pPr>
      <w:r>
        <w:rPr>
          <w:rFonts w:cs="Arial" w:ascii="Bradley Hand ITC" w:hAnsi="Bradley Hand ITC"/>
          <w:sz w:val="52"/>
          <w:szCs w:val="52"/>
        </w:rPr>
        <w:t>7AP</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67125" cy="47148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9" t="-38" r="-49" b="-38"/>
                  <a:stretch>
                    <a:fillRect/>
                  </a:stretch>
                </pic:blipFill>
                <pic:spPr bwMode="auto">
                  <a:xfrm>
                    <a:off x="0" y="0"/>
                    <a:ext cx="3667125" cy="4714875"/>
                  </a:xfrm>
                  <a:prstGeom prst="rect">
                    <a:avLst/>
                  </a:prstGeom>
                </pic:spPr>
              </pic:pic>
            </a:graphicData>
          </a:graphic>
        </wp:anchor>
      </w:drawing>
    </w:r>
  </w:p>
</w:hdr>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4:00Z</dcterms:created>
  <dc:creator>neil&amp;sarah</dc:creator>
  <dc:description/>
  <cp:keywords/>
  <dc:language>en-US</dc:language>
  <cp:lastModifiedBy>neil&amp;sarah</cp:lastModifiedBy>
  <dcterms:modified xsi:type="dcterms:W3CDTF">2010-06-30T12:14:00Z</dcterms:modified>
  <cp:revision>4</cp:revision>
  <dc:subject/>
  <dc:title>Roman Story – Draft- History homework</dc:title>
</cp:coreProperties>
</file>