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234pt;margin-top:387pt;width:208.45pt;height:44.95pt;mso-wrap-style:none;v-text-anchor:middle" type="_x0000_t136">
            <v:path textpathok="t"/>
            <v:textpath on="t" fitshape="t" string="The Past" style="font-family:&quot;Impact&quot;;font-size:12pt"/>
            <v:fill o:detectmouseclick="t" type="solid" color2="fuchsi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11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198pt;margin-top:135pt;width:251.95pt;height:143.95pt;mso-wrap-style:none;v-text-anchor:middle">
                <v:fill o:detectmouseclick="t" type="solid" color2="#660033" opacity="0.1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17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459pt;margin-top:135pt;width:251.95pt;height:143.95pt;mso-wrap-style:none;v-text-anchor:middle">
                <v:fill o:detectmouseclick="t" type="solid" color2="#660033" opacity="0.16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1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1pt;width:53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29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9144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23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1pt" to="66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pt" to="63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1pt" to="61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5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1pt" to="53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1pt" to="69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0" cy="4572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2pt" to="585pt,19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7315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27pt;width:575.95pt;height:35.95pt;mso-wrap-style:none;v-text-anchor:middle">
                <v:fill o:detectmouseclick="t" type="solid" color2="aqua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57705</wp:posOffset>
                </wp:positionH>
                <wp:positionV relativeFrom="paragraph">
                  <wp:posOffset>1136650</wp:posOffset>
                </wp:positionV>
                <wp:extent cx="685800" cy="3086100"/>
                <wp:effectExtent l="0" t="12700" r="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000">
                          <a:off x="0" y="0"/>
                          <a:ext cx="685800" cy="30862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54.15pt;margin-top:89.45pt;width:53.95pt;height:242.95pt;mso-wrap-style:none;v-text-anchor:middle;rotation:7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6400800" cy="685800"/>
                <wp:effectExtent l="22860" t="6350" r="57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leftArrow">
                          <a:avLst>
                            <a:gd name="adj1" fmla="val 50000"/>
                            <a:gd name="adj2" fmla="val 233333"/>
                          </a:avLst>
                        </a:prstGeom>
                        <a:solidFill>
                          <a:srgbClr val="3366ff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66ff" stroked="t" o:allowincell="f" style="position:absolute;margin-left:198pt;margin-top:315pt;width:503.95pt;height:53.95pt;mso-wrap-style:none;v-text-anchor:middle" type="_x0000_t66">
                <v:fill o:detectmouseclick="t" type="solid" color2="#cc9900" opacity="0.4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285" cy="2508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867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914400" cy="56959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2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7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2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25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-63pt;margin-top:135pt;width:251.95pt;height:143.95pt;mso-wrap-style:none;v-text-anchor:middle">
                <v:fill o:detectmouseclick="t" type="solid" color2="#660033" opacity="0.25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31750" t="31750" r="31750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28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198pt;margin-top:135pt;width:251.95pt;height:143.95pt;mso-wrap-style:none;v-text-anchor:middle">
                <v:fill o:detectmouseclick="t" type="solid" color2="#660033" opacity="0.27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30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459pt;margin-top:135pt;width:251.95pt;height:143.95pt;mso-wrap-style:none;v-text-anchor:middle">
                <v:fill o:detectmouseclick="t" type="solid" color2="#660033" opacity="0.29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297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1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pt" to="-4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7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4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9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0" cy="800100"/>
                <wp:effectExtent l="12700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pt" to="63pt,224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-1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29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914400"/>
                <wp:effectExtent l="12700" t="0" r="127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23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58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1pt" to="66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pt" to="63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72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1pt" to="61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1pt" to="58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5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1pt" to="53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01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1pt" to="69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0" cy="457200"/>
                <wp:effectExtent l="12700" t="0" r="127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2pt" to="585pt,19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99441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71pt;width:78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104013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27pt;width:818.95pt;height:35.95pt;mso-wrap-style:none;v-text-anchor:middle">
                <v:fill o:detectmouseclick="t" type="solid" color2="aqua" opacity="0.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0</wp:posOffset>
                </wp:positionV>
                <wp:extent cx="9944100" cy="685800"/>
                <wp:effectExtent l="34925" t="5715" r="508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85800"/>
                        </a:xfrm>
                        <a:prstGeom prst="leftArrow">
                          <a:avLst>
                            <a:gd name="adj1" fmla="val 50000"/>
                            <a:gd name="adj2" fmla="val 362507"/>
                          </a:avLst>
                        </a:prstGeom>
                        <a:solidFill>
                          <a:srgbClr val="3366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63pt;margin-top:315pt;width:782.95pt;height:53.95pt;mso-wrap-style:none;v-text-anchor:middle" type="_x0000_t66">
                <v:fill o:detectmouseclick="t" type="solid" color2="#cc9900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5379720" cy="94234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4.2pt;mso-wrap-distance-left:9.05pt;mso-wrap-distance-right:9.05pt;mso-wrap-distance-top:0pt;mso-wrap-distance-bottom:0pt;margin-top:36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96"/>
                          <w:szCs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  <w:szCs w:val="96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63.75pt;width:404.9pt;height:63.65pt;mso-wrap-style:none;v-text-anchor:middle;mso-position-vertical:top" type="_x0000_t172">
                            <v:path textpathok="t"/>
                            <v:textpath on="t" fitshape="t" string="A D" style="font-family:&quot;Impact&quot;;font-size:4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4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4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3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3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2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5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25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8295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2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2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2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2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2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3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3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3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3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3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3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3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3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3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3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3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3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3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3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3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3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867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72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914400" cy="56959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5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7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5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63.75pt;width:404.9pt;height:63.65pt;mso-wrap-style:none;v-text-anchor:middle;mso-position-vertical:top" type="_x0000_t172">
            <v:path textpathok="t"/>
            <v:textpath on="t" fitshape="t" string="A D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25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-63pt;margin-top:135pt;width:251.95pt;height:143.95pt;mso-wrap-style:none;v-text-anchor:middle">
                <v:fill o:detectmouseclick="t" type="solid" color2="#660033" opacity="0.25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31750" t="31750" r="31750" b="317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28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198pt;margin-top:135pt;width:251.95pt;height:143.95pt;mso-wrap-style:none;v-text-anchor:middle">
                <v:fill o:detectmouseclick="t" type="solid" color2="#660033" opacity="0.27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30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459pt;margin-top:135pt;width:251.95pt;height:143.95pt;mso-wrap-style:none;v-text-anchor:middle">
                <v:fill o:detectmouseclick="t" type="solid" color2="#660033" opacity="0.29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297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1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pt" to="-4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7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4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9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0" cy="800100"/>
                <wp:effectExtent l="12700" t="0" r="127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pt" to="63pt,224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-1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29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914400"/>
                <wp:effectExtent l="12700" t="0" r="127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23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58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1pt" to="66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pt" to="63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772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1pt" to="61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29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1pt" to="58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5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1pt" to="53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01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1pt" to="69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0" cy="457200"/>
                <wp:effectExtent l="12700" t="0" r="127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2pt" to="585pt,19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99441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71pt;width:78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104013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27pt;width:818.95pt;height:35.95pt;mso-wrap-style:none;v-text-anchor:middle">
                <v:fill o:detectmouseclick="t" type="solid" color2="aqua" opacity="0.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0</wp:posOffset>
                </wp:positionV>
                <wp:extent cx="9944100" cy="685800"/>
                <wp:effectExtent l="34925" t="5715" r="508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85800"/>
                        </a:xfrm>
                        <a:prstGeom prst="leftArrow">
                          <a:avLst>
                            <a:gd name="adj1" fmla="val 50000"/>
                            <a:gd name="adj2" fmla="val 362507"/>
                          </a:avLst>
                        </a:prstGeom>
                        <a:solidFill>
                          <a:srgbClr val="3366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63pt;margin-top:315pt;width:782.95pt;height:53.95pt;mso-wrap-style:none;v-text-anchor:middle" type="_x0000_t66">
                <v:fill o:detectmouseclick="t" type="solid" color2="#cc9900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5379720" cy="94234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4.2pt;mso-wrap-distance-left:9.05pt;mso-wrap-distance-right:9.05pt;mso-wrap-distance-top:0pt;mso-wrap-distance-bottom:0pt;margin-top:36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96"/>
                          <w:szCs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  <w:szCs w:val="96"/>
                        </w:rPr>
                        <w:pict>
                          <v:shape id="shape_0" fillcolor="#6600cc" stroked="t" o:allowincell="f" style="position:absolute;margin-left:0pt;margin-top:-63.75pt;width:404.9pt;height:63.65pt;mso-wrap-style:none;v-text-anchor:middle;mso-position-vertical:top" type="_x0000_t172">
                            <v:path textpathok="t"/>
                            <v:textpath on="t" fitshape="t" string="A D" style="font-family:&quot;Impact&quot;;font-size:4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7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7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6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6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5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5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1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5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5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8295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5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5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5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5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5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5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5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5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5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5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6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6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6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6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6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6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6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6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6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6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6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6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6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6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6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6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7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7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7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7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7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867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7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7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572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7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914400" cy="569595"/>
                <wp:effectExtent l="0" t="0" r="0" b="0"/>
                <wp:wrapNone/>
                <wp:docPr id="1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8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7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8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63.75pt;width:404.9pt;height:63.65pt;mso-wrap-style:none;v-text-anchor:middle;mso-position-vertical:top" type="_x0000_t172">
            <v:path textpathok="t"/>
            <v:textpath on="t" fitshape="t" string="A D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33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-63pt;margin-top:135pt;width:251.95pt;height:143.95pt;mso-wrap-style:none;v-text-anchor:middle">
                <v:fill o:detectmouseclick="t" type="solid" color2="#660033" opacity="0.32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31750" t="31750" r="31750" b="317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34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198pt;margin-top:135pt;width:251.95pt;height:143.95pt;mso-wrap-style:none;v-text-anchor:middle">
                <v:fill o:detectmouseclick="t" type="solid" color2="#660033" opacity="0.33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38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459pt;margin-top:135pt;width:251.95pt;height:143.95pt;mso-wrap-style:none;v-text-anchor:middle">
                <v:fill o:detectmouseclick="t" type="solid" color2="#660033" opacity="0.37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0297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1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pt" to="-4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7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4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9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0" cy="800100"/>
                <wp:effectExtent l="12700" t="0" r="127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pt" to="63pt,224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-1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29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914400"/>
                <wp:effectExtent l="12700" t="0" r="127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23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458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1pt" to="66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pt" to="63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772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1pt" to="61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5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1pt" to="53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01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1pt" to="69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0" cy="457200"/>
                <wp:effectExtent l="12700" t="0" r="127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2pt" to="585pt,19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99441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71pt;width:78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10401300" cy="4572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27pt;width:818.95pt;height:35.95pt;mso-wrap-style:none;v-text-anchor:middle">
                <v:fill o:detectmouseclick="t" type="solid" color2="aqua" opacity="0.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85800</wp:posOffset>
                </wp:positionH>
                <wp:positionV relativeFrom="paragraph">
                  <wp:posOffset>4114800</wp:posOffset>
                </wp:positionV>
                <wp:extent cx="9944100" cy="571500"/>
                <wp:effectExtent l="635" t="5715" r="508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71680"/>
                        </a:xfrm>
                        <a:prstGeom prst="leftArrow">
                          <a:avLst>
                            <a:gd name="adj1" fmla="val 50000"/>
                            <a:gd name="adj2" fmla="val 434871"/>
                          </a:avLst>
                        </a:prstGeom>
                        <a:solidFill>
                          <a:srgbClr val="3366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54pt;margin-top:324pt;width:782.95pt;height:44.95pt;mso-wrap-style:none;v-text-anchor:middle" type="_x0000_t66">
                <v:fill o:detectmouseclick="t" type="solid" color2="#cc9900" opacity="0.38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285" cy="250825"/>
            <wp:effectExtent l="0" t="0" r="0" b="0"/>
            <wp:docPr id="2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429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1pt" to="58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5379720" cy="942340"/>
                <wp:effectExtent l="0" t="0" r="0" b="0"/>
                <wp:wrapNone/>
                <wp:docPr id="2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4.2pt;mso-wrap-distance-left:9.05pt;mso-wrap-distance-right:9.05pt;mso-wrap-distance-top:0pt;mso-wrap-distance-bottom:0pt;margin-top:36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96"/>
                          <w:szCs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  <w:szCs w:val="96"/>
                        </w:rPr>
                        <w:pict>
                          <v:shape id="shape_0" fillcolor="#6600cc" stroked="t" o:allowincell="f" style="position:absolute;margin-left:0pt;margin-top:-63.75pt;width:404.9pt;height:63.65pt;mso-wrap-style:none;v-text-anchor:middle;mso-position-vertical:top" type="_x0000_t172">
                            <v:path textpathok="t"/>
                            <v:textpath on="t" fitshape="t" string="A D" style="font-family:&quot;Impact&quot;;font-size:4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2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0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0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2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9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9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8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8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2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2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8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8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98295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8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8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8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8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8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8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8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8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8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8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9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9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9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9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9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9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9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9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9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9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9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9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9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9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9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9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0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0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0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0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0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0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8867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0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0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0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0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572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2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0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0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2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914400" cy="569595"/>
                <wp:effectExtent l="0" t="0" r="0" b="0"/>
                <wp:wrapNone/>
                <wp:docPr id="2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1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7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1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63.75pt;width:404.9pt;height:63.65pt;mso-wrap-style:none;v-text-anchor:middle;mso-position-vertical:top" type="_x0000_t172">
            <v:path textpathok="t"/>
            <v:textpath on="t" fitshape="t" string="A D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34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-63pt;margin-top:135pt;width:251.95pt;height:143.95pt;mso-wrap-style:none;v-text-anchor:middle">
                <v:fill o:detectmouseclick="t" type="solid" color2="#660033" opacity="0.33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31750" t="31750" r="31750" b="317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37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198pt;margin-top:135pt;width:251.95pt;height:143.95pt;mso-wrap-style:none;v-text-anchor:middle">
                <v:fill o:detectmouseclick="t" type="solid" color2="#660033" opacity="0.36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41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459pt;margin-top:135pt;width:251.95pt;height:143.95pt;mso-wrap-style:none;v-text-anchor:middle">
                <v:fill o:detectmouseclick="t" type="solid" color2="#660033" opacity="0.4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0297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1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pt" to="-4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7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4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9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0" cy="800100"/>
                <wp:effectExtent l="12700" t="0" r="127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pt" to="63pt,224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-1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29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914400"/>
                <wp:effectExtent l="12700" t="0" r="127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23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458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1pt" to="66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pt" to="63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772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1pt" to="61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5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1pt" to="53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0" cy="457200"/>
                <wp:effectExtent l="12700" t="0" r="127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2pt" to="585pt,19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801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1pt" to="69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99441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71pt;width:78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10401300" cy="4572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27pt;width:818.95pt;height:35.95pt;mso-wrap-style:none;v-text-anchor:middle">
                <v:fill o:detectmouseclick="t" type="solid" color2="aqua" opacity="0.5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800100</wp:posOffset>
                </wp:positionH>
                <wp:positionV relativeFrom="paragraph">
                  <wp:posOffset>4114800</wp:posOffset>
                </wp:positionV>
                <wp:extent cx="10401300" cy="685800"/>
                <wp:effectExtent l="36830" t="5715" r="571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685800"/>
                        </a:xfrm>
                        <a:prstGeom prst="leftArrow">
                          <a:avLst>
                            <a:gd name="adj1" fmla="val 50000"/>
                            <a:gd name="adj2" fmla="val 379173"/>
                          </a:avLst>
                        </a:prstGeom>
                        <a:solidFill>
                          <a:srgbClr val="3366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63pt;margin-top:324pt;width:818.95pt;height:53.95pt;mso-wrap-style:none;v-text-anchor:middle" type="_x0000_t66">
                <v:fill o:detectmouseclick="t" type="solid" color2="#cc9900" opacity="0.34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285" cy="250825"/>
            <wp:effectExtent l="0" t="0" r="0" b="0"/>
            <wp:docPr id="3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1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110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pict>
                          <v:shape id="shape_0" fillcolor="#6600cc" stroked="t" o:allowincell="f" style="position:absolute;margin-left:0pt;margin-top:-10.8pt;width:4.2pt;height:10.7pt;mso-wrap-style:none;v-text-anchor:middle;mso-position-vertical:top" type="_x0000_t172">
                            <v:path textpathok="t"/>
                            <v:textpath on="t" fitshape="t" string="AD" style="font-family:&quot;Impact&quot;;font-size:44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5379720" cy="942340"/>
                <wp:effectExtent l="0" t="0" r="0" b="0"/>
                <wp:wrapNone/>
                <wp:docPr id="3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4.2pt;mso-wrap-distance-left:9.05pt;mso-wrap-distance-right:9.05pt;mso-wrap-distance-top:0pt;mso-wrap-distance-bottom:0pt;margin-top:36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96"/>
                          <w:szCs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  <w:szCs w:val="96"/>
                        </w:rPr>
                        <w:pict>
                          <v:shape id="shape_0" fillcolor="#6600cc" stroked="t" o:allowincell="f" style="position:absolute;margin-left:0pt;margin-top:-63.75pt;width:404.9pt;height:63.65pt;mso-wrap-style:none;v-text-anchor:middle;mso-position-vertical:top" type="_x0000_t172">
                            <v:path textpathok="t"/>
                            <v:textpath on="t" fitshape="t" string="A D" style="font-family:&quot;Impact&quot;;font-size:4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3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3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3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3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2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2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1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1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3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1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1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98295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1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1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1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1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1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1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1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1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3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2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2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2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2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2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2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2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2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2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2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2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2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2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2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2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2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3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3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3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3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3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3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3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3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3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3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8867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3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3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3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3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572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3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3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3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914400" cy="569595"/>
                <wp:effectExtent l="0" t="0" r="0" b="0"/>
                <wp:wrapNone/>
                <wp:docPr id="3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4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7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4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10.8pt;width:4.2pt;height:10.7pt;mso-wrap-style:none;v-text-anchor:middle;mso-position-vertical:top" type="_x0000_t172">
            <v:path textpathok="t"/>
            <v:textpath on="t" fitshape="t" string="AD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63.75pt;width:404.9pt;height:63.65pt;mso-wrap-style:none;v-text-anchor:middle;mso-position-vertical:top" type="_x0000_t172">
            <v:path textpathok="t"/>
            <v:textpath on="t" fitshape="t" string="A D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429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1pt" to="58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42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-63pt;margin-top:135pt;width:251.95pt;height:143.95pt;mso-wrap-style:none;v-text-anchor:middle">
                <v:fill o:detectmouseclick="t" type="solid" color2="#660033" opacity="0.41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31750" t="31750" r="31750" b="317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46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198pt;margin-top:135pt;width:251.95pt;height:143.95pt;mso-wrap-style:none;v-text-anchor:middle">
                <v:fill o:detectmouseclick="t" type="solid" color2="#660033" opacity="0.45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49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459pt;margin-top:135pt;width:251.95pt;height:143.95pt;mso-wrap-style:none;v-text-anchor:middle">
                <v:fill o:detectmouseclick="t" type="solid" color2="#660033" opacity="0.48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0297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1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pt" to="-4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7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4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9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0" cy="800100"/>
                <wp:effectExtent l="12700" t="0" r="127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pt" to="63pt,224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-1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29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914400"/>
                <wp:effectExtent l="12700" t="0" r="127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23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458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1pt" to="66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pt" to="63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772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1pt" to="61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5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1pt" to="53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0" cy="457200"/>
                <wp:effectExtent l="12700" t="0" r="127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2pt" to="585pt,19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801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1pt" to="69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9944100" cy="2286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71pt;width:78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10401300" cy="4572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27pt;width:818.95pt;height:35.95pt;mso-wrap-style:none;v-text-anchor:middle">
                <v:fill o:detectmouseclick="t" type="solid" color2="aqua" opacity="0.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800100</wp:posOffset>
                </wp:positionH>
                <wp:positionV relativeFrom="paragraph">
                  <wp:posOffset>4114800</wp:posOffset>
                </wp:positionV>
                <wp:extent cx="10287000" cy="571500"/>
                <wp:effectExtent l="635" t="5715" r="571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571680"/>
                        </a:xfrm>
                        <a:prstGeom prst="leftArrow">
                          <a:avLst>
                            <a:gd name="adj1" fmla="val 50000"/>
                            <a:gd name="adj2" fmla="val 449858"/>
                          </a:avLst>
                        </a:prstGeom>
                        <a:solidFill>
                          <a:srgbClr val="3366ff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63pt;margin-top:324pt;width:809.95pt;height:44.95pt;mso-wrap-style:none;v-text-anchor:middle" type="_x0000_t66">
                <v:fill o:detectmouseclick="t" type="solid" color2="#cc9900" opacity="0.2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285" cy="250825"/>
            <wp:effectExtent l="0" t="0" r="0" b="0"/>
            <wp:docPr id="3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429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1pt" to="58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1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410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pict>
                          <v:shape id="shape_0" fillcolor="#6600cc" stroked="t" o:allowincell="f" style="position:absolute;margin-left:0pt;margin-top:-10.8pt;width:4.2pt;height:10.7pt;mso-wrap-style:none;v-text-anchor:middle;mso-position-vertical:top" type="_x0000_t172">
                            <v:path textpathok="t"/>
                            <v:textpath on="t" fitshape="t" string="AD" style="font-family:&quot;Impact&quot;;font-size:44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5379720" cy="942340"/>
                <wp:effectExtent l="0" t="0" r="0" b="0"/>
                <wp:wrapNone/>
                <wp:docPr id="3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4.2pt;mso-wrap-distance-left:9.05pt;mso-wrap-distance-right:9.05pt;mso-wrap-distance-top:0pt;mso-wrap-distance-bottom:0pt;margin-top:36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96"/>
                          <w:szCs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  <w:szCs w:val="96"/>
                        </w:rPr>
                        <w:pict>
                          <v:shape id="shape_0" fillcolor="#6600cc" stroked="t" o:allowincell="f" style="position:absolute;margin-left:0pt;margin-top:-63.75pt;width:404.9pt;height:63.65pt;mso-wrap-style:none;v-text-anchor:middle;mso-position-vertical:top" type="_x0000_t172">
                            <v:path textpathok="t"/>
                            <v:textpath on="t" fitshape="t" string="A D" style="font-family:&quot;Impact&quot;;font-size:4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3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6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6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3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5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5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4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4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3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4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4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98295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4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4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4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4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4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4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4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4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3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5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5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5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5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5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5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5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5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5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5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5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5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5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5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5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5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6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6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6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6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6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6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6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6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6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6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8867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6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6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6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6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572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6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6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4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914400" cy="569595"/>
                <wp:effectExtent l="0" t="0" r="0" b="0"/>
                <wp:wrapNone/>
                <wp:docPr id="4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7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7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7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10.8pt;width:4.2pt;height:10.7pt;mso-wrap-style:none;v-text-anchor:middle;mso-position-vertical:top" type="_x0000_t172">
            <v:path textpathok="t"/>
            <v:textpath on="t" fitshape="t" string="AD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63.75pt;width:404.9pt;height:63.65pt;mso-wrap-style:none;v-text-anchor:middle;mso-position-vertical:top" type="_x0000_t172">
            <v:path textpathok="t"/>
            <v:textpath on="t" fitshape="t" string="A D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531pt;margin-top:-45pt;width:208.45pt;height:44.95pt;mso-wrap-style:none;v-text-anchor:middle" type="_x0000_t136">
            <v:path textpathok="t"/>
            <v:textpath on="t" fitshape="t" string="The Present " style="font-family:&quot;Impact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56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-63pt;margin-top:135pt;width:251.95pt;height:143.95pt;mso-wrap-style:none;v-text-anchor:middle">
                <v:fill o:detectmouseclick="t" type="solid" color2="#660033" opacity="0.55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31750" t="31750" r="31750" b="317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60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198pt;margin-top:135pt;width:251.95pt;height:143.95pt;mso-wrap-style:none;v-text-anchor:middle">
                <v:fill o:detectmouseclick="t" type="solid" color2="#660033" opacity="0.59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200400" cy="1828800"/>
                <wp:effectExtent l="25400" t="25400" r="25400" b="254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72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459pt;margin-top:135pt;width:251.95pt;height:143.95pt;mso-wrap-style:none;v-text-anchor:middle">
                <v:fill o:detectmouseclick="t" type="solid" color2="#660033" opacity="0.71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029700</wp:posOffset>
                </wp:positionH>
                <wp:positionV relativeFrom="paragraph">
                  <wp:posOffset>1485900</wp:posOffset>
                </wp:positionV>
                <wp:extent cx="114300" cy="20574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1pt;margin-top:117pt;width:8.95pt;height:16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10401300" cy="2286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71pt;width:8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pt" to="-4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7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4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9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0" cy="800100"/>
                <wp:effectExtent l="12700" t="0" r="127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pt" to="63pt,224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-1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29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914400"/>
                <wp:effectExtent l="12700" t="0" r="1270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23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4582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1pt" to="66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pt" to="63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7724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1pt" to="61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5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1pt" to="53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0" cy="457200"/>
                <wp:effectExtent l="12700" t="0" r="1270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2pt" to="585pt,19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801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1pt" to="69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8229600" cy="45720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27pt;width:647.95pt;height:35.95pt;mso-wrap-style:none;v-text-anchor:middle">
                <v:fill o:detectmouseclick="t" type="solid" color2="aqua" opacity="0.7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972300" cy="914400"/>
                <wp:effectExtent l="5080" t="6350" r="19685" b="69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ightArrow">
                          <a:avLst>
                            <a:gd name="adj1" fmla="val 50000"/>
                            <a:gd name="adj2" fmla="val 190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89pt;margin-top:9pt;width:548.95pt;height:71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372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71pt" to="73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914400</wp:posOffset>
                </wp:positionH>
                <wp:positionV relativeFrom="paragraph">
                  <wp:posOffset>4114800</wp:posOffset>
                </wp:positionV>
                <wp:extent cx="10287000" cy="571500"/>
                <wp:effectExtent l="635" t="5715" r="571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571680"/>
                        </a:xfrm>
                        <a:prstGeom prst="leftArrow">
                          <a:avLst>
                            <a:gd name="adj1" fmla="val 50000"/>
                            <a:gd name="adj2" fmla="val 449858"/>
                          </a:avLst>
                        </a:prstGeom>
                        <a:solidFill>
                          <a:srgbClr val="3366ff">
                            <a:alpha val="1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72pt;margin-top:324pt;width:809.95pt;height:44.95pt;mso-wrap-style:none;v-text-anchor:middle" type="_x0000_t66">
                <v:fill o:detectmouseclick="t" type="solid" color2="#cc9900" opacity="0.1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285" cy="250825"/>
            <wp:effectExtent l="0" t="0" r="0" b="0"/>
            <wp:docPr id="4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429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1pt" to="58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1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710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pict>
                          <v:shape id="shape_0" fillcolor="#6600cc" stroked="t" o:allowincell="f" style="position:absolute;margin-left:0pt;margin-top:-10.8pt;width:4.2pt;height:10.7pt;mso-wrap-style:none;v-text-anchor:middle;mso-position-vertical:top" type="_x0000_t172">
                            <v:path textpathok="t"/>
                            <v:textpath on="t" fitshape="t" string="AD" style="font-family:&quot;Impact&quot;;font-size:44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5379720" cy="942340"/>
                <wp:effectExtent l="0" t="0" r="0" b="0"/>
                <wp:wrapNone/>
                <wp:docPr id="4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4.2pt;mso-wrap-distance-left:9.05pt;mso-wrap-distance-right:9.05pt;mso-wrap-distance-top:0pt;mso-wrap-distance-bottom:0pt;margin-top:36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96"/>
                          <w:szCs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  <w:szCs w:val="96"/>
                        </w:rPr>
                        <w:pict>
                          <v:shape id="shape_0" fillcolor="#6600cc" stroked="t" o:allowincell="f" style="position:absolute;margin-left:0pt;margin-top:-63.75pt;width:404.9pt;height:63.65pt;mso-wrap-style:none;v-text-anchor:middle;mso-position-vertical:top" type="_x0000_t172">
                            <v:path textpathok="t"/>
                            <v:textpath on="t" fitshape="t" string="A D" style="font-family:&quot;Impact&quot;;font-size:4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4681855</wp:posOffset>
                </wp:positionV>
                <wp:extent cx="5495290" cy="923290"/>
                <wp:effectExtent l="0" t="0" r="0" b="0"/>
                <wp:wrapNone/>
                <wp:docPr id="4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36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4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9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9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0" t="0" r="0" b="0"/>
                <wp:wrapNone/>
                <wp:docPr id="4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18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18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7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7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4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7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7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598295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7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7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7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7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7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7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7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7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4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8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8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8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8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7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8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8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8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8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7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8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8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8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8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8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8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8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8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9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9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9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9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9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9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9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9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9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9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8867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9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9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9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9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5725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9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9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914400" cy="569595"/>
                <wp:effectExtent l="0" t="0" r="0" b="0"/>
                <wp:wrapNone/>
                <wp:docPr id="4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200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7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200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533400" cy="457200"/>
                <wp:effectExtent l="0" t="0" r="0" b="0"/>
                <wp:wrapNone/>
                <wp:docPr id="4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0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5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453255</wp:posOffset>
                </wp:positionH>
                <wp:positionV relativeFrom="paragraph">
                  <wp:posOffset>4224655</wp:posOffset>
                </wp:positionV>
                <wp:extent cx="1609090" cy="351790"/>
                <wp:effectExtent l="0" t="0" r="0" b="0"/>
                <wp:wrapNone/>
                <wp:docPr id="4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he 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The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10.8pt;width:4.2pt;height:10.7pt;mso-wrap-style:none;v-text-anchor:middle;mso-position-vertical:top" type="_x0000_t172">
            <v:path textpathok="t"/>
            <v:textpath on="t" fitshape="t" string="AD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63.75pt;width:404.9pt;height:63.65pt;mso-wrap-style:none;v-text-anchor:middle;mso-position-vertical:top" type="_x0000_t172">
            <v:path textpathok="t"/>
            <v:textpath on="t" fitshape="t" string="A D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576pt;margin-top:-27pt;width:181.45pt;height:44.95pt;mso-wrap-style:none;v-text-anchor:middle" type="_x0000_t136">
            <v:path textpathok="t"/>
            <v:textpath on="t" fitshape="t" string="The Present " style="font-family:&quot;Impact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3200400" cy="1257300"/>
                <wp:effectExtent l="25400" t="25400" r="25400" b="254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35pt;width:251.95pt;height:98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200400" cy="1257300"/>
                <wp:effectExtent l="31750" t="31750" r="31750" b="317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5pt;width:251.95pt;height:98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200400" cy="1257300"/>
                <wp:effectExtent l="25400" t="25400" r="25400" b="254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5pt;width:251.95pt;height:98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4300" cy="14859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17pt;width:8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14300" cy="14859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pt;margin-top:117pt;width:8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029700</wp:posOffset>
                </wp:positionH>
                <wp:positionV relativeFrom="paragraph">
                  <wp:posOffset>1485900</wp:posOffset>
                </wp:positionV>
                <wp:extent cx="114300" cy="14859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1pt;margin-top:117pt;width:8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10401300" cy="2286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71pt;width:8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pt" to="-4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7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4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9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0" cy="457200"/>
                <wp:effectExtent l="12700" t="0" r="127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63pt,206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-1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29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457200"/>
                <wp:effectExtent l="12700" t="0" r="1270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206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458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1pt" to="66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pt" to="63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772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1pt" to="61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429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1pt" to="58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5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1pt" to="53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801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1pt" to="69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429500</wp:posOffset>
                </wp:positionH>
                <wp:positionV relativeFrom="paragraph">
                  <wp:posOffset>2171700</wp:posOffset>
                </wp:positionV>
                <wp:extent cx="0" cy="457200"/>
                <wp:effectExtent l="12700" t="0" r="127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1pt" to="585pt,206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258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71pt" to="72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743700" cy="914400"/>
                <wp:effectExtent l="5080" t="6350" r="19050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ightArrow">
                          <a:avLst>
                            <a:gd name="adj1" fmla="val 50000"/>
                            <a:gd name="adj2" fmla="val 1843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-36pt;width:530.95pt;height:71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999999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iumheading">
    <w:name w:val="mediumheading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17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8:00Z</dcterms:created>
  <dc:creator>a</dc:creator>
  <dc:description/>
  <cp:keywords/>
  <dc:language>en-US</dc:language>
  <cp:lastModifiedBy>Harvey Edser</cp:lastModifiedBy>
  <dcterms:modified xsi:type="dcterms:W3CDTF">2020-09-03T13:48:00Z</dcterms:modified>
  <cp:revision>2</cp:revision>
  <dc:subject/>
  <dc:title>The development of chronological understanding: a link to resources</dc:title>
</cp:coreProperties>
</file>