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School Angle: Quality Mark Evaluation: Merchant Taylor School, Crosb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Experience:</w:t>
      </w:r>
    </w:p>
    <w:p>
      <w:pPr>
        <w:pStyle w:val="Normal"/>
        <w:rPr/>
      </w:pPr>
      <w:r>
        <w:rPr>
          <w:rFonts w:cs="Arial" w:ascii="Arial" w:hAnsi="Arial"/>
          <w:b/>
        </w:rPr>
        <w:t>Before starting the Quality Mark, what impact did you hope to achie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department we were already quite proud of many of our achievements in teaching and learning and we were already undertaking a major revision of our Key Stage 3 curriculum. However, we wanted to test ourselves against a set of clear external benchmarks. School inspection no longer delivers any analysis of the work going on at a departmental level so, if we were going to make the department as good as we knew it could be, we would have to invite some really rigorous external scrutiny. We hoped that the Quality Mark would help us to give clear direction to our development work as well as working towards a clear tim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as the most challenging/daunting aspect of working towards the quality ma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tting everything done in 12 months! It seems like a long time but meaningful development work is really time-consuming. It becomes apparent early on that this is going to have to be a team effort and that everyone is going to have to buy in. The prospect of being inspected seemed quite daunting at first but on the day it really was the ‘celebration’ which we were promised!</w:t>
      </w:r>
    </w:p>
    <w:p>
      <w:pPr>
        <w:pStyle w:val="Normal"/>
        <w:tabs>
          <w:tab w:val="clear" w:pos="720"/>
          <w:tab w:val="left" w:pos="1163"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What were your biggest success stories during the process? </w:t>
      </w:r>
    </w:p>
    <w:p>
      <w:pPr>
        <w:pStyle w:val="Normal"/>
        <w:rPr>
          <w:rFonts w:ascii="Arial" w:hAnsi="Arial" w:cs="Arial"/>
        </w:rPr>
      </w:pPr>
      <w:r>
        <w:rPr>
          <w:rFonts w:cs="Arial" w:ascii="Arial" w:hAnsi="Arial"/>
        </w:rPr>
        <w:t xml:space="preserve">Bringing together a new curriculum at Key Stage 3 was the key for us. We have based everything on the idea of building from below and pulling all the strands of this together gave us the sense that what we were doing was genuinely innovative. Sharing this with our inspector and getting some external validation for all the work we had done was really pleasing. </w:t>
      </w:r>
    </w:p>
    <w:p>
      <w:pPr>
        <w:pStyle w:val="Normal"/>
        <w:rPr>
          <w:rFonts w:ascii="Arial" w:hAnsi="Arial" w:cs="Arial"/>
        </w:rPr>
      </w:pPr>
      <w:r>
        <w:rPr>
          <w:rFonts w:cs="Arial" w:ascii="Arial" w:hAnsi="Arial"/>
        </w:rPr>
      </w:r>
    </w:p>
    <w:p>
      <w:pPr>
        <w:pStyle w:val="Normal"/>
        <w:rPr/>
      </w:pPr>
      <w:r>
        <w:rPr>
          <w:rFonts w:cs="Arial" w:ascii="Arial" w:hAnsi="Arial"/>
          <w:b/>
        </w:rPr>
        <w:t xml:space="preserve">What has been the impact of the Quality Mark for your schoo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has given us the confidence to look outwards even more. We’ve already had a good impact on the local community through the work we’ve done but it has given us some clear steps we can take to share our work more proactively, including the early stages of drafting some proposals to submit to </w:t>
      </w:r>
      <w:r>
        <w:rPr>
          <w:rFonts w:cs="Arial" w:ascii="Arial" w:hAnsi="Arial"/>
          <w:i/>
        </w:rPr>
        <w:t>Teaching History.</w:t>
      </w:r>
      <w:r>
        <w:rPr>
          <w:rFonts w:cs="Arial" w:ascii="Arial" w:hAnsi="Arial"/>
        </w:rPr>
        <w:t xml:space="preserve"> In terms of the curriculum, we have worked hard to keep our options as diverse as possible with emphasis on the local and immediate as well as the national and international.</w:t>
      </w:r>
    </w:p>
    <w:p>
      <w:pPr>
        <w:pStyle w:val="Normal"/>
        <w:rPr/>
      </w:pPr>
      <w:r>
        <w:rPr>
          <w:rFonts w:eastAsia="Arial" w:cs="Arial" w:ascii="Arial" w:hAnsi="Arial"/>
        </w:rPr>
        <w:t xml:space="preserve"> </w:t>
      </w:r>
      <w:r>
        <w:rPr>
          <w:rFonts w:cs="Arial" w:ascii="Arial" w:hAnsi="Arial"/>
        </w:rPr>
        <w:t>We have taken to heart the idea of being consistently outstanding in what we do – and realised that it can be achieved. We are definitely setting higher standards for ourselves. We’ve put ourselves forward as a department to watch in our school, so we can’t let things slip! Achievement was already a strength of the department, both in terms of how we recognise achievement and in the outcomes we achieve. However, it has allowed us to really set a clear benchmark for the future of the department. Through our QM analyses, we know more about the long term trends in our results and which developments have had an impact. It also allowed us to identify what we have done to make History such a popular subject for study at University.</w:t>
      </w:r>
    </w:p>
    <w:p>
      <w:pPr>
        <w:pStyle w:val="Normal"/>
        <w:rPr>
          <w:rFonts w:ascii="Arial" w:hAnsi="Arial" w:cs="Arial"/>
        </w:rPr>
      </w:pPr>
      <w:r>
        <w:rPr>
          <w:rFonts w:cs="Arial" w:ascii="Arial" w:hAnsi="Arial"/>
        </w:rPr>
        <w:t>Being commended for leadership was obviously pleasing. However, it has become evident during the award that leadership is something which needs to be shared between the members of the department. Everyone needs to be a leader in their own field and their own area of responsibility. It will certainly help other members of the department to take on head of department roles in the future because they will have confidence in their ability to influence positive change.</w:t>
      </w:r>
    </w:p>
    <w:p>
      <w:pPr>
        <w:pStyle w:val="Normal"/>
        <w:rPr>
          <w:rFonts w:ascii="Arial" w:hAnsi="Arial" w:cs="Arial"/>
        </w:rPr>
      </w:pPr>
      <w:r>
        <w:rPr>
          <w:rFonts w:cs="Arial" w:ascii="Arial" w:hAnsi="Arial"/>
        </w:rPr>
        <w:t xml:space="preserve">We’ve set this standard and now we have to build on it. We are certainly using this as a case study for parents to see the good work which is done in our school and other departments are now looking to pursue awards in their own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ance and Proces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ow effective was the registration and payment process?</w:t>
      </w:r>
    </w:p>
    <w:p>
      <w:pPr>
        <w:pStyle w:val="Normal"/>
        <w:rPr>
          <w:rFonts w:ascii="Arial" w:hAnsi="Arial" w:cs="Arial"/>
        </w:rPr>
      </w:pPr>
      <w:r>
        <w:rPr>
          <w:rFonts w:cs="Arial" w:ascii="Arial" w:hAnsi="Arial"/>
        </w:rPr>
        <w:tab/>
        <w:t>Very easy – I don’t think this could really be improv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w effective was the documentation and guidance provided?</w:t>
      </w:r>
    </w:p>
    <w:p>
      <w:pPr>
        <w:pStyle w:val="Normal"/>
        <w:rPr>
          <w:rFonts w:ascii="Arial" w:hAnsi="Arial" w:cs="Arial"/>
        </w:rPr>
      </w:pPr>
      <w:r>
        <w:rPr>
          <w:rFonts w:cs="Arial" w:ascii="Arial" w:hAnsi="Arial"/>
        </w:rPr>
        <w:tab/>
        <w:t xml:space="preserve">Very effective. The criteria are very detailed and it does look a bit </w:t>
        <w:tab/>
        <w:t xml:space="preserve">daunting at first. However, the suggested evidence is really useful and </w:t>
        <w:tab/>
        <w:t>the examples for the Initial Audit were very useful inde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How easy was the process to carry out? </w:t>
      </w:r>
    </w:p>
    <w:p>
      <w:pPr>
        <w:pStyle w:val="Normal"/>
        <w:rPr/>
      </w:pPr>
      <w:r>
        <w:rPr>
          <w:rFonts w:cs="Arial" w:ascii="Arial" w:hAnsi="Arial"/>
        </w:rPr>
        <w:tab/>
        <w:t xml:space="preserve">In administrative terms the process is quite simple which is fortunate </w:t>
        <w:tab/>
        <w:t xml:space="preserve">because collating a wide range of evidence to support the portfolio is a </w:t>
        <w:tab/>
        <w:t>very time-consuming process and I don’t think this could be avoide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How effective was the online portfolio for collating evidence? </w:t>
      </w:r>
    </w:p>
    <w:p>
      <w:pPr>
        <w:pStyle w:val="Normal"/>
        <w:rPr/>
      </w:pPr>
      <w:r>
        <w:rPr>
          <w:rFonts w:cs="Arial" w:ascii="Arial" w:hAnsi="Arial"/>
        </w:rPr>
        <w:tab/>
        <w:t xml:space="preserve">Very easy to use and never fai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assessor:</w:t>
      </w:r>
    </w:p>
    <w:p>
      <w:pPr>
        <w:pStyle w:val="Normal"/>
        <w:numPr>
          <w:ilvl w:val="0"/>
          <w:numId w:val="3"/>
        </w:numPr>
        <w:rPr>
          <w:rFonts w:ascii="Arial" w:hAnsi="Arial" w:cs="Arial"/>
          <w:b/>
          <w:b/>
        </w:rPr>
      </w:pPr>
      <w:r>
        <w:rPr>
          <w:rFonts w:cs="Arial" w:ascii="Arial" w:hAnsi="Arial"/>
          <w:b/>
        </w:rPr>
        <w:t>The assessor carried out work according to the roles and responsibilities set out in the process. Did this meet your needs and expectations?</w:t>
      </w:r>
    </w:p>
    <w:p>
      <w:pPr>
        <w:pStyle w:val="Normal"/>
        <w:rPr/>
      </w:pPr>
      <w:r>
        <w:rPr>
          <w:rFonts w:cs="Arial" w:ascii="Arial" w:hAnsi="Arial"/>
        </w:rPr>
        <w:tab/>
        <w:t xml:space="preserve">He exceeded our expectations. His communication before the award </w:t>
        <w:tab/>
        <w:t xml:space="preserve">was really helpful. As soon as we were in touch I was encouraged by </w:t>
        <w:tab/>
        <w:t xml:space="preserve">the fact that he seemed comfortable with the process and was </w:t>
        <w:tab/>
        <w:t>determined to be both positive and rigor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t and Benefits</w:t>
      </w:r>
    </w:p>
    <w:p>
      <w:pPr>
        <w:pStyle w:val="Normal"/>
        <w:numPr>
          <w:ilvl w:val="0"/>
          <w:numId w:val="2"/>
        </w:numPr>
        <w:rPr>
          <w:rFonts w:ascii="Arial" w:hAnsi="Arial" w:cs="Arial"/>
          <w:b/>
          <w:b/>
        </w:rPr>
      </w:pPr>
      <w:r>
        <w:rPr>
          <w:rFonts w:cs="Arial" w:ascii="Arial" w:hAnsi="Arial"/>
          <w:b/>
        </w:rPr>
        <w:t xml:space="preserve">How would you rate the benefits of the quality mark? </w:t>
      </w:r>
    </w:p>
    <w:p>
      <w:pPr>
        <w:pStyle w:val="Normal"/>
        <w:rPr>
          <w:rFonts w:ascii="Arial" w:hAnsi="Arial" w:cs="Arial"/>
        </w:rPr>
      </w:pPr>
      <w:r>
        <w:rPr>
          <w:rFonts w:cs="Arial" w:ascii="Arial" w:hAnsi="Arial"/>
        </w:rPr>
        <w:tab/>
        <w:t xml:space="preserve">They are considerable. You can’t put a price on increasing the </w:t>
        <w:tab/>
        <w:t>confidence of the teachers in the department who are being given the credit they deserve for their outstanding efforts. As for the direct benefits for teaching and learning then we will have to see how things unfold. However, getting involved in the cycle of re-evaluation will keep us on track. We want it to drive us from being a really good department with an impact on the community to a centre of excellence. We are being even more ambitious in our future planning now!</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What aspect of the benefits is the most useful? Why? </w:t>
      </w:r>
    </w:p>
    <w:p>
      <w:pPr>
        <w:pStyle w:val="Normal"/>
        <w:rPr/>
      </w:pPr>
      <w:r>
        <w:rPr>
          <w:rFonts w:cs="Arial" w:ascii="Arial" w:hAnsi="Arial"/>
        </w:rPr>
        <w:t>Marketing is important to schools. We have lots of good departments in the school but our department now has something tangible to really shout about. Also, History is a really competitive subject in employment terms. In time, coming from a Quality Mark department will become an essential part of any aspiring head of department’s CV.</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impact has gaining the quality mark had or do you expect it to have?</w:t>
      </w:r>
    </w:p>
    <w:p>
      <w:pPr>
        <w:pStyle w:val="Normal"/>
        <w:rPr>
          <w:rFonts w:ascii="Arial" w:hAnsi="Arial" w:cs="Arial"/>
        </w:rPr>
      </w:pPr>
      <w:r>
        <w:rPr>
          <w:rFonts w:cs="Arial" w:ascii="Arial" w:hAnsi="Arial"/>
        </w:rPr>
        <w:t>We are hoping to further increase uptake of the subject at GCSE and A Level. In addition, we hope that it will give us a real place in the local historical community.</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oes the quality mark represent value for money in terms of a rigorous recognition of quality history education provision? </w:t>
      </w:r>
    </w:p>
    <w:p>
      <w:pPr>
        <w:pStyle w:val="Normal"/>
        <w:rPr/>
      </w:pPr>
      <w:r>
        <w:rPr>
          <w:rFonts w:cs="Arial" w:ascii="Arial" w:hAnsi="Arial"/>
        </w:rPr>
        <w:t>It is a lot of money in an era of shrinking budgets. However, what you get for the money spent is certainly good value. The inspection visit is especially good value given the work that has to go into reading the portfolio and writing the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ement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state any improvements/changes that you feel could be made to the quality mark process in terms of process, documentation, assessment, online acces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very few changes which need to be made and we were very happy with the system. We managed to get everything done in 12 months but it wasn’t easy. I would certainly be happy to help advise people in other schools who are going through the process and I think getting a visit from a representative of a school which has received the award at around the six-month point would be really 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Heap, </w:t>
      </w:r>
    </w:p>
    <w:p>
      <w:pPr>
        <w:pStyle w:val="Normal"/>
        <w:rPr>
          <w:rFonts w:ascii="Arial" w:hAnsi="Arial" w:cs="Arial"/>
        </w:rPr>
      </w:pPr>
      <w:r>
        <w:rPr>
          <w:rFonts w:cs="Arial" w:ascii="Arial" w:hAnsi="Arial"/>
        </w:rPr>
        <w:t xml:space="preserve">Merchant Taylor’s School. </w:t>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2:00Z</dcterms:created>
  <dc:creator>Melanie Jones</dc:creator>
  <dc:description/>
  <dc:language>en-US</dc:language>
  <cp:lastModifiedBy>Melanie Jones</cp:lastModifiedBy>
  <dcterms:modified xsi:type="dcterms:W3CDTF">2017-03-07T15:02:00Z</dcterms:modified>
  <cp:revision>2</cp:revision>
  <dc:subject/>
  <dc:title/>
</cp:coreProperties>
</file>