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o wer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did the Vikings travel so far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should the British Museum label the Weymouth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o we know how the Vikings built their longship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o was Alfred the Great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re the Vikings traders or raider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did Alfred fight Guthrum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id Vikings believ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Alfred defeat Guthrum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Viking beliefs chang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did the Tudors call Alfred ‘Great’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Norse myths tell us about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uch can we trust the Viking saga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what extent did Viking culture objectify women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d the Vikings change the British Isle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we infer from the Weymouth Grav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is Brian Boru famous in Ireland but not in England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 Ethelred really unready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is Cnut known as the Great in Denmark but not in Britain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the Byzantines (Greeks) se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uch can we trust what Christian monks said about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id the Vikings change about the lands they settled in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the Vale of York hoard tell us about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Arab travellers se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place names tell us about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the Anglo-Saxons se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What was life like for peasants in the eleventh century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kind of ruler was Edward the Confessor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o was the most successful English king between 1000 and 1066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was our area like in Viking time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the Vikings see the Anglo-Saxon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How did Skraelings (Native Americans) se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oes the British Museum see the Vikings today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have views about the Vikings changed over tim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fair were Anglo-Saxon punishment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How Norman was Edward the Confessor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id archaeologists infer about the Weymouth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o we know what King Macbeth was really lik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Why did the saxon earl Godwin give his sons Viking name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powerful were the Normans in England before 1066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How do Vikings make you feel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 Athelstan really the first king of England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was Athelstan so successful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important was the Battle of Clontarf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id the Viking chessmen from Lewis see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similar or different were Jorvik (Viking York) and Baghdad in 900 AD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the funerary practices of Danish culture add to our knowledge of Dark Age anthropology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o we know about Viking beserker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we infer that the Weymouth Vikings were victims of Ethelred the Second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did Victorians say about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did the designers of the Jorvik Viking Centre in York in the 1980’s see the Vikings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How successful was Harold Godwinson before October 1066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re the Normans more French than Viking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1:00Z</dcterms:created>
  <dc:creator>ca345</dc:creator>
  <dc:description/>
  <dc:language>en-US</dc:language>
  <cp:lastModifiedBy>ADMIN</cp:lastModifiedBy>
  <dcterms:modified xsi:type="dcterms:W3CDTF">2014-08-2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126867</vt:r8>
  </property>
  <property fmtid="{D5CDD505-2E9C-101B-9397-08002B2CF9AE}" pid="3" name="_AuthorEmail">
    <vt:lpwstr>Jo.Bowd@cambridgeshire.gov.uk</vt:lpwstr>
  </property>
  <property fmtid="{D5CDD505-2E9C-101B-9397-08002B2CF9AE}" pid="4" name="_AuthorEmailDisplayName">
    <vt:lpwstr>Bowd Jo</vt:lpwstr>
  </property>
  <property fmtid="{D5CDD505-2E9C-101B-9397-08002B2CF9AE}" pid="5" name="_EmailSubject">
    <vt:lpwstr>Before 1066 and all tha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