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he Fall of Jerusalem, 1197 – Task Instructions:</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This may be completed as a piece of work on the use of sources or an integral part of course which looks at ‘The Crusades’ from a Muslim and Christian perspecti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student will be given one of the sheets about the Fall of Jerusalem in 1187.  For the teachers’ information, Sheet 1 is a Muslim Account and Sheet 2 is a Christian account, however, the identity of each author should not be revealed to the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ents need to look at the account which they have been given and decide what it tells them about the Fall of Jerusalem, giving their account in no more than 10 bullet poi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y should then work with someone who has a different account and, using each set of bullet points, develop an account of the fall of Jerusalem in 1197.</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tudents then need to decide which (if any) of the accounts is Muslim and which is Christian in origin and explain to the other person the reasons for their cho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would the students expect the accounts to have differ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do they tell you about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ttitudes towards Saladi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2.</w:t>
        <w:tab/>
        <w:t>attitudes towards relig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3.</w:t>
        <w:tab/>
        <w:t>feelings about the other sid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4.</w:t>
        <w:tab/>
        <w:t>Which source do they think is the most reliable and why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The sources were written by the follow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account of the last days of Christian Jerusalem, by Ibn al-Attir (1160-1233). Ayerst &amp; Fisher, Records of Christianity, vol. II, 1977 </w:t>
      </w:r>
    </w:p>
    <w:p>
      <w:pPr>
        <w:pStyle w:val="Normal"/>
        <w:rPr>
          <w:rFonts w:ascii="Arial" w:hAnsi="Arial" w:cs="Arial"/>
        </w:rPr>
      </w:pPr>
      <w:r>
        <w:rPr>
          <w:rFonts w:cs="Arial" w:ascii="Arial" w:hAnsi="Arial"/>
        </w:rPr>
        <w:t>© Reproduced by permission of Simon and Schuster Edu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tinerarium Regis Ricardi (Journey of King Richard). This chronicle was compiled in the early 13th century by Richard, a canon of the Augustinian priory of Holy Trinity in London. He describes the events of 1187-1192, but was not actually present at any of them. He bases his writings on an eye-witness account by a Templar chaplain of the events 1187-1190, and on an old French rhyming chronicle by Ambroise, possibly a Norman clerk, for the later event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Sheet 1  :  The Fall of Jerusalem - 1187</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The Franks showed a great courage at first. For both sides this was a religious war. The soldiers needed no orders from their leaders to encourage them; they defended their positions fearlessly; those who attacked never looked behind them. The besieged made daily sorties into the plain. After one of these attacks, when a noble emir had been killed, the Moslems advanced as one man to avenge his death, and put the Christians to flight. Then they reached the ditch and made a breach, while archers from their posts nearby drove the Christians from the ramparts with their arrows, thus protecting the workers. At the same time they dug a tunnel and filled it with wood ready for burning. At this crisis the Christian leaders thought it best to surrender and some of the chief citizens came in a deputation to Saladin.</w:t>
      </w:r>
    </w:p>
    <w:p>
      <w:pPr>
        <w:pStyle w:val="Normal"/>
        <w:pBdr>
          <w:top w:val="single" w:sz="18" w:space="1" w:color="000000"/>
          <w:left w:val="single" w:sz="18" w:space="4" w:color="000000"/>
          <w:bottom w:val="single" w:sz="18" w:space="1" w:color="000000"/>
          <w:right w:val="single" w:sz="18" w:space="4" w:color="000000"/>
        </w:pBdr>
        <w:spacing w:lineRule="auto" w:line="12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I shall treat you as the Christians treated the Moslems when they took the Holy City,' he said. 'I shall slay the men with the sword and reduce the rest to slavery. In short, I shall return evil for evil.'</w:t>
      </w:r>
    </w:p>
    <w:p>
      <w:pPr>
        <w:pStyle w:val="Normal"/>
        <w:pBdr>
          <w:top w:val="single" w:sz="18" w:space="1" w:color="000000"/>
          <w:left w:val="single" w:sz="18" w:space="4" w:color="000000"/>
          <w:bottom w:val="single" w:sz="18" w:space="1" w:color="000000"/>
          <w:right w:val="single" w:sz="18" w:space="4" w:color="000000"/>
        </w:pBdr>
        <w:spacing w:lineRule="auto" w:line="12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When he got this answer Balian son of Basran, the commander of Jerusalem, asked for a safe conduct to meat with the Sultan personally. It was granted; he came and argued with Saladin but he was not to be shaken. Balian cast caution to the winds.</w:t>
      </w:r>
    </w:p>
    <w:p>
      <w:pPr>
        <w:pStyle w:val="Normal"/>
        <w:pBdr>
          <w:top w:val="single" w:sz="18" w:space="1" w:color="000000"/>
          <w:left w:val="single" w:sz="18" w:space="4" w:color="000000"/>
          <w:bottom w:val="single" w:sz="18" w:space="1" w:color="000000"/>
          <w:right w:val="single" w:sz="18" w:space="4" w:color="000000"/>
        </w:pBdr>
        <w:spacing w:lineRule="auto" w:line="12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O Sultan,' he said, 'God alone knows how vast are the numbers of our people. They do not want to fight, because they hope for such terms of surrender as you have granted to so many others. They fear death and cling to life, but if death becomes inevitable, I swear by God who hears us we shall kill our women and children and burn all our possessions. We shall not leave you a sou. You shall find no women for slaves, or men to put in irons. We shall destroy the Church of the Sakka [Dome of the Rock] and the Mosque al-Aqsa, and all the holy places. We shall slaughter all the 5,000 Moslems imprisoned in our walls. We shall not leave one beast of burden alive. Then we shall come out against you and fight to the death. For every one of us who dies, many of yours will perish. We shall die free or triumph gloriously.'</w:t>
      </w:r>
    </w:p>
    <w:p>
      <w:pPr>
        <w:pStyle w:val="Normal"/>
        <w:pBdr>
          <w:top w:val="single" w:sz="18" w:space="1" w:color="000000"/>
          <w:left w:val="single" w:sz="18" w:space="4" w:color="000000"/>
          <w:bottom w:val="single" w:sz="18" w:space="1" w:color="000000"/>
          <w:right w:val="single" w:sz="18" w:space="4" w:color="000000"/>
        </w:pBdr>
        <w:spacing w:lineRule="auto" w:line="12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At these words Saladin consulted with his emirs, who advised him to agree to a surrender.</w:t>
      </w:r>
    </w:p>
    <w:p>
      <w:pPr>
        <w:pStyle w:val="Normal"/>
        <w:pBdr>
          <w:top w:val="single" w:sz="18" w:space="1" w:color="000000"/>
          <w:left w:val="single" w:sz="18" w:space="4" w:color="000000"/>
          <w:bottom w:val="single" w:sz="18" w:space="1" w:color="000000"/>
          <w:right w:val="single" w:sz="18" w:space="4" w:color="000000"/>
        </w:pBdr>
        <w:spacing w:lineRule="auto" w:line="12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Let the Christians come out on foot bringing nothing without showing it to us. We shall treat them as prisoners at our mercy and they will have to ransom themselves at a price to be agreed.'</w:t>
      </w:r>
    </w:p>
    <w:p>
      <w:pPr>
        <w:pStyle w:val="Normal"/>
        <w:pBdr>
          <w:top w:val="single" w:sz="18" w:space="1" w:color="000000"/>
          <w:left w:val="single" w:sz="18" w:space="4" w:color="000000"/>
          <w:bottom w:val="single" w:sz="18" w:space="1" w:color="000000"/>
          <w:right w:val="single" w:sz="18" w:space="4" w:color="000000"/>
        </w:pBdr>
        <w:spacing w:lineRule="auto" w:line="12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Saladin accepted this completely. It was agreed that every man in the city, whether rich or poor, should pay ten pieces of gold for his ransom, each woman, five, each child, two. This had to be paid within 40 days, when all who had not found the money would count as slaves, but those who had paid were free to go where they liked. As for the poor - about 18,000 in number - Balian himself promised to pay 30,000 pieces of gold for them.</w:t>
      </w:r>
    </w:p>
    <w:p>
      <w:pPr>
        <w:pStyle w:val="Normal"/>
        <w:pBdr>
          <w:top w:val="single" w:sz="18" w:space="1" w:color="000000"/>
          <w:left w:val="single" w:sz="18" w:space="4" w:color="000000"/>
          <w:bottom w:val="single" w:sz="18" w:space="1" w:color="000000"/>
          <w:right w:val="single" w:sz="18" w:space="4" w:color="000000"/>
        </w:pBdr>
        <w:spacing w:lineRule="auto" w:line="12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rPr>
        <w:t>This agreed, the Holy City opened its gate and the standard of Islam was hoisted on the walls. It was then Friday, the 27th of Rajab. [The anniversary of Mohammed's Night Journey to Jerusalem and the Seventh Heaven.]</w:t>
      </w:r>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r>
      <w:r>
        <w:br w:type="page"/>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Sheet 2   -  The Fall of Jerusalem, 1187</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With the omens prophesying success, the victorious Saladin made for Jerusalem full of haste, and hate. He set up his engines, laid siege to the city, and, with his usual unholy insolence, broke into the holy places. Long ago, when our troops took Jerusalem after their victory at Antioch in 1099, they had raised a stone cross above the wall to commemorate the event. This the savage horde demolished with a heavy missile, bringing down a great part of the wall with it. The citizens put up what barriers they could, but everything our people tried was fruitless and unsuccessful. In vain they wielded bows, catapults and slings. It was as though both weapons and engines were clearly proclaiming the wrath of the Lord and foretelling the doom of the city.</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People from surrounding fortresses flocked into Jerusalem from every side, putting their trust in the holiness of the place rather than in its defences. But in that great multitude of men scarcely a dozen soldiers were to be found. Priest and clerics, though fighting was forbidden to the Orders, became warriors, battling for the home of the Lord.</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The terrified and craven mob kept running to the patriarch Heraclius and the queen Sibylla, who were at that time in charge of Jerusalem. They complained tearfully and urged that negotiations be started with Saladin immediately about handing over the city. The pact which followed was more to be deplored than commended. For each person a ransom was paid: twelve sovereigns for a man, five for a woman, one for a child. Anyone who could not pay was taken captive. So it happened that while a good many people were able to find the payment for their safety, fourteen thousand who would not pay went under the yoke of perpetual slavery.</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Those who could buy their freedom had a choice: they could either make the journey to Antioch, or sail under safe-conduct to Alexandria. A bitter day it was indeed, the day on which the people left their holy place and went their different ways into exile. On that day, 2 October 1187, the queen of all the world's cities was taken into bondage, and the inheritance of her sons brought under the yoke of stranger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This holiest of cities had been held for about eighty-nine years by our people, from the time when the Christians took it, along with Antioch, in a mighty victory. But Saladin drove the Christians out and re-took it, in 1187.</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After Jerusalem had been handed over, a muezzin climbed the high mount of Calvary and there, where Christ on his cross put an end to the law of death, the proclamation of a bastard law rang out.</w:t>
      </w:r>
    </w:p>
    <w:p>
      <w:pPr>
        <w:pStyle w:val="Normal"/>
        <w:pBdr>
          <w:top w:val="single" w:sz="18" w:space="1" w:color="000000"/>
          <w:left w:val="single" w:sz="18" w:space="4" w:color="000000"/>
          <w:bottom w:val="single" w:sz="18" w:space="1" w:color="000000"/>
          <w:right w:val="single" w:sz="18" w:space="4" w:color="000000"/>
        </w:pBdr>
        <w:rPr/>
      </w:pPr>
      <w:r>
        <w:rPr/>
        <w:t xml:space="preserve"> </w:t>
      </w:r>
    </w:p>
    <w:p>
      <w:pPr>
        <w:pStyle w:val="Normal"/>
        <w:pBdr>
          <w:top w:val="single" w:sz="18" w:space="1" w:color="000000"/>
          <w:left w:val="single" w:sz="18" w:space="4" w:color="000000"/>
          <w:bottom w:val="single" w:sz="18" w:space="1" w:color="000000"/>
          <w:right w:val="single" w:sz="18" w:space="4" w:color="000000"/>
        </w:pBd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32:00Z</dcterms:created>
  <dc:creator>ALISON</dc:creator>
  <dc:description/>
  <dc:language>en-US</dc:language>
  <cp:lastModifiedBy>Home PC</cp:lastModifiedBy>
  <cp:lastPrinted>2007-12-04T13:43:00Z</cp:lastPrinted>
  <dcterms:modified xsi:type="dcterms:W3CDTF">2008-07-01T16:40:00Z</dcterms:modified>
  <cp:revision>3</cp:revision>
  <dc:subject/>
  <dc:title>The Fall of Jerusalem Task</dc:title>
</cp:coreProperties>
</file>