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3 Young Quills books - Secondary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78"/>
        <w:gridCol w:w="2004"/>
        <w:gridCol w:w="145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Group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 Cai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Jade Bo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 Mile Pre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Edward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s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uin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Louise Jens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uggler’s Ki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McCaughre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iddle of Nowhe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orne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op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isgrace of Kitty Gre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att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Day in Orad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ee de Fombell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Johns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wbon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er Book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Clai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work Prin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Benne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evil’s Promis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Benne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 Monst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itchis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on Telemark (re-issu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Well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man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Noy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gue in the Mirr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lat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ble Cross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Bo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itchelhil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wist of Fortu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en Pre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Nichola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ily, A Ros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ngton Stok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op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isgrace of Kitty Gra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Warburt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ch Find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et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att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Day in Orad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msbu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suzannah</dc:creator>
  <dc:description/>
  <dc:language>en-US</dc:language>
  <cp:lastModifiedBy>Simon Brown</cp:lastModifiedBy>
  <dcterms:modified xsi:type="dcterms:W3CDTF">2013-12-16T11:21:00Z</dcterms:modified>
  <cp:revision>2</cp:revision>
  <dc:subject/>
  <dc:title>2012 -13 Young Quills books at 59a (as at 20</dc:title>
</cp:coreProperties>
</file>