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13 Young Quills books - Primary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951"/>
        <w:gridCol w:w="2578"/>
        <w:gridCol w:w="145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Grou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mith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Friend the Enem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 House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Pru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g Hunt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e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ysterious Misadventures of Clemency Wriggleswort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ine McCaughrea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Positively last Performan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ave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ning Shadow Gods and Warrio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in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+ 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Rix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Bomber Do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in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Rix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Victory Dog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in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Turnbul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Great Fire – a city in flame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sbu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Lloyd Jone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d Bo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Hughe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o on a Bicycl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. Coli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rate’s Bo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s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orema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mazing Tale of Ali Pash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ar Publish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Turnbul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ross on the Doo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sbu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3]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5:00Z</dcterms:created>
  <dc:creator>suzannah</dc:creator>
  <dc:description/>
  <dc:language>en-US</dc:language>
  <cp:lastModifiedBy>Simon Brown</cp:lastModifiedBy>
  <dcterms:modified xsi:type="dcterms:W3CDTF">2013-12-16T11:05:00Z</dcterms:modified>
  <cp:revision>2</cp:revision>
  <dc:subject/>
  <dc:title>2012 -13 Young Quills books at 59a (as at 20</dc:title>
</cp:coreProperties>
</file>